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вающая предметно-пространственная среда в ДОО как главное условие развития дошкольника и реализация ФОП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дети находятся в стадии активного развития и обучения. Важно, чтобы предметно-пространственная среда в дошкольном образовательном учреждении была развивающей и способствовала развитию всех аспектов личности ребенка. </w:t>
        <w:br/>
        <w:br/>
        <w:t>Предметно-пространственная среда – это совокупность элементов, которые окружают ребенка в процессе обучения и воспитания. Она может включать в себя мебель, игрушки, книги, учебные пособия, а также все, что находится в помещении: стены, потолок, пол и т.д. Важно, чтобы все элементы были организованы таким образом, чтобы ребенок мог находиться в комфортных условиях и получать максимальную пользу от обучения и игр.</w:t>
        <w:br/>
        <w:br/>
        <w:t>Развивающая предметно-пространственная среда в дошкольном учреждении должна быть ориентирована на развитие всех аспектов личности ребенка. Это означает, что она должна быть способна развивать когнитивные, эмоциональные, социальные и физические аспекты развития детей.</w:t>
        <w:br/>
        <w:br/>
        <w:t>Когнитивный аспект развития ребенка связан с развитием мышления, памяти, внимания и других когнитивных функций. Развивающая предметно-пространственная среда должна быть способна стимулировать эти функции и помогать ребенку развиваться в этом направлении. Например, игрушки и учебные пособия должны быть интересными и разнообразными, чтобы ребенок мог развивать свои когнитивные функции.</w:t>
        <w:br/>
        <w:br/>
        <w:t>Эмоциональный аспект развития связан с развитием эмоциональной сферы ребенка. Развивающая предметно-пространственная среда должна быть способна создавать комфортную атмосферу для ребенка, где он будет чувствовать себя защищенным и любимым. Например, мебель и игрушки должны быть безопасными и удобными для ребенка.</w:t>
        <w:br/>
        <w:br/>
        <w:t>Социальный аспект развития связан с развитием социальных навыков и умений. Развивающая предметно-пространственная среда должна быть способна создавать условия для социального взаимодействия между детьми и взрослыми. Например, столы и стулья должны быть расположены таким образом, чтобы дети могли общаться друг с другом и учиться работать в группе.</w:t>
        <w:br/>
        <w:br/>
        <w:t>Физический аспект развития связан с развитием физических навыков и умений. Развивающая предметно-пространственная среда должна быть способна стимулировать физическую активность ребенка и помогать ему развиваться физически. Например, игровые площадки и спортивные комплексы должны быть доступными и безопасными для детей.</w:t>
        <w:br/>
        <w:br/>
        <w:t>Реализация ФОП (федерального образовательного стандарта дошкольного образования) также связана с предметно-пространственной средой. Он определяет требования к содержанию образовательной деятельности и организации пространства в дошкольном учреждении. Развивающая предметно-пространственная среда должна соответствовать требованиям ФОП и помогать реализовывать его цели и задачи.</w:t>
        <w:br/>
        <w:br/>
        <w:t>Таким образом, развивающая предметно-пространственная среда является главным условием развития дошкольника и реализации ФОП. Она должна быть способна развивать все аспекты личности ребенка и соответствовать требованиям ФОП. Важно, чтобы дошкольные учреждения уделяли достаточное внимание организации предметно-пространственной среды и ее развитию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8:00Z</dcterms:created>
  <dc:creator>mixlen73</dc:creator>
  <dc:description/>
  <dc:language>en-US</dc:language>
  <cp:lastModifiedBy>mixlen73</cp:lastModifiedBy>
  <dcterms:modified xsi:type="dcterms:W3CDTF">2023-11-23T11:30:00Z</dcterms:modified>
  <cp:revision>1</cp:revision>
  <dc:subject/>
  <dc:title/>
</cp:coreProperties>
</file>