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Конспект занятия в старшей группе «Знакомство с организмом человек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здоровья, здорового образа жизни дошкольников является приоритетным направлением педагогической деятельности. Надо учить ребёнка любви к себе, к людям, жизни. Только человек живущий в гармонии с собой и миром, будет действительно здоров.</w:t>
        <w:br/>
        <w:t xml:space="preserve"> </w:t>
        <w:tab/>
        <w:t xml:space="preserve">Детство-уникальный период жизни человека, в процессе которого формируется здоровье, сохраняется на всю жизнь. </w:t>
        <w:br/>
        <w:t xml:space="preserve"> </w:t>
        <w:tab/>
        <w:t xml:space="preserve">Можно научить ребёнка хорошо бегать, прыгать, кататься на лыжах, но если у него не будет мотивированной потребности в этом, все эти навыки будут бесполезны в жизни. Важно научить ребёнка понимать, сколько ценно здоровье для человека и как важно стремиться к здоровому образу жизни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ый образ жизни -это не просто сумма усвоенных знаний, а стиль жизни, адекватное поведение в различных ситуациях.</w:t>
      </w:r>
    </w:p>
    <w:p>
      <w:pPr>
        <w:pStyle w:val="TextBody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«Ребёнок настолько реален, что всё у него слагается под влиянием поступков, которые он видит, повторяя то, что на деле он кругом себя замечает, он из этого вырабатывает свои привычки, под влиянием этого слагается его тип»</w:t>
        <w:br/>
        <w:br/>
        <w:t xml:space="preserve">                                                                                                          П.Лесгафт</w:t>
        <w:br/>
        <w:br/>
        <w:t xml:space="preserve">          Полученные детьми  первоначальные представления об устройстве организма, своём теле, своём здоровье способствует воспитанию у них привычек, а затем и потребностей к здоровому образу жизни, формированию навыков принятия самостоятельных решений в отношении поддержания и укрепления своего здоровья.</w:t>
        <w:br/>
        <w:t xml:space="preserve"> Главное- не усвоение ребёнком формальных знаний, а формирование умения прислушиваться к своему организму, чувствовать его работу. </w:t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Конспект занятия в старшей группе</w:t>
      </w:r>
    </w:p>
    <w:p>
      <w:pPr>
        <w:pStyle w:val="TextBody"/>
        <w:rPr>
          <w:sz w:val="28"/>
          <w:szCs w:val="28"/>
          <w:u w:val="single"/>
        </w:rPr>
      </w:pPr>
      <w:r>
        <w:rPr>
          <w:i/>
          <w:sz w:val="28"/>
          <w:szCs w:val="28"/>
        </w:rPr>
        <w:t>«</w:t>
      </w:r>
      <w:r>
        <w:rPr>
          <w:rStyle w:val="StrongEmphasis"/>
          <w:i/>
          <w:sz w:val="28"/>
          <w:szCs w:val="28"/>
        </w:rPr>
        <w:t>Знакомство с организмом человека</w:t>
      </w:r>
      <w:r>
        <w:rPr>
          <w:i/>
          <w:sz w:val="28"/>
          <w:szCs w:val="28"/>
        </w:rPr>
        <w:t>»</w:t>
        <w:br/>
        <w:br/>
      </w:r>
      <w:r>
        <w:rPr>
          <w:sz w:val="28"/>
          <w:szCs w:val="28"/>
        </w:rPr>
        <w:t>Цель. Дать детям представление о строении собственного тела, расширять представления о своём организме, о его строении.</w:t>
      </w:r>
    </w:p>
    <w:p>
      <w:pPr>
        <w:pStyle w:val="TextBody"/>
        <w:rPr/>
      </w:pPr>
      <w:r>
        <w:rPr>
          <w:sz w:val="28"/>
          <w:szCs w:val="28"/>
          <w:u w:val="single"/>
        </w:rPr>
        <w:t>Программные задач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любить себя и окружающих, своё тело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требность в здоровом образе жизн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: здоровье-главная ценность в жизни человека.</w:t>
      </w:r>
    </w:p>
    <w:p>
      <w:pPr>
        <w:pStyle w:val="TextBody"/>
        <w:ind w:firstLine="502"/>
        <w:rPr>
          <w:sz w:val="28"/>
          <w:szCs w:val="28"/>
        </w:rPr>
      </w:pPr>
      <w:r>
        <w:rPr>
          <w:sz w:val="28"/>
          <w:szCs w:val="28"/>
        </w:rPr>
        <w:t>4. Побуждать детей к высказыванию. Закреплять навык правильного построения и употребления сложноподчиненных предложений. Развивать связную речь.</w:t>
      </w:r>
    </w:p>
    <w:p>
      <w:pPr>
        <w:pStyle w:val="TextBody"/>
        <w:ind w:firstLine="502"/>
        <w:rPr/>
      </w:pPr>
      <w:r>
        <w:rPr>
          <w:sz w:val="28"/>
          <w:szCs w:val="28"/>
        </w:rPr>
        <w:t>5. Расширять знания дошкольников о питании, его значимости, о взаимосвязи здоровья и питания.</w:t>
      </w:r>
    </w:p>
    <w:p>
      <w:pPr>
        <w:pStyle w:val="TextBody"/>
        <w:ind w:firstLine="502"/>
        <w:rPr>
          <w:sz w:val="28"/>
          <w:szCs w:val="28"/>
        </w:rPr>
      </w:pPr>
      <w:r>
        <w:rPr>
          <w:sz w:val="28"/>
          <w:szCs w:val="28"/>
        </w:rPr>
        <w:t>6. Воспитывать желание быть красивыми и здоровыми.</w:t>
      </w:r>
    </w:p>
    <w:p>
      <w:pPr>
        <w:pStyle w:val="TextBody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Словарный работа. </w:t>
      </w:r>
      <w:r>
        <w:rPr>
          <w:sz w:val="28"/>
          <w:szCs w:val="28"/>
        </w:rPr>
        <w:t>Расширение словарного запаса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ительные</w:t>
      </w:r>
      <w:r>
        <w:rPr>
          <w:sz w:val="28"/>
          <w:szCs w:val="28"/>
        </w:rPr>
        <w:t xml:space="preserve">: легкие, сердце, кишечник, желудок, пищевод, </w:t>
      </w:r>
      <w:r>
        <w:rPr>
          <w:rStyle w:val="StrongEmphasis"/>
          <w:sz w:val="28"/>
          <w:szCs w:val="28"/>
        </w:rPr>
        <w:t>организм</w:t>
      </w:r>
      <w:r>
        <w:rPr>
          <w:sz w:val="28"/>
          <w:szCs w:val="28"/>
        </w:rPr>
        <w:t>, объем легких, грудная клетка, шея, туловище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тельные</w:t>
      </w:r>
      <w:r>
        <w:rPr>
          <w:sz w:val="28"/>
          <w:szCs w:val="28"/>
        </w:rPr>
        <w:t>: внутренние (</w:t>
      </w:r>
      <w:r>
        <w:rPr>
          <w:rStyle w:val="StrongEmphasis"/>
          <w:sz w:val="28"/>
          <w:szCs w:val="28"/>
        </w:rPr>
        <w:t>органы</w:t>
      </w:r>
      <w:r>
        <w:rPr>
          <w:sz w:val="28"/>
          <w:szCs w:val="28"/>
        </w:rPr>
        <w:t xml:space="preserve">, важный </w:t>
      </w:r>
      <w:r>
        <w:rPr>
          <w:i/>
          <w:sz w:val="28"/>
          <w:szCs w:val="28"/>
        </w:rPr>
        <w:t>(</w:t>
      </w:r>
      <w:r>
        <w:rPr>
          <w:rStyle w:val="StrongEmphasis"/>
          <w:i/>
          <w:sz w:val="28"/>
          <w:szCs w:val="28"/>
        </w:rPr>
        <w:t>орган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голы</w:t>
      </w:r>
      <w:r>
        <w:rPr>
          <w:sz w:val="28"/>
          <w:szCs w:val="28"/>
        </w:rPr>
        <w:t xml:space="preserve">: перегоняет </w:t>
      </w:r>
      <w:r>
        <w:rPr>
          <w:i/>
          <w:sz w:val="28"/>
          <w:szCs w:val="28"/>
        </w:rPr>
        <w:t>(кровь)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>: беседа, вопросы к детям, использование наглядного материала, игры, заучи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 xml:space="preserve">: схема тела </w:t>
      </w:r>
      <w:r>
        <w:rPr>
          <w:rStyle w:val="StrongEmphasis"/>
          <w:sz w:val="28"/>
          <w:szCs w:val="28"/>
        </w:rPr>
        <w:t>человека</w:t>
      </w:r>
      <w:r>
        <w:rPr>
          <w:sz w:val="28"/>
          <w:szCs w:val="28"/>
        </w:rPr>
        <w:t xml:space="preserve">, схема строения тела </w:t>
      </w:r>
      <w:r>
        <w:rPr>
          <w:rStyle w:val="StrongEmphasis"/>
          <w:sz w:val="28"/>
          <w:szCs w:val="28"/>
        </w:rPr>
        <w:t>человека с внутренними органами</w:t>
      </w:r>
      <w:r>
        <w:rPr>
          <w:sz w:val="28"/>
          <w:szCs w:val="28"/>
        </w:rPr>
        <w:t>, картинки (яблоки и чипсы, сухарики, чупа-чупс, пепси –кола, шоколад, лук, морковь, лимон, рыба, ягоды), дерево, мусорная корзина. Для опыта «Как работает желудок» (соль, сахар, хлеб) Фонограмма –стук сердца, дыхание; шарик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TextBody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Дети заходят и встают возле стульчиков)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ки, сегодня мы поговорим о нас, то есть о людях, о том, как устроен человек, о том, что здоровье-это одна из главных ценностей человеческой жизни. Каждый ребёнок хочет быть сильным, бодрым, энергичным: бегать не уставая, кататься на велосипеде, плавать, играть с ребятами во дворе. Слабое здоровье, болезни являются причиной отставания в росте, невнимательности, плохого настроения. Поэтому каждый из вас должен помнить о своём здоровье, знать своё тело, научиться заботиться о нём, развивать и совершенствовать, не вредить своему организму.</w:t>
        <w:br/>
        <w:br/>
        <w:t xml:space="preserve">          Высокие, низкие, далёкие, близкие</w:t>
        <w:br/>
        <w:t xml:space="preserve">          Гиганты, гномы, малыши</w:t>
        <w:br/>
        <w:t xml:space="preserve">          Слабыши и крепыши,</w:t>
        <w:br/>
        <w:t xml:space="preserve">          Блондинки, брюнеты, шатены, </w:t>
        <w:br/>
        <w:t xml:space="preserve">          И всякие аборигены,</w:t>
        <w:br/>
        <w:t xml:space="preserve">          И папы , и мамы, и дети-</w:t>
        <w:br/>
        <w:t xml:space="preserve">          Роднее их нет на свете.</w:t>
        <w:br/>
        <w:t xml:space="preserve">          Все вроде разные на вид,</w:t>
      </w:r>
    </w:p>
    <w:p>
      <w:pPr>
        <w:pStyle w:val="TextBody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о есть у каждого-руки, и ноги, и рот</w:t>
        <w:br/>
        <w:t xml:space="preserve">          Два уха, два глаза и нос.</w:t>
        <w:b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се люди вроде бы разные на вид, но что-то у них есть общее. Что же общего у всех людей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У каждого есть - руки, ноги, голова, два уха, два глаза, нос и рот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Верно, ребятки. И вот какими бы вы не были разными, все равно вы похожи своим телосложением. Вспомним еще раз, из каких частей состоит тело </w:t>
      </w:r>
      <w:r>
        <w:rPr>
          <w:rStyle w:val="StrongEmphasis"/>
          <w:sz w:val="28"/>
          <w:szCs w:val="28"/>
        </w:rPr>
        <w:t>человека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Я вам загадаю загадки. А вы внимательно слушайте и отвечай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/И </w:t>
      </w:r>
      <w:r>
        <w:rPr>
          <w:i/>
          <w:sz w:val="28"/>
          <w:szCs w:val="28"/>
        </w:rPr>
        <w:t>«Дополни предложение»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Дети выходят, называют отгадку и показывают на схеме </w:t>
      </w:r>
      <w:r>
        <w:rPr>
          <w:rStyle w:val="StrongEmphasis"/>
          <w:sz w:val="28"/>
          <w:szCs w:val="28"/>
        </w:rPr>
        <w:t>человека части тела</w:t>
      </w:r>
      <w:r>
        <w:rPr>
          <w:sz w:val="28"/>
          <w:szCs w:val="28"/>
        </w:rPr>
        <w:t>).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Быть у каждого должна </w:t>
      </w:r>
      <w:r>
        <w:rPr>
          <w:i/>
          <w:sz w:val="28"/>
          <w:szCs w:val="28"/>
        </w:rPr>
        <w:t>очень умной…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Голова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Я верчу ей, как умею, голова сидит…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на шее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Животик, спинка, грудь их вместе все зовут…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Туловище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а прогулке не забудь закрывать от ветра…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Грудь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Чтоб писать, трудиться, воды из кружечки напиться, нужны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Руки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а руке сидят мальчики, очень дружные…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Пальчики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Бегут по дорожке, резвые…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Ножки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потыкнулся через Генку, и ушиб себе…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Коленку.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! Вы очень хорошо знаете части т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 сейчас послушайте и запомните все то, что я вам скаж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Д/И </w:t>
      </w:r>
      <w:r>
        <w:rPr>
          <w:i/>
          <w:sz w:val="28"/>
          <w:szCs w:val="28"/>
        </w:rPr>
        <w:t>«четыре помощника»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Есть четыре помощника на службе у тебя, не замечая их, используешь шут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за тебе даны, чтоб виде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уши служат, чтобы слыша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зык во рту, чтоб вкус понять,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А носик – запах различать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се внимательно слушали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Да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теперь расскажите, что для чего служит?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ля чего нужны глаза?</w:t>
      </w:r>
    </w:p>
    <w:p>
      <w:pPr>
        <w:pStyle w:val="TextBody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отвечают с места)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Глаза нужны, чтобы видеть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ля чего нужны уши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уши нужны, чтобы слышать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ля чего нужен язык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Язык нужен, чтобы вкус понять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ля чего нужен носик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Нос нужен, чтобы запах различать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! С этим заданием вы тоже справили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ейчас мы отдохн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вут мальчики – веселые пальч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зорные ножки ходят по дорож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ея крутит головою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торяйте все за мно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право, влево оборотик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кажите мне живот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ше тело подтянуло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березонька строй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ла ровною сп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теперь все подтянулись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И друг другу улыбнули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теперь, все садитесь на стульчики. Продолжим наше </w:t>
      </w:r>
      <w:r>
        <w:rPr>
          <w:rStyle w:val="StrongEmphasis"/>
          <w:b w:val="false"/>
          <w:sz w:val="28"/>
          <w:szCs w:val="28"/>
        </w:rPr>
        <w:t>занятие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седа </w:t>
      </w:r>
      <w:r>
        <w:rPr>
          <w:i/>
          <w:sz w:val="28"/>
          <w:szCs w:val="28"/>
        </w:rPr>
        <w:t>«</w:t>
      </w:r>
      <w:r>
        <w:rPr>
          <w:rStyle w:val="StrongEmphasis"/>
          <w:i/>
          <w:sz w:val="28"/>
          <w:szCs w:val="28"/>
        </w:rPr>
        <w:t>Органы</w:t>
      </w:r>
      <w:r>
        <w:rPr>
          <w:i/>
          <w:sz w:val="28"/>
          <w:szCs w:val="28"/>
        </w:rPr>
        <w:t>»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Знать строение нашего тела, значит знать самих себя. Чем больше вы узнаете о себе, тем лучше. Внутри тела находятся </w:t>
      </w:r>
      <w:r>
        <w:rPr>
          <w:rStyle w:val="StrongEmphasis"/>
          <w:sz w:val="28"/>
          <w:szCs w:val="28"/>
        </w:rPr>
        <w:t>органы</w:t>
      </w:r>
      <w:r>
        <w:rPr>
          <w:sz w:val="28"/>
          <w:szCs w:val="28"/>
        </w:rPr>
        <w:t xml:space="preserve">, которые помогают </w:t>
      </w:r>
      <w:r>
        <w:rPr>
          <w:rStyle w:val="StrongEmphasis"/>
          <w:sz w:val="28"/>
          <w:szCs w:val="28"/>
        </w:rPr>
        <w:t>человеку</w:t>
      </w:r>
      <w:r>
        <w:rPr>
          <w:sz w:val="28"/>
          <w:szCs w:val="28"/>
        </w:rPr>
        <w:t>, расти и развиваться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- Ребята, положите руку на грудную клетку, как я. Давайте тихонечко посидим и прислушаемся к себе. Чувствуйте, как внутри что-то стучит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Да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Что же это тако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Это сердце.</w:t>
        <w:br/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Знаете, почему, когда человеку грустно, страшно, тревожно, ему хочется прижаться к маминой груди? Звук сердца мамы -это звук, который слышит малыш ещё до своего рождения. Стук маминого сердца-это первая колыбельная песня для каждого из нас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Сердце очень важный </w:t>
      </w:r>
      <w:r>
        <w:rPr>
          <w:rStyle w:val="StrongEmphasis"/>
          <w:sz w:val="28"/>
          <w:szCs w:val="28"/>
        </w:rPr>
        <w:t>орган</w:t>
      </w:r>
      <w:r>
        <w:rPr>
          <w:sz w:val="28"/>
          <w:szCs w:val="28"/>
        </w:rPr>
        <w:t>. Увидеть его мы не можем, но можете услышать, если приложим руку к грудной клетке, как только что сделали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глядит сердц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Выходит и показывает на схеме </w:t>
      </w:r>
      <w:r>
        <w:rPr>
          <w:rStyle w:val="StrongEmphasis"/>
          <w:i/>
          <w:sz w:val="28"/>
          <w:szCs w:val="28"/>
        </w:rPr>
        <w:t>орган – сердце</w:t>
      </w:r>
      <w:r>
        <w:rPr>
          <w:i/>
          <w:sz w:val="28"/>
          <w:szCs w:val="28"/>
        </w:rPr>
        <w:t>)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- Это сердце.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ец! Правиль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рдце </w:t>
      </w:r>
      <w:r>
        <w:rPr>
          <w:rStyle w:val="StrongEmphasis"/>
          <w:sz w:val="28"/>
          <w:szCs w:val="28"/>
        </w:rPr>
        <w:t>человека</w:t>
      </w:r>
      <w:r>
        <w:rPr>
          <w:sz w:val="28"/>
          <w:szCs w:val="28"/>
        </w:rPr>
        <w:t xml:space="preserve"> размером чуть больше его кулака. Сожмите свой кулачок, и мы увидим у кого какое сердце. Теперь сжимайте и разжимайте кулачок. </w:t>
      </w:r>
    </w:p>
    <w:p>
      <w:pPr>
        <w:pStyle w:val="TextBody"/>
        <w:rPr/>
      </w:pPr>
      <w:r>
        <w:rPr>
          <w:sz w:val="28"/>
          <w:szCs w:val="28"/>
        </w:rPr>
        <w:t>Вот так работает наше сердце. И днём и ночью без отдыха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к, тук, тук</w:t>
        <w:br/>
        <w:t xml:space="preserve"> Стучит сердечко</w:t>
        <w:br/>
        <w:t xml:space="preserve"> Точно так же,</w:t>
        <w:br/>
        <w:t xml:space="preserve"> Как мотор.</w:t>
        <w:br/>
        <w:t xml:space="preserve"> если так стучит сердечко,</w:t>
        <w:br/>
        <w:t xml:space="preserve"> Значит человек здоров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для чего оно служит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 xml:space="preserve">: Оно как насос перегоняет кровь по всему </w:t>
      </w:r>
      <w:r>
        <w:rPr>
          <w:rStyle w:val="StrongEmphasis"/>
          <w:sz w:val="28"/>
          <w:szCs w:val="28"/>
        </w:rPr>
        <w:t>организму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теперь замрем и прислушаемся к своему </w:t>
      </w:r>
      <w:r>
        <w:rPr>
          <w:rStyle w:val="StrongEmphasis"/>
          <w:sz w:val="28"/>
          <w:szCs w:val="28"/>
        </w:rPr>
        <w:t>организму</w:t>
      </w:r>
      <w:r>
        <w:rPr>
          <w:sz w:val="28"/>
          <w:szCs w:val="28"/>
        </w:rPr>
        <w:t>. Что еще вы чувствуете и слышите. Кто скажет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мы слышим свое дыхание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У </w:t>
      </w:r>
      <w:r>
        <w:rPr>
          <w:rStyle w:val="StrongEmphasis"/>
          <w:sz w:val="28"/>
          <w:szCs w:val="28"/>
        </w:rPr>
        <w:t>человека</w:t>
      </w:r>
      <w:r>
        <w:rPr>
          <w:sz w:val="28"/>
          <w:szCs w:val="28"/>
        </w:rPr>
        <w:t xml:space="preserve"> есть еще один важный </w:t>
      </w:r>
      <w:r>
        <w:rPr>
          <w:rStyle w:val="StrongEmphasis"/>
          <w:sz w:val="28"/>
          <w:szCs w:val="28"/>
        </w:rPr>
        <w:t>орган</w:t>
      </w:r>
      <w:r>
        <w:rPr>
          <w:sz w:val="28"/>
          <w:szCs w:val="28"/>
        </w:rPr>
        <w:t xml:space="preserve">, который. Как и сердце работает без перерыва. Что это за </w:t>
      </w:r>
      <w:r>
        <w:rPr>
          <w:rStyle w:val="StrongEmphasis"/>
          <w:sz w:val="28"/>
          <w:szCs w:val="28"/>
        </w:rPr>
        <w:t>орган</w:t>
      </w:r>
      <w:r>
        <w:rPr>
          <w:sz w:val="28"/>
          <w:szCs w:val="28"/>
        </w:rPr>
        <w:t>? Назовите и покажите.</w:t>
      </w:r>
    </w:p>
    <w:p>
      <w:pPr>
        <w:pStyle w:val="TextBody"/>
        <w:rPr/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оказывает на схеме)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- Это легкие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колько их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Их два.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вайте попробуем. На несколько секунд задержать дыхание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Не получается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нет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Значит, </w:t>
      </w:r>
      <w:r>
        <w:rPr>
          <w:rStyle w:val="StrongEmphasis"/>
          <w:sz w:val="28"/>
          <w:szCs w:val="28"/>
        </w:rPr>
        <w:t>человек</w:t>
      </w:r>
      <w:r>
        <w:rPr>
          <w:sz w:val="28"/>
          <w:szCs w:val="28"/>
        </w:rPr>
        <w:t xml:space="preserve"> не может прожить без воздуха. Задержав дыхание, воздух в легкие не попадает, и мы начинаем задыхаться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о время вдоха мы вдыхаем определенное количество воздуха. У всех оно разное и зависит от объема легких. У взрослых он больше, а у детей меньше. Хотите посмотреть какой объем легких у вас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Да.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Дыхательная гимнастика»</w:t>
      </w:r>
      <w:r>
        <w:rPr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- В этом нам поможет воздушный шарик. Наберите побольше воздуха в легких, а затем выдохните его в воздушный шарик и сразу же зажмите.</w:t>
      </w:r>
    </w:p>
    <w:p>
      <w:pPr>
        <w:pStyle w:val="TextBody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Дети выполняют задание)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!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Теперь мы знаем у кого какой объем легких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кажите, что нужно делать, чтобы легкие были здоровыми и хорошо работали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Хорошо питаться, заниматься спортом, гулять на свежем воздух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Чтобы </w:t>
      </w:r>
      <w:r>
        <w:rPr>
          <w:rStyle w:val="StrongEmphasis"/>
          <w:sz w:val="28"/>
          <w:szCs w:val="28"/>
        </w:rPr>
        <w:t>организм человека хорошо работал</w:t>
      </w:r>
      <w:r>
        <w:rPr>
          <w:sz w:val="28"/>
          <w:szCs w:val="28"/>
        </w:rPr>
        <w:t>, все должны питаться.</w:t>
        <w:br/>
        <w:br/>
        <w:t>Сначала пища попадает в пищевод, а затем в желудок, где начинает перевариваться. В желудке есть желудочный сок, вот он и помогает переваривать пищу. Давайте посмотрим как это происходит.</w:t>
        <w:br/>
        <w:br/>
        <w:t>(Проводится опыт «Как работает желудок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вайте бросим в стакан с водой сахар, соль, кусочек хлеба и проследим, что произойдет. В желудке происходит тоже самое. Пища растворяется. Сахар и соль-мелкие, растворились быстрее, а долго растворяются –кусочки.</w:t>
        <w:br/>
        <w:t xml:space="preserve"> Нельзя глотать пищу кусками. Нужно тщательно пережёвывать, желудку будет легче переваривать.</w:t>
      </w:r>
    </w:p>
    <w:p>
      <w:pPr>
        <w:pStyle w:val="TextBody"/>
        <w:rPr/>
      </w:pPr>
      <w:r>
        <w:rPr>
          <w:sz w:val="28"/>
          <w:szCs w:val="28"/>
        </w:rPr>
        <w:br/>
        <w:t xml:space="preserve"> Каждый день </w:t>
      </w:r>
      <w:r>
        <w:rPr>
          <w:rStyle w:val="StrongEmphasis"/>
          <w:sz w:val="28"/>
          <w:szCs w:val="28"/>
        </w:rPr>
        <w:t>человек употребляет пищу</w:t>
      </w:r>
      <w:r>
        <w:rPr>
          <w:sz w:val="28"/>
          <w:szCs w:val="28"/>
        </w:rPr>
        <w:t>. Из тарелки пища попадает в ложку и отправляется в рот. Отсюда и начинается удивительное путешествие пищи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- Кто расскажет об этом путешествии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о рту есть зубы. Они измельчают и перетирают пищу на мелкие кусочки. Слюна смачивает пищу, чтобы она легче прошла по пищеводу в желудок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! Очень хорошо вы рассказали о путешествии пищи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 выглядит желудок?</w:t>
      </w:r>
    </w:p>
    <w:p>
      <w:pPr>
        <w:pStyle w:val="TextBody"/>
        <w:rPr/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оказывает на схеме – желудок)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- Это желудок.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ец! Правильно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 желудке пища переваривается и превращается в питательные вещества, полезные нашему </w:t>
      </w:r>
      <w:r>
        <w:rPr>
          <w:rStyle w:val="StrongEmphasis"/>
          <w:sz w:val="28"/>
          <w:szCs w:val="28"/>
        </w:rPr>
        <w:t>организму</w:t>
      </w:r>
      <w:r>
        <w:rPr>
          <w:sz w:val="28"/>
          <w:szCs w:val="28"/>
        </w:rPr>
        <w:t>. Из желудка пища попадает в кишечник, откуда в виде остатков естественным образом выходит наружу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Что нужно </w:t>
      </w:r>
      <w:r>
        <w:rPr>
          <w:rStyle w:val="StrongEmphasis"/>
          <w:sz w:val="28"/>
          <w:szCs w:val="28"/>
        </w:rPr>
        <w:t>организму человека</w:t>
      </w:r>
      <w:r>
        <w:rPr>
          <w:sz w:val="28"/>
          <w:szCs w:val="28"/>
        </w:rPr>
        <w:t>, чтобы он был здоров и развивался?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Человек</w:t>
      </w:r>
      <w:r>
        <w:rPr>
          <w:sz w:val="28"/>
          <w:szCs w:val="28"/>
        </w:rPr>
        <w:t xml:space="preserve"> должен употреблять полезные продукты. В которых содержатся разные витамины.</w:t>
      </w:r>
    </w:p>
    <w:p>
      <w:pPr>
        <w:pStyle w:val="TextBody"/>
        <w:rPr/>
      </w:pPr>
      <w:r>
        <w:rPr>
          <w:sz w:val="28"/>
          <w:szCs w:val="28"/>
        </w:rPr>
        <w:br/>
        <w:t>Картинки «чипсы и яблоко»</w:t>
        <w:br/>
        <w:br/>
        <w:t>Воспитатель: Как вы думаете, что это означает?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бята:</w:t>
      </w:r>
      <w:r>
        <w:rPr>
          <w:sz w:val="28"/>
          <w:szCs w:val="28"/>
        </w:rPr>
        <w:t xml:space="preserve"> Еда может быть полезной и вредн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оспитатель: Предлагаю вам поиграть в игру «Да - нет», для этого пройдите за подготовленные столы, на которых подготовлены красные и зеленые карточки, если продукт, который вам покажу полезный – вы поднимаете зеленую карточку, а если вредный, то красную.  Полезные продукты мы будем размещать на дереве, а вредные – в мусорном ведре. Но прежде чем поднять карточку подумайте, ведь вам надо ещё и объяснить, почему вы поднимаете именно эту карточку. (Яблоко, шоколад, лук, перец, чипсы, сухарики, пепси-кола, морковь, рыба, лимон, чупа-чупс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/>
          <w:sz w:val="28"/>
          <w:szCs w:val="28"/>
          <w:u w:val="single"/>
        </w:rPr>
        <w:t>Воспитатель:</w:t>
      </w:r>
      <w:r>
        <w:rPr>
          <w:rFonts w:eastAsia="Calibri" w:cs="Times New Roman"/>
          <w:sz w:val="28"/>
          <w:szCs w:val="28"/>
        </w:rPr>
        <w:t xml:space="preserve"> Ребята, хотелось бы вам, чтобы ваш желудок был, как мусорное ведро? (Дети: нет!) А хотите быть большими и сильными, как дерево? (Дети: да!) Значит, какие продукты нужно употреблять в пищу?</w:t>
      </w:r>
    </w:p>
    <w:p>
      <w:pPr>
        <w:pStyle w:val="Normal"/>
        <w:autoSpaceDE w:val="false"/>
        <w:spacing w:lineRule="auto" w:line="276" w:before="0" w:after="2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вод: нужно есть только полезные продукты!</w:t>
      </w:r>
    </w:p>
    <w:p>
      <w:pPr>
        <w:pStyle w:val="Normal"/>
        <w:autoSpaceDE w:val="false"/>
        <w:spacing w:lineRule="auto" w:line="276" w:before="0" w:after="200"/>
        <w:rPr>
          <w:rFonts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  <w:t>Подведение итогов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! Вы знаете, что относится к полезным продуктам. Ребятки, как надо заботиться о своём здоровье?</w:t>
        <w:br/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бята:</w:t>
      </w:r>
      <w:r>
        <w:rPr>
          <w:sz w:val="28"/>
          <w:szCs w:val="28"/>
        </w:rPr>
        <w:t xml:space="preserve"> Заниматься спортом, соблюдать режим дня, быть на свежем воздухе, хорошо питаться, есть овощи и фрукты, тогда сердце будет хорошо работать, будут хорошие лёгкие и здоровый желудок.</w:t>
        <w:br/>
        <w:t xml:space="preserve">  </w:t>
        <w:br/>
        <w:t>Старайтесь есть, всё что полезно</w:t>
        <w:br/>
        <w:t>Почаще в лес ходить гулять</w:t>
        <w:br/>
        <w:t>И чистым воздухом дышать.</w:t>
        <w:br/>
        <w:t>Всё что узнали, не забывайте</w:t>
        <w:br/>
        <w:t xml:space="preserve"> И, если что, не унывайте.</w:t>
        <w:br/>
        <w:t>вы совершенствуйте себя-</w:t>
        <w:br/>
        <w:t>Жизнь для этого да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вас я благодарю за хорошие отве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04:00Z</dcterms:created>
  <dc:creator/>
  <dc:description/>
  <cp:keywords/>
  <dc:language>en-US</dc:language>
  <cp:lastModifiedBy>Ксюша</cp:lastModifiedBy>
  <cp:lastPrinted>2018-05-09T20:03:00Z</cp:lastPrinted>
  <dcterms:modified xsi:type="dcterms:W3CDTF">2024-01-17T10:22:00Z</dcterms:modified>
  <cp:revision>15</cp:revision>
  <dc:subject/>
  <dc:title/>
</cp:coreProperties>
</file>