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детей с педагогом в режимных момен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представлений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– 7 лет </w:t>
      </w:r>
      <w:r>
        <w:rPr/>
        <w:t xml:space="preserve">о здоровом образе жизни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6"/>
        <w:gridCol w:w="64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 и моё тел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редставления об устройстве  тела человека. Стимулировать положительные эмоции,  интерес к изучению своего организма. Формировать представление о связи двигательной  активности и здоровья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Досуг </w:t>
            </w:r>
            <w:r>
              <w:rPr>
                <w:b/>
              </w:rPr>
              <w:t xml:space="preserve"> «Мои помощники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сследовательские навыки, умение обобщать имеющиеся представления о функциях органов. Способствовать формированию умения различать понятия «часть тела», «орган». Знакомить с простыми способами борьбы с болезнетворными бактериями, бережно относить к своему те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Д/игра</w:t>
            </w:r>
            <w:r>
              <w:rPr/>
              <w:t xml:space="preserve"> «Кто что делает», «Умею- не умею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с функциями орг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Лепка</w:t>
            </w:r>
            <w:r>
              <w:rPr/>
              <w:t xml:space="preserve"> человеческой фигуры на металлическом каркасе.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ство с человеческим скелетом и его функ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ыхательное упражнение</w:t>
            </w:r>
            <w:r>
              <w:rPr>
                <w:b/>
              </w:rPr>
              <w:t xml:space="preserve"> «Одуванчик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органов дыхания у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Беседа</w:t>
            </w:r>
            <w:r>
              <w:rPr>
                <w:b/>
              </w:rPr>
              <w:t xml:space="preserve"> </w:t>
            </w:r>
            <w:r>
              <w:rPr/>
              <w:t>«Я и другие люди» (внешние различия людей по возрасту, полу, росту, цвету волос, глаз и т.д.; «Здоровье в порядке- спасибо зарядке», « Как движутся части тела», «Как укрепить мыщцы и кости». «Как растет человек», «Внутренние органы человека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представлений детей с назначением мышц, суставов, костей, внутренних органов их ролью в строении тела человека; возможностями движения различных частей тела. Воспитывать желание заниматься физкультур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пыт</w:t>
            </w:r>
            <w:r>
              <w:rPr>
                <w:b/>
              </w:rPr>
              <w:t xml:space="preserve"> «Наше сердце»</w:t>
            </w:r>
          </w:p>
          <w:p>
            <w:pPr>
              <w:pStyle w:val="Normal"/>
              <w:jc w:val="both"/>
              <w:rPr/>
            </w:pPr>
            <w:r>
              <w:rPr/>
              <w:t>Цель: смоделировать работу «здорового», тренированного сердца и  «слабого», нетренирова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южетно-ролевая игра</w:t>
            </w:r>
            <w:r>
              <w:rPr/>
              <w:t xml:space="preserve"> «Спортивная школа». Вариант: тренировка спортсменов- подбор упражнений для различных групп мыщ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южетно-ролевая игра</w:t>
            </w:r>
            <w:r>
              <w:rPr>
                <w:b/>
              </w:rPr>
              <w:t xml:space="preserve"> «Поликлиника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тение художественной литературы:</w:t>
            </w:r>
            <w:r>
              <w:rPr/>
              <w:t xml:space="preserve"> В. Драгунский «Без осанки конь-корова», «Силушка по жилушкам огнем бежит»; Л,Толстой «Косточка», К.Чуковский «Федорино горе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мостоятельная деятельность детей</w:t>
            </w:r>
            <w:r>
              <w:rPr/>
              <w:t xml:space="preserve"> в центре «Здоровья» с нестандартным физкультур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тамины и полезные продук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представления детей об овощах и фруктах. Рассказать о пользе витаминов и их значении для здоровья человек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суг «</w:t>
            </w:r>
            <w:r>
              <w:rPr/>
              <w:t>Полезная  еда»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сознанно относиться к своему питанию, показать разнообразие пищи, рассказать о составе полезной пищи; отличать полезные продукты от вредны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исование:</w:t>
            </w:r>
            <w:r>
              <w:rPr/>
              <w:t xml:space="preserve"> «Дары осени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о пользе употребления овощей и фрукт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:</w:t>
            </w:r>
            <w:r>
              <w:rPr/>
              <w:t xml:space="preserve"> «шиповник укрепляет наше здоровье», «Не всегда вкусное полезное», «Щи да каша- пища наша», «Морковкина копилка», «Овощи и фрукты- полезная е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рассказать о роли витамина «С» для укрепления защитных сил организма; закреплять представления детей о здоровой пище, о пользе для здоровья человека овощей и фруктов; познакомить с приготовлением салата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дактические игры:</w:t>
            </w:r>
            <w:r>
              <w:rPr/>
              <w:t xml:space="preserve"> «Кулинарное лото», «Кто в домике живет?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витаминной ценностью продуктов пит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/и «</w:t>
            </w:r>
            <w:r>
              <w:rPr/>
              <w:t>Где  растёт каша?» Цель: сформировать представления  о продуктах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/и</w:t>
            </w:r>
            <w:r>
              <w:rPr/>
              <w:t xml:space="preserve"> «Во фруктовом царстве». Цель: дать представления о значении витаминов для здоровья.</w:t>
            </w:r>
          </w:p>
          <w:p>
            <w:pPr>
              <w:pStyle w:val="Normal"/>
              <w:jc w:val="both"/>
              <w:rPr/>
            </w:pPr>
            <w:r>
              <w:rPr/>
              <w:t>Д/и «Чудо-дерево». Цель: учить выбирать полезные продук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оссворд</w:t>
            </w:r>
            <w:r>
              <w:rPr/>
              <w:t xml:space="preserve">  «Всякому овощу своё время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вижные игры</w:t>
            </w:r>
            <w:r>
              <w:rPr/>
              <w:t xml:space="preserve"> «Удочка», «Ловишка с мячом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пыт </w:t>
            </w:r>
            <w:r>
              <w:rPr/>
              <w:t xml:space="preserve">«Чистая вода»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блемная ситуация</w:t>
            </w:r>
            <w:r>
              <w:rPr/>
              <w:t xml:space="preserve"> «Необычное угощение».</w:t>
            </w:r>
          </w:p>
          <w:p>
            <w:pPr>
              <w:pStyle w:val="Normal"/>
              <w:jc w:val="both"/>
              <w:rPr/>
            </w:pPr>
            <w:r>
              <w:rPr/>
              <w:t>Цель: выявление представлений о полезных и вредных для здоровья продукт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южетно-ролевая игр</w:t>
            </w:r>
            <w:r>
              <w:rPr/>
              <w:t>а. «Обед в семье». Вариант: составление меню (каша, суп, салаты для витаминизации). «Магазин «У бурёнки» (реклама продуктов и блюд из молока). «Зубная клиника» (советы по уходу за полостью рта, лечение зубов молочной пищ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Физкультурно-познавательный досуг</w:t>
            </w:r>
            <w:r>
              <w:rPr>
                <w:b/>
              </w:rPr>
              <w:t xml:space="preserve"> «Полезная и вредная еда» (совместно с родителями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ектная деятельность</w:t>
            </w:r>
            <w:r>
              <w:rPr/>
              <w:t xml:space="preserve"> «Пейте, дети, молоко»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: Ю.Тувим  «Овощи», Н.Егоров «Огородный светофор», В.Осеева «Печенье»</w:t>
            </w:r>
          </w:p>
          <w:p>
            <w:pPr>
              <w:pStyle w:val="Normal"/>
              <w:jc w:val="both"/>
              <w:rPr/>
            </w:pPr>
            <w:r>
              <w:rPr/>
              <w:t>Цель: помочь детям понять, что здоровье зависит от правильного питания- еда должна быть не только вкусной, но и полезно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тавка-дегустация</w:t>
            </w:r>
            <w:r>
              <w:rPr/>
              <w:t xml:space="preserve"> «Овощи на столе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тавка детских рисунков</w:t>
            </w:r>
            <w:r>
              <w:rPr/>
              <w:t xml:space="preserve"> «В стране Витами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6"/>
        <w:gridCol w:w="5736"/>
      </w:tblGrid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жим дн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редставления о правильном режиме дня и пользе его соблюдения для здоровья. Закрепить последовательность действий утром, днём и вечером. Воспитывать желание соблюдать режим дня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Твой режим дня»</w:t>
            </w:r>
          </w:p>
          <w:p>
            <w:pPr>
              <w:pStyle w:val="Normal"/>
              <w:jc w:val="both"/>
              <w:rPr/>
            </w:pPr>
            <w:r>
              <w:rPr/>
              <w:t>Цель: сформировать представления о правильном режиме дня и пользе его соблюдения для здоровья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оследовательность действий утром, днём и вечером. Воспитывать желание соблюдать режим дня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Осенняя прогул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ый досуг «Путешествие в страну Здоровья»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детей о здоровом образе жизни, о важности соблюдения режима д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Режим дня нашей группы», «Зачем нужно соблюдать режим дня?», </w:t>
            </w:r>
            <w:r>
              <w:rPr>
                <w:b/>
              </w:rPr>
              <w:t xml:space="preserve">«Режим дня в выходные дни», </w:t>
            </w:r>
            <w:r>
              <w:rPr/>
              <w:t>«Здоровью надо помогать», «Зачем детям нужно спать днём?»</w:t>
            </w:r>
          </w:p>
          <w:p>
            <w:pPr>
              <w:pStyle w:val="Normal"/>
              <w:jc w:val="both"/>
              <w:rPr/>
            </w:pPr>
            <w:r>
              <w:rPr/>
              <w:t>Цель: сформировать представление о режиме дня в группе, уточнить необходимость соблюдения режима дня для здоровья, научить рационально чередовать сон и период бодрствования.</w:t>
            </w:r>
          </w:p>
          <w:p>
            <w:pPr>
              <w:pStyle w:val="Normal"/>
              <w:jc w:val="both"/>
              <w:rPr/>
            </w:pPr>
            <w:r>
              <w:rPr/>
              <w:t>Ситуативное общение «Почему считается, что солнце, воздух и вода- наши лучшие друзья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речь детей и умение рассуждать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Семья» - колыбельная для куклы-дочки.; «Детский сад» - режим дня (смена подвижных игр спокойной деятельностью)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Режим дн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у детей последовательность действий в течение дня.</w:t>
            </w:r>
          </w:p>
          <w:p>
            <w:pPr>
              <w:pStyle w:val="Normal"/>
              <w:jc w:val="both"/>
              <w:rPr/>
            </w:pPr>
            <w:r>
              <w:rPr/>
              <w:t>Д/игра «Что перепутал художник?», «Части суток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о правильном режиме дня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  В Бианки «Как муравьишка домой спешил», О. Иванченко «Спокойной ночи», «Про мимозу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льбома колыбельных песенок (рисунки-модели).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формированию полезной привычки к быстрому засыпанию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«Режим выходного дн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Береги здоровье смол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щение детей к ценностям ЗОЖ. Систематизировать представления о здоровом образе жизни, о том, как заботиться о своем здоровье, избегать ситуаций, приносящих вред здоровью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 «Здоровый образ жизни в большом городе»</w:t>
            </w:r>
          </w:p>
          <w:p>
            <w:pPr>
              <w:pStyle w:val="Normal"/>
              <w:jc w:val="both"/>
              <w:rPr/>
            </w:pPr>
            <w:r>
              <w:rPr/>
              <w:t>Цель: выявить особенности образа жизни в большом городе, необходимость заботы о здоровье. Показать взаимосвязь физического здоровья и психологического комфор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Что мне нужно для здоровья»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абот по изобразительной деятельности «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>Физминутка «На зарядку!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Что такое болезнь?», «Что такое здоровье», «Какие ситуации могут быть опасными для здоровья», «Как нам помогают прививки», </w:t>
            </w:r>
            <w:r>
              <w:rPr>
                <w:b/>
              </w:rPr>
              <w:t xml:space="preserve">«Как укрепляет здоровье закаливание», </w:t>
            </w:r>
            <w:r>
              <w:rPr/>
              <w:t xml:space="preserve"> </w:t>
            </w:r>
            <w:r>
              <w:rPr>
                <w:b/>
              </w:rPr>
              <w:t>«Спорт- лучшее лекарство», «Физкультура и здоровье», «Прогулка для здоровья»</w:t>
            </w:r>
          </w:p>
          <w:p>
            <w:pPr>
              <w:pStyle w:val="Normal"/>
              <w:jc w:val="both"/>
              <w:rPr/>
            </w:pPr>
            <w:r>
              <w:rPr/>
              <w:t>Цель: сформировать представления о необходимости укрепления защитных сил организма, прививок, занятий физ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Фито-аптека»: советы по лечению травами, разъяснение преимуществ фитотерапии перед медикаментозным ле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 Маленькая мама».</w:t>
            </w:r>
          </w:p>
          <w:p>
            <w:pPr>
              <w:pStyle w:val="Normal"/>
              <w:jc w:val="both"/>
              <w:rPr/>
            </w:pPr>
            <w:r>
              <w:rPr/>
              <w:t>Цель: научить предотвращать простудные заболевания, выбирая одежду соответственно погоде.</w:t>
            </w:r>
          </w:p>
          <w:p>
            <w:pPr>
              <w:pStyle w:val="Normal"/>
              <w:jc w:val="both"/>
              <w:rPr/>
            </w:pPr>
            <w:r>
              <w:rPr/>
              <w:t>«Зелёная аптека». Цель: обогатить представления детей о лекарственных травах Нижегородского края.</w:t>
            </w:r>
          </w:p>
          <w:p>
            <w:pPr>
              <w:pStyle w:val="Normal"/>
              <w:jc w:val="both"/>
              <w:rPr/>
            </w:pPr>
            <w:r>
              <w:rPr/>
              <w:t>«Когда это бывает?», «Разложи правильно» (виды спорта»), «Четвертый лишний», «Подбери одежду по сезону», «Съедобное-несъедобно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ая литература:</w:t>
            </w:r>
            <w:r>
              <w:rPr/>
              <w:t xml:space="preserve"> И.Турчин «Человек заболел», «Смолоду закалишься- на весь век сгодишься», «Хилый в шубу, а здоровый на мороз»; С.Михалков «Мимоза», Я.Аким «Первый сне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дать представления о влиянии отрицательных природных факторов на здоровье человека и значении закаливания для профилактики простудных заболев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альное  представление</w:t>
            </w:r>
            <w:r>
              <w:rPr/>
              <w:t xml:space="preserve"> «Где Тимоша здоровье искал». Цель: закреплять представления о влиянии окружающей среды большого города на здоровье, правилах безопасного 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 «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представления о здоровом образе жизни в большом городе, факторах укрепления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ние забав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ь представление о том, что зима- замечательное время для укрепления здоровь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е развлечение «Зимушка-зима- русская краса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детей о характерных признаках зимы, зимних развлечениях детей, возможностей для укрепления здоровья, закалив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ние по картине</w:t>
            </w:r>
            <w:r>
              <w:rPr/>
              <w:t xml:space="preserve"> «Зимние развлечения» (серия «Времена года»)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ознавательный интерес к особенностям зимнего времени года, зимних развлечений; развивать монологическую речь, привитие потребности к ЗОЖ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</w:t>
            </w:r>
            <w:r>
              <w:rPr/>
              <w:t>«На игровой площадке», «Встречи на прогулке». Цель: закрепить правила безопасного поведения на игровой площадке, поведение при контакте с незнакомыми люд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ороз Красный нос», «Два Мороза», «Ловишки», «Снежные скульптуры», «Снежная карусель», «Снежная крепост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 на прогулке: катание на санках, скольжение по ледяным дорожкам, ходьба на лыжах. «Гонки с шайбой», «Забей в ворота»,  игры-эстаф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лэпбука</w:t>
            </w:r>
            <w:r>
              <w:rPr/>
              <w:t xml:space="preserve"> «Зимние забавы и развлеч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-драматизация</w:t>
            </w:r>
            <w:r>
              <w:rPr/>
              <w:t xml:space="preserve"> по мотивам сказок «Мороз Иванович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Экскурсоводы»: игры прошлого и настоящего; «Семья»: зимняя прогулка, игры, как закаливать дочку(сыночка)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Когда это бывает?», «Следопыты», «Найдем краски для зи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на «Распознай игру по закличк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 пословиц, поговорок, стихов о з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художественной литературы:</w:t>
            </w:r>
            <w:r>
              <w:rPr/>
              <w:t xml:space="preserve"> Г.Скребицкий «Четыре художника», Одоевский «Мороз Иванович», И. Суриков «Вот моя деревн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но-исследовательская деятельность с водой, сне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нежное граффити</w:t>
            </w:r>
            <w:r>
              <w:rPr/>
              <w:t xml:space="preserve"> (изготовление снежных построек и ледяных скульптур). Конкурс на лучшую снежную построй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зготовление цветных льдинок и украшение участ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ивная деятельность «Зимние забавы»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представления о значении для здоровья зимних видов спорта, подвижных игр на воздух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семейных фотоальбомов</w:t>
            </w:r>
            <w:r>
              <w:rPr/>
              <w:t xml:space="preserve"> «Зимняя прогу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рт и здоровь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становлению у детей ценностей здорового образа жизни: занятия спортом очень полезны для здоровья человека. Прививать любовь к физическим упражнениям, гордость за спортсменов-соотечественников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  «Олимпийские игры»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ошкольников начальные представления об олимпийских играх современности как части общечеловеческой культуры; развивать интерес к занятию спор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: </w:t>
            </w:r>
            <w:r>
              <w:rPr/>
              <w:t>« О, спорт- ты- мир!, «О смелости, ловкости, быстроте», «Что пишут о спорте», «Почему полезно заниматься физкультурой», «Мы дружим с физкультурой», «Чтобы олимпийским чемпионом стать», «Олимпийские чемпионы нашей губернии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зентация «Из истории Олимпийских игр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-викторина «Эрудиты спорта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оссворд «Виды спор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:</w:t>
            </w:r>
            <w:r>
              <w:rPr/>
              <w:t xml:space="preserve"> В.Радченко «Твой олимпийский учебник», С. Прокофьева «Румяные щеки», «Олимпийские кольц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ловицы, поговорки, загадки о спорт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 – эстафеты: «Эстафета парами», «Дорожка препятств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 фотографий</w:t>
            </w:r>
            <w:r>
              <w:rPr/>
              <w:t>, иллюстраций, коллекции марок, этикеток  о видах спорта, спортсмен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тюды на расслабление мышц:</w:t>
            </w:r>
            <w:r>
              <w:rPr/>
              <w:t xml:space="preserve"> «Штанга», «Насос», «Винт», «Шалтай – Болтай»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обучение  на прогулке основным движени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:</w:t>
            </w:r>
            <w:r>
              <w:rPr/>
              <w:t xml:space="preserve"> «Найди, где спрятано», «Кто ушел», «»Мышеловка», «Ловишка», «Найди пару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Экскурсия в спортивный уголок</w:t>
            </w:r>
            <w:r>
              <w:rPr/>
              <w:t xml:space="preserve"> /экскурсовод воспитанник/, составление рассказов о мяче, обруче, скакалке, кегл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:</w:t>
            </w:r>
            <w:r>
              <w:rPr/>
              <w:t xml:space="preserve"> «Чего не стало», «Отгадай вид спорта», «Лото», «Где мы были, мы не скажем, а что делали  покажем», «Подбери спортсменам инвентарь», Какие виды спорта изобразил художник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стольно-печатные игры: </w:t>
            </w:r>
            <w:r>
              <w:rPr/>
              <w:t>«Спортивное лото», «Сложи фигуру», «Шашки», «Шахматы», «Подбери предм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ние ребусов</w:t>
            </w:r>
            <w:r>
              <w:rPr/>
              <w:t>, кроссвордов на спортивную темат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 песен о спорте</w:t>
            </w:r>
            <w:r>
              <w:rPr/>
              <w:t>, беседа по содерж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южетно-ролевые игры:</w:t>
            </w:r>
            <w:r>
              <w:rPr/>
              <w:t xml:space="preserve"> «Магазин спортивных товаров», «Стадион». «Олимпиада в детском саду» (подготовка к олимпиаде: выбор символа и видов спорта, формирование коман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-литературная викторина «О спорт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в детскую спортивную школу, беседа с тренеро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книжном уголке</w:t>
            </w:r>
            <w:r>
              <w:rPr/>
              <w:t>: чтение произведений спортивного содержания, просмотр спортивных журналов, газ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ивная деятельность «Мы делаем зарядк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Личная гигиен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понимание значения и необходимости гигиенических процедур; формировать осознанное отношение к их выполнению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 «Чистота-залог здоровь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осознанное отношение к выполнению гигиенических процедур как важной составляющей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«»Как быть здоровым», «Микробам-бой», «Здоровые зубки», «Как можно очистить кожу».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я о способах ухода за органами слуха, зрения, за полостью рта и кожей; закрепить знания о микробах и вирусах, о путях проникновения их в организм; о роли личной гигиены и профилак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ситуация «В гости к тетушке Зубной щётк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 «Водяной лабиринт»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авильно использовать воду в быту.</w:t>
            </w:r>
          </w:p>
          <w:p>
            <w:pPr>
              <w:pStyle w:val="Normal"/>
              <w:jc w:val="both"/>
              <w:rPr/>
            </w:pPr>
            <w:r>
              <w:rPr/>
              <w:t>«Где прячутся микробы?» Цель: закрепить навык ухаживания за руками, формировать умение постригать ногти, «Что полезно, а что не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гадывание кроссворда «Предметы гигие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южетно-ролевые игры</w:t>
            </w:r>
            <w:r>
              <w:rPr/>
              <w:t xml:space="preserve"> «Детский сад»: моем руки.</w:t>
            </w:r>
          </w:p>
          <w:p>
            <w:pPr>
              <w:pStyle w:val="Normal"/>
              <w:jc w:val="both"/>
              <w:rPr/>
            </w:pPr>
            <w:r>
              <w:rPr/>
              <w:t>«Поликлиника»: лаборатория, анализы; «Парикмахерская»: опрятность внешнего вида, косметолог, маникюрша; «Стоматолог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:</w:t>
            </w:r>
            <w:r>
              <w:rPr/>
              <w:t xml:space="preserve"> Н.Найдёнова «Наши полотенца», К.Чуковский «Мойдодыр», А.Барто «Девочка чумазая», Д.Родари «Люди из мыла», А.Пономаренко «Твои друзья», «Мочалка», «Зубная щёт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адывание загадок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 «Как правильно чистить зуб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 «В гостях у королевы Чистоты»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ение представлений о значении для здоровья санитарно-гигиенических процед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тивный труд:</w:t>
            </w:r>
            <w:r>
              <w:rPr/>
              <w:t xml:space="preserve"> уборка групповой комнаты, стирка кукольной одежды.</w:t>
            </w:r>
          </w:p>
          <w:p>
            <w:pPr>
              <w:pStyle w:val="Normal"/>
              <w:jc w:val="both"/>
              <w:rPr/>
            </w:pPr>
            <w:r>
              <w:rPr/>
              <w:t>Опыты с водой.</w:t>
            </w:r>
          </w:p>
          <w:p>
            <w:pPr>
              <w:pStyle w:val="Normal"/>
              <w:jc w:val="both"/>
              <w:rPr/>
            </w:pPr>
            <w:r>
              <w:rPr/>
              <w:t>Цель: доказать о необходимости употребления в пищу чистой, фильтрованной 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 гимнастики для глаз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з бумаги «Стаканчик для зубной щетки». Цель: закрепление представления о важности для здоровья ухода за зуб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 «Как сохранить здоровые зубки».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 здоровом теле-здоровый ду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представления о причинах возникновения заболеваний и способах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 «Цветок здоровья».</w:t>
            </w:r>
          </w:p>
          <w:p>
            <w:pPr>
              <w:pStyle w:val="Normal"/>
              <w:jc w:val="both"/>
              <w:rPr/>
            </w:pPr>
            <w:r>
              <w:rPr/>
              <w:t>Цель: раскрыть роль профилактики заболеваний, желание вести здоровый образ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еседа «Правильная осанка». 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о правильной осанке и профилактике её нарушения.</w:t>
            </w:r>
          </w:p>
          <w:p>
            <w:pPr>
              <w:pStyle w:val="Normal"/>
              <w:jc w:val="both"/>
              <w:rPr/>
            </w:pPr>
            <w:r>
              <w:rPr/>
              <w:t>«Что такое плоскостопие?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понятием «плоскостопие». Рассказать о причинах возникновения заболевания и способах профилакт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: </w:t>
            </w:r>
            <w:r>
              <w:rPr/>
              <w:t>«Здоровье в порядке- спасибо зарядке», Послушные ножки», «Осанка- красота и здоров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ая игра «Будь стройным»</w:t>
            </w:r>
          </w:p>
          <w:p>
            <w:pPr>
              <w:pStyle w:val="Normal"/>
              <w:jc w:val="both"/>
              <w:rPr/>
            </w:pPr>
            <w:r>
              <w:rPr/>
              <w:t>Цель: показать значение правильной осанки для здоровья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ая игра «Здоровые стопы».</w:t>
            </w:r>
          </w:p>
          <w:p>
            <w:pPr>
              <w:pStyle w:val="Normal"/>
              <w:jc w:val="both"/>
              <w:rPr/>
            </w:pPr>
            <w:r>
              <w:rPr/>
              <w:t>Цель: показать значение правильно подобранной обуви для формирования сто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Подбери пару», «Собери предмет по частям», «Что сначала, что пото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>, игры-эстафеты, спортив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ая игра «Здоровые ножки». Цель: разучить с детьми упражнения для профилактики плоскостоп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Спортивная школа», «Детский сад», «Поликлиника»: профилактический кабин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  с участием родителей «Здоровые дети- в здоровой семь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детских рисунков</w:t>
            </w:r>
            <w:r>
              <w:rPr/>
              <w:t xml:space="preserve"> «Если хочешь быть зд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ак  природа помогает нам здоровыми быт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представления о значении для здоровья природных факторов окружающей среды. Расширить представления детей о лекарственных растениях, о взаимосвязи растительного и животного мира. Воспитывать бережное отношение к миру природы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 «В гости к Лесовичку».</w:t>
            </w:r>
          </w:p>
          <w:p>
            <w:pPr>
              <w:pStyle w:val="Normal"/>
              <w:jc w:val="both"/>
              <w:rPr/>
            </w:pPr>
            <w:r>
              <w:rPr/>
              <w:t>Цель:  познакомить со свойствами лекарственных растений, закрепить правила поведения в лесу, бережное отношение к окружающему миру прир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ая игра «Лекарства под ногами».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ить представления о лекарственных растениях в жизни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ая игра «Что лишнее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развивать умение классифицировать и обобщать предметы по определённому призна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овая ситуация </w:t>
            </w:r>
            <w:r>
              <w:rPr/>
              <w:t>«Если ты поранил ногу»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основными кровоостанавливающи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Что лишнее», «Что где растет», «Чьи детки?», «Почемучки», «Времена года», «Подскажи словечк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уктивная деятельность</w:t>
            </w:r>
            <w:r>
              <w:rPr/>
              <w:t xml:space="preserve"> «Правила поведения в природ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 энциклопедии</w:t>
            </w:r>
            <w:r>
              <w:rPr/>
              <w:t xml:space="preserve"> «Растения», иллюстраций «Лекарственные раст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Как вылечить простуду с помощью лекарственных растений», «Солнце, воздух и вода –наши лучшие друзья», «Растения вокруг нас», «Отдыхаем у воды», «Ядовитые расте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ная ситуация  «Место для отдыха».</w:t>
            </w:r>
          </w:p>
          <w:p>
            <w:pPr>
              <w:pStyle w:val="Normal"/>
              <w:jc w:val="both"/>
              <w:rPr/>
            </w:pPr>
            <w:r>
              <w:rPr/>
              <w:t>Цель: выявление представлений о влиянии окружающей среды на здоровье люд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ы с воздухом, водой, поч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гадывание кроссворда «Зелёная апте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альное представление «Как природа помогает нам здоровыми быть»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Фитоаптека», «Поликлиника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: макет пруда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пользе для здоровья прогулок вдали от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Игра «Что? Где? Когда?»</w:t>
            </w:r>
          </w:p>
          <w:p>
            <w:pPr>
              <w:pStyle w:val="Normal"/>
              <w:jc w:val="both"/>
              <w:rPr/>
            </w:pPr>
            <w:r>
              <w:rPr/>
              <w:t>Цель: обобщить полученные представления о здоровом образе жизни и факторах укрепления здоровья. Развивать осознанное стремление к здоровому образу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8:00Z</dcterms:created>
  <dc:creator>Света и Андрей</dc:creator>
  <dc:description/>
  <cp:keywords/>
  <dc:language>en-US</dc:language>
  <cp:lastModifiedBy>user</cp:lastModifiedBy>
  <dcterms:modified xsi:type="dcterms:W3CDTF">2020-12-01T08:48:00Z</dcterms:modified>
  <cp:revision>2</cp:revision>
  <dc:subject/>
  <dc:title/>
</cp:coreProperties>
</file>