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firstLine="39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Использование  мультимедийных презентаций на уроках окружающего мира в начальных класс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Вовлечь детей в мировой банк знаний – одна из важнейших задач современного образования. Поэтому использование компьютерной системы становится неотъемлемой частью изучения любого предмета. Особенно интересна эта работа во время овладения учениками курса о родном крае, своей малой родине, земле, где он родил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радиционном обучении подготовка уроков окружающего мира вызывает ряд трудностей. Это связано с необходимостью продемонстрировать учащимся  динамические элементы (вращение Земли вокруг оси относительно других планет, редкие явления (звездопад) или процессы, недоступные для обычного восприятия (солнечные излучения, астероидное кольцо Сатурна,  животные и растения природных зон, природные и культурные объектынашей страны.  В таком случае, средством наглядности выступают обучающие видеофрагменты, которые удобно разместить и воспроизвести в рамках учебной мультимедиа-презент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вестно, что большинство людей запоминают 5% услышанного и 20% увиденного. Одновременное использование аудио- и видеоинформации повышает запоминание до 40-50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дготовки мультимедиа презентации учитель может воспользоваться как хорошо известным программным средством – Microsoft PowerPoint, так и специализированными редакторами: Macromedia Flash, Picasa, Photodex ProShow. В частности, программа Picasa позволяет легко выделять статические и динамические изображения из Интернета; удобно, быстро проектировать как слайд-шоу, так и обучающие фильмы; добавлять в проект текстовые и звуковые комментарии; создавать коллажи из статических изображений; с легкостью загружать изображения в Веб-альбо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тавленный в виде электронных презентаций материал существенно расширяет возможности обычных учебников за счет использования звукового и видео-сопровождения и эффектов анимации. В ходе работы с компьютером у учащихся задействуются слуховые и визуальные каналы восприятия, позволяющие увеличить не только объем воспринимаемой информации, но и прочность ее усво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использовании мультимедиа-презентации в процессе объяснения новой темы следует придерживаться линейной последовательности кадров для показа интересных наглядных моментов темы. На экране могут также появляться определения, схемы, которые дети записывают в тетрадь (при наличии технических возможностей краткий конспект содержания презентации может быть распечатан для каждого ученика), тогда как учитель, не тратя время на повторение, успевает рассказать больше. Определения, схемы дублируют и дополняют учебник, но самое важное – иллюстрируют его и обеспечивают эффективное усвоение учащимися программного содержания. Иллюстрированный материал в презентациях представлен в соответствии с последовательностью материала в учебни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мой взгляд, каждое слово учителя на уроке окружающего мира должно вызывать в воображении ребенка образы. Если же ученик не представляет, например, какой Байкал или Уральские горы, то рассказ учителя об объекте живой или неживой природы и изображение соответствующего объекта на экране монитора могут действительно сформировать у учащихся представления об окружающем мире. Презентации на уроках не могут предоставляться на едином фоне прямо с текстом, поскольку каждое слово – это образ, это шаг в природу, а значит восприятие окружающей среды. Поэтому во многих презентациях каждый слайд имеет фон автономной страницы (с изображением изучаемого объекта на весь монитор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т лучше, когда сопровождающие записи на слайдах  появляются после появления иллюстрации с целью развития познавательной активности учащихся. То есть, ученик невольно узнает объект, возможно, называет, а затем проверяет себя – правильно ли он его назв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ечно, можно изучить природу лесостепи в окружающей среде. Но смогут ли дети за одну экскурсию увидеть много животных? Конечно, нет. А увидеть их на мониторе можно. И, конечно же, услышать голос лугов, степи или реки можно только благодаря аудиозапися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 чтобы каждый урок был успешным, нужно заранее подготовиться к нему: ознакомиться с теоретическими сведениями, спланировать разделение на группы для выполнения каждого вида работы, подобрать дополнительный материал для работы учащихся, подготовить необходимое оборудование для опытов или эксперимен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и окружающего мира должны вызывать у учащихся чувство увлечения природой, желание охранять и преумножать ее богатство. Поэтому иллюстрации, существование которых стало возможным благодаря развитию компьютерной графики, должны запечатлеться в памяти ребенка и формировать представление об окружающем мире вместе с ощущением красоты, радости, восхищ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и с мультимедийным сопровождением помогают эффективно решать следующие дидактические 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формировать мотивацию к обуч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ознавательный энтузиазм к исследованию прир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воить базовые знания по предмет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навыки самоконтро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ую технологию можно рассматривать как объяснительно-иллюстративный метод обучения, основным предназначением которого является организация усвоения информации на основе сочетания учебного материала с его зрительным восприят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на уроке мультимедийных технологий структура урока принципиально не меняется. В нем по-прежнему сохраняются все основные этапы, изменяются, возможно, только их временные характеристики. Необходимо отметить, что этап мотивации в данном случае увеличивается и несет познавательную нагрузку. Это необходимое условие успеваемости обучения, поскольку без интереса к получению знаний, без воображения и эмоций немыслима творческая деятельность учащего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хся привлекает новизна проведения мультимедийных уроков. В классе во время таких уроков создаются условия для активного общения, при котором учащиеся стремятся высказать мнения, они с желанием выполняют задачи, проявляют интерес, интерес к изучаемому материалу. Учащиеся учатся самостоятельно работать с учебной, справочной и другой литературой по предмету. Данная технология может использоваться для анонсирования темы урока как сопровождение к объяснению учителя, как информационно-учебное пособие и для контроля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этому применение информационных технологий в курсе изучения природоведения создает широкий спектр возможностей для реализации дидактической цели, развития познавательной активности, творчества, формирования образного мышления и воспитания любви к окружающему ми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вые информационные технологии открывают учащимся доступ к нетрадиционным источникам информации, повышают эффективность самостоятельной работы, дадут совершенно новые возможности для 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09:00Z</dcterms:created>
  <dc:creator>Хрипченко</dc:creator>
  <dc:description/>
  <cp:keywords/>
  <dc:language>en-US</dc:language>
  <cp:lastModifiedBy>Хрипченко</cp:lastModifiedBy>
  <dcterms:modified xsi:type="dcterms:W3CDTF">2024-03-22T12:14:00Z</dcterms:modified>
  <cp:revision>6</cp:revision>
  <dc:subject/>
  <dc:title>Вовлечь детей в мировой банк знаний – одна из важнейших задач современного образования</dc:title>
</cp:coreProperties>
</file>