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b w:val="false"/>
          <w:i w:val="false"/>
          <w:caps w:val="false"/>
          <w:smallCaps w:val="false"/>
          <w:sz w:val="28"/>
        </w:rPr>
        <w:t>Методическая разработка урока по учебной</w:t>
      </w:r>
    </w:p>
    <w:p>
      <w:pPr>
        <w:pStyle w:val="Normal"/>
        <w:jc w:val="center"/>
        <w:rPr/>
      </w:pPr>
      <w:r>
        <w:rPr>
          <w:sz w:val="28"/>
          <w:szCs w:val="40"/>
        </w:rPr>
        <w:t>практике</w:t>
      </w:r>
      <w:r>
        <w:rPr>
          <w:szCs w:val="28"/>
        </w:rPr>
        <w:t xml:space="preserve">    </w:t>
      </w:r>
      <w:r>
        <w:rPr>
          <w:sz w:val="28"/>
          <w:szCs w:val="40"/>
        </w:rPr>
        <w:t>профессия  «Штукату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программы</w:t>
      </w:r>
      <w:r>
        <w:rPr>
          <w:sz w:val="28"/>
          <w:szCs w:val="28"/>
        </w:rPr>
        <w:t>: Подготовка и оштукатуривание поверх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Оштукатуривание стен по маякам под  прав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повторительно-обобщающий.</w:t>
      </w:r>
    </w:p>
    <w:p>
      <w:pPr>
        <w:pStyle w:val="2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Учебно-воспитательные цели урока:</w:t>
      </w:r>
    </w:p>
    <w:p>
      <w:pPr>
        <w:pStyle w:val="2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8"/>
        </w:rPr>
        <w:t>усовершенствовать и закрепить знания, умение и навыки об- учащихся при оштукатуривании стен по маякам под правило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ить интерес обучающихся к избранной професс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глубокие и прочные знания для качественного и самостоятельного  выполнения зада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  по соблюдению правил техники безопасности на рабочих мет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к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бучающихся умение выполнять  различные виды приемов при оштукатуривании ст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ьно-техническое обеспечение урока:</w:t>
      </w:r>
    </w:p>
    <w:p>
      <w:pPr>
        <w:pStyle w:val="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Плак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дготовка поверхностей под  оштукатури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шивание поверх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арок и мая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сывание раствора на поверх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различных уровн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по Т.Б. на рабочих мес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личного поль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материал (глина, песок, вод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ая связ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ы строительного материаловедения: тема: «Строительные раств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я штукатурных работ: тема: «Подготовка поверхностей», тема: «Оштукатуривание поверхностей вручную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Проверка санитарно-гигиенического состояния мастер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2.Проверка списочного состава обучающихся и готовность к уро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водный инструкта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2.1. Актуализация опорных знаний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2.2. Сообщение темы урока и учебной цели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ходе урока обучающиеся должны показ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в работе по ранее изученным тем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при выполнении зад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Мотивация важности изучения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ьность выбора подготовки поверхности к оштукатуриванию, провешивания поверхности  с установкой марок, приготовления раствора для оштукатуривания поверхности в соответствующих пропорциях, выбора инструмента, способствует овладеванию профессий на высоком уровне, создает положительный имидж для обучающихся, мнение о группе и лицее в цел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Методическая цель урок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ение и закрепление ранее изученного материала по теме: «Подготовка и оштукатуривание поверхностей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Ход и правила игры: «Незнайка в городе строителей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гре участвуют обучающиеся одной подгруппы. Игра проходит в четыре тура: три тура на вводном инструктаже и четвертый на заключитель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 оказался в городе строителей, где увидел много красивых зданий. Тогда он вспомнил, что знает пословицы и поговорки связанные с трудом. Незнайка решил проверить, сколько же обущающиеся знают таких пословиц и поговор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«Домашнее задание». Каждый из вас должен был найти и записать пословицы и поговорки о труде. После того, как  обучающиеся  сдали свое домашнее задание, подсчитывая количество баллов каждого  обучающегося.  ( Приложение №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сять пословиц и поговорок – 5 баллов, за восемь – 4 балла, за пять – 3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 решил зайти в самый красивый дом в городке «Строителей». На 1 этаже он увидел, что рабочие готовят раствор для своей работы. Незнайка заинтересовался  и решил выяснить, для каких целей и какой раствор готовят строители. Итак, мы  приступаем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, нужно ответить на два тес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Обучающимся раздают тест №1 и №2, каждый из которых оценивается в 3 балла. (Приложение № 2,3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ос по тестам позволяет за несколько минут проверить степень усвоения пройденного материала. Подводятся итог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йдя в другое помещение. Незнайка увидел, как строители производят оштукатуривание поверхностей стен, и ему хочется выяснить, как вы знаете технологию строитель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 предлагает вам ответить на теоретические вопросы карточек-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мы приступаем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у по проверке теоретическ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 карточек, обучающиеся готовятся к успешному выполнению учебно-производственных заданий на уроке. При этом обучающиеся повторяют правила организации труда, рабочего места, правила безопасности, обосновывают порядок выполнения учебно-производственных работ. (Приложение №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едение итого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по карточкам каждый ответ обучающегося оценивается в 2 бал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Формирование профессиональных знан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мся предлагается самостоятельно подготовить и отштукатурить поверхность ст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амостоятельной рабо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подготовка инструмен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поверхностей к оштукатурив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шивание поверхностей и установка маро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штукатуривание поверхностей под прави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мся предлагается занять свои рабочие места и приступить к выполнению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екущий инструк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1. Самостоятельная работа обучащих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бходы рабочих мес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1. Цели обх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начала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, наличие инструмента личного 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приемов и опер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правил техники безопасности на рабочих мес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ения самоконтроля и взаимо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авильностью рационального использования своего рабочего вре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на рабочем мес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Сбор данных для заключительного инструктаж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лючительный инструкт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4.1.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тур игры «Незнайка в городе строителе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обсуждают качества каждой выполненной работы,  отмечают положительные и отрицательные мо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.2. Оценка работ обучающих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3. Обсуждение индивидуальных ошибок в работе, причин их возникнов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Демонстрация работ, выполненных с отличным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4.5. Выдача задания на  следующий уро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. Уборка рабочих мест и мастерск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в форме игры способствует совершенствованию знаний, полученных ранее на уроках теоретического и производственного обучения, воспитывает чувство ответственности, умение учащихся работать со специальной литературой, подготавливает учащихся к выполнению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часть процесса подготовки квалифицированных рабочих, он позволяет определить достижения и недостатки учебной деятельности учащихся. Для обеспечения должного уровня профессионального образования нужно применять тестирование и карточки-задания. Использование этих приемов на уроках производственного обучения находят одобрение у мастеров п/о и самих обучающихся, так как это позволяет очень быстро проверить степень усвоения обучающимся пройденного материала, что дает большую экономию времени, которое так необходимо, чтобы практически в совершенстве обладать избранной профессией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машнее задание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лаза боятся, а руки делаю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лину не мять – горшок не видат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лядя на чужую работу – сыт не будеш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ло мастера боитс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лу время, а потехе ча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>Ешь досыта, а работай до пот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ков мастер, такова работ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нчил дело, гуляй смело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то труд любит, долго спать не буде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 глаз надейся, а отвесом проверя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ло учит, и мучит, и корми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елом спеши, да людей не смеш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ез охоты нет работ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ез труда не вынешь и рыбки из пруд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ез труда нет добр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сякая работа мастера хвалит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сякий человек у дела познаетс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>Была бы охота –  заладится всяк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сякому молодцу ремесло к лицу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</w:rPr>
        <w:t>Кто ест скоро, тот и работает  споро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рточка-задание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Как подготовить кирпичную поверхно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кирпичную поверхность очищают металлической щеткой от пыли и грязи, если кладка не пустошовка, то выбирают шов на глубину 10 мм и смачивают вод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Как подготовить поверхность из шлакоблочного кирпич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на шлакоблочной поверхности делают насечку (топором, бучардой), затем очищают металлической щеткой от пыли и грязи и смачивают вод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Как подготовить бетонную поверхно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на шлакоблочной поверхности делают насечку отбойным молотком или крепят металлическую сетку, очищают от пыли и грязи и смачивают вод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Как подготовить деревянную поверхность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доски шириной более 10 см накладывают и забивают клинья. На стены крепят мешковину или войлок, для уменьшения звукопроводности и теплопроводности. Затем набивают простильную и входную дранку под угло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полу. Расстояние между рядами 5-6с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Из каких слоев состоит улучшенная штукатурк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Улучшенная штукатурка состоит из 3 слоев. 1- обрызг, 2 – грунт, 3 – накрывк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Чем отличается простая штукатурка от улучшенно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простая штукатурка состоит из 2 слоев, а улучшенная – из 3 слое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Какой инструмент применяется при подготовки поверхност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для подготовки поверхности применяют следующие инструменты: штукатурный молоток, кирочка, зубило, троянка, бучарда, ножницы по металлу, кисть, металлическая щетк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8. Какой инструмент применяют для провешивания поверхностей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для провешивания поверхностей применяют следующие инструменты: штукатурный молоток, отвес, шнур, уровень, правило, гибкий уровень.</w:t>
      </w:r>
    </w:p>
    <w:p>
      <w:pPr>
        <w:pStyle w:val="21"/>
        <w:rPr/>
      </w:pPr>
      <w:r>
        <w:rPr/>
        <w:t>9. Какие инструменты применяют для нанесения и разравнивания раствора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для нанесения и разравнивания раствора на поверхность применяют след. инструменты: штукатурная лопатка, ковш, сокол, полутерок, терка.</w:t>
      </w:r>
    </w:p>
    <w:p>
      <w:pPr>
        <w:pStyle w:val="21"/>
        <w:rPr/>
      </w:pPr>
      <w:r>
        <w:rPr/>
        <w:t>10. Как приготовить глиняный раствор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глину накладывают в емкость, заливают ее водой и оставляют на сутки. После этого ее перемешивают до сметанообразного состояния и процеживают через сито. Затем добавляют просеянный песок. Количество песка завивсит от жирности глины.</w:t>
      </w:r>
    </w:p>
    <w:p>
      <w:pPr>
        <w:pStyle w:val="21"/>
        <w:rPr/>
      </w:pPr>
      <w:r>
        <w:rPr/>
        <w:t>11. Как приготовить известковый раствор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гашеную известь разводят водой до сметанообразного состояния и процеживают через сито. Затем добавляют просеянный песок и перемешивают до однородного состояния.</w:t>
      </w:r>
    </w:p>
    <w:p>
      <w:pPr>
        <w:pStyle w:val="21"/>
        <w:rPr/>
      </w:pPr>
      <w:r>
        <w:rPr/>
        <w:t>12. Как приготовить цементный раствор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берут песок и цемент в определенных пропорциях и перемешивают. Затем сухую смесь затворяют водой.</w:t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Тест №1 контроля знаний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0"/>
        <w:gridCol w:w="21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про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ы отв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Какой раствор тощ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1: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1: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: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Какой раствор норм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1:0,2: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1:0,5: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:0,5: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Какой раствор жир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1:0,15: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1:1: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1:0,5: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личество баллов за правильный ответ  - 3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ест №2 контроля знаний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ыберите правильный ответ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ианты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Каким раствором оштукатуривают ванные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звестково-гипсов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мен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зве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Каким раствором оштукатуривают наружные стены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линя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мен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звестково-цемен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 Каким раствором оштукатуривают внутренние деревянные поверх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цемен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известков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звестково-гипс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личество баллов за правильный ответ  - 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чего места штук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бочее место штукатура - это участок поверхности, подлежащей оштукатуриванию и прилегающая к нему территория в границах которой работает штукатур и размещает необходимые для работы инструменты и материал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значение и составные части рабочего места штукату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чее место штукатура делится на 3 зо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Рабочая зона - полоса вдоль стены где работает штука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Зона материалов - участок где размещаются инструменты, ёмкость с раств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Транспортная зона (свободная) - участок по которой передается материал на рабочее мест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ильная организация рабочего места обеспечивает высокую производительность труда штукатур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обенности расположения материала и инвентаря на рабочем месте Порядок размещения материалов и инструментов на рабочем месте зависит от вида отделочной поверхности и от способа устройства штукатурных слое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ри набрасывании штукатурного слоя на стену мастерком с сокола у места наброски устанавливают ёмкость с раствором. Раствор берут небольшими порциями, которые держат на соколе. Рядом устанавливают ведро с вод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 наброски раствора на стены из ёмкости, раствор устанавливают недалеко от ст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При намазывании раствора на стену на расстоянии не менее 1 метра от стены, ёмкость устанавливают справа от себ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При набрасывании раствора на потолок, ёмкость с раствором устанавливают под местом наброски раствора. В ходе нанесении раствора на поверхность ящик с раствором передвигают за собой, вдоль фронта рабо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кончании работы необходимо рабочее место убрать от остатков раствора и привести в порядок инструменты.</w:t>
      </w:r>
    </w:p>
    <w:p>
      <w:pPr>
        <w:pStyle w:val="Normal"/>
        <w:spacing w:lineRule="auto" w:line="360"/>
        <w:ind w:firstLine="851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9:00Z</dcterms:created>
  <dc:creator>Пу №25</dc:creator>
  <dc:description/>
  <cp:keywords/>
  <dc:language>en-US</dc:language>
  <cp:lastModifiedBy>AAA</cp:lastModifiedBy>
  <dcterms:modified xsi:type="dcterms:W3CDTF">2024-05-28T15:16:00Z</dcterms:modified>
  <cp:revision>7</cp:revision>
  <dc:subject/>
  <dc:title>Ход урока</dc:title>
</cp:coreProperties>
</file>