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мероприятия «Прощание с Азбу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меропри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№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ый день уважаемые родители, учителя и гости нашего праздника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әерле көн хөрмәтле ата-аналар, укытучылар, кунаклар!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 Фанфар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нимания, на звездную дорожк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вациями и улыбками встречайте  наших первоклассн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аршы алыгы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егодня радостный день для всех нас. Мы собрались вместе в этом зале, чтобы в торжественной и дружеской обстановке сказать добрые слова тому, кто был другом для нас с сентября по сегодняшний день, кто всё это время молчал, но каждый миг учил нас доброму, справедливому и хороше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Мы закончили первую школьную книгу - «Азбуку». Поздравляю вас с первой серьезной победой!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 Бүген бездә зур бәйрәм - Әлифба бәйрәме. Әле яңа гына мәктәп ишеген ачып кергән укучыларыбыз бүген беренче җиңүләрен бәйрәм итәләр.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ил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үген бездә зур бәйрә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Һәммәбез дә шат безнең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оңгы битен укыды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Кичә Әлифбабызның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л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егодня праздник необычны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Спасибо,Азбука, т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Ты столько  знаний подарила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ы будем помнить о теб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Песня “Учат в школе” №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Выходит Азбука под музыку №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збука:</w:t>
      </w:r>
      <w:r>
        <w:rPr>
          <w:rFonts w:cs="Times New Roman" w:ascii="Times New Roman" w:hAnsi="Times New Roman"/>
          <w:sz w:val="28"/>
          <w:szCs w:val="28"/>
        </w:rPr>
        <w:t xml:space="preserve"> - Здравствуйте, дет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ли мен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– Азбука, учу читат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ня никак нельзя не знат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я изучишь хорошо –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можешь ты тог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ую книжку прочитат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 всякого труд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- Дорогая, Азбука! Мы рады тебя приветствовать на нашем праздник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можем показать, чему научились за эти полгода. Будь нашей гостьей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  <w:t>Стихи про Азбуку  дет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tt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Дорогая, Азбука. Мы с ребятами стали школьниками.  Нас  ещё приняли в  “Орлята России”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знанием бежит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- "Орлёнок"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ЭРУДИТ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Я страны достойный житель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- истории 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ХРАНИТЕЛЬ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инить, собрать, раскрасить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Это я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Орлёнок МАСТЕР"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ым быть - пример мы видим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во всём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"Орлёнок ЛИДЕР"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орт компьютеру взамен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- "Орлёнок" - я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ПОРТСМЕН!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рдца жар теплее солнца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 "Орлёнка"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ДОБРОВОЛЬЦА!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тиц защитник, рек и ёлок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Я "Орлёнок" -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я ЭКОЛОГ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, давайте вместе произнесем наш девиз  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Сегодня орлята , а завтра орл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есело вместе , мы очень дружны!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5     Песня «Орлята России!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-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Ребята мы с Азбукой хотим  с  вами  поиграть игру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b/>
          <w:sz w:val="28"/>
          <w:szCs w:val="28"/>
          <w:lang w:val="tt-RU"/>
        </w:rPr>
        <w:t>Это  я, это   я , это все мои друзья!”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- Кто ватагою веселой, каждый день шагает в школу?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 хранит в порядке, книжки. Ручки и тетрадки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, из малышей, ходит грязный до ушей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 приходит в класс с опозданием на час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домашний свой урок выполняет точно в срок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 скажите вслух. На уроке ловит мух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 не ходит хмурый, любит спорт и физкультуру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из вас хочу узнать, любит петь и танцевать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А скажите мне ребятки, кто утром делает зарядку?</w:t>
      </w:r>
    </w:p>
    <w:p>
      <w:pPr>
        <w:pStyle w:val="Style18"/>
        <w:spacing w:before="0" w:after="240"/>
        <w:rPr>
          <w:sz w:val="28"/>
          <w:szCs w:val="28"/>
        </w:rPr>
      </w:pPr>
      <w:r>
        <w:rPr>
          <w:sz w:val="28"/>
          <w:szCs w:val="28"/>
        </w:rPr>
        <w:t>- Кто обещает не лениться, а только хорошо уч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бята , какие вы молодцы. Многому научились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Ребята, давайте посмотрим. А как все начиналось. Все садимся и смотрим на на экран.    </w:t>
      </w:r>
      <w:r>
        <w:rPr>
          <w:rFonts w:cs="Times New Roman" w:ascii="Times New Roman" w:hAnsi="Times New Roman"/>
          <w:b/>
          <w:sz w:val="28"/>
          <w:szCs w:val="28"/>
        </w:rPr>
        <w:t>ВИДЕ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Дорогие ребята! В сентябре мы начали путешествие по стране Знаний. И всё это время мы были окружены заботой и вниманием ваших мам, пап, бабушек и дедуш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вайте вместе им скажем  «Спасибо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ша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, мамочка, теб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все заботы обо м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то что в школу я хож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книгу, что в руках дер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 Я эту книгу полюб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в ней все буквы изуч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как мне радостно сказать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мею я теперь читать! (хором</w:t>
      </w:r>
      <w:r>
        <w:rPr>
          <w:rFonts w:cs="Times New Roman" w:ascii="Times New Roman" w:hAnsi="Times New Roman"/>
          <w:sz w:val="28"/>
          <w:szCs w:val="28"/>
        </w:rPr>
        <w:t xml:space="preserve">)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 Песня «Мама будь всегда со мною рядо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: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, первоклассни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рочли Азбуку до кор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м по чтению пятерки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ади нелегкий труд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огового чт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сейчас слово  предоставляется нашему  директору гимназ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утдиновой Эльмире Ирфанов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эхим итегез, Эльмира Ирфано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м сегодня выдаются  дипломы в  том, что Азбуку прочли!    </w:t>
      </w:r>
      <w:r>
        <w:rPr>
          <w:rFonts w:cs="Times New Roman" w:ascii="Times New Roman" w:hAnsi="Times New Roman"/>
          <w:b/>
          <w:sz w:val="28"/>
          <w:szCs w:val="28"/>
        </w:rPr>
        <w:t>Музыка №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Амира 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ез бит хәзер һәммәбез д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Укый-яза беләбез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Моның өчен  Әлифбаг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Бик зур рәхмшт, диябез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  <w:t>Лиза 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До свидания, учебник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А на следующий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ы других читать научишь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Тех, кто в первый класс придё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збука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асибо, ребята, за добрые слова в мой адрес! Мне немного грустно расставаться, но сегодняшний праздник показал мне, что вы уже многому научились. Радости и успехов вам на лестнице, ведущей к мудр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е чтение (заходит)  Музыка №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дравствуйте, дорогие ребята! Меня зовут литературное чтение. Я с вами буду долгие годы. Вы через меня многое узнает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оссия, Родина, Отчизна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одной цветущий Татарстан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ои слова идут из сердца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ы Родиной моею ст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есня «Туган як» №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ажаемые, родители ,гости! Дорогие, ребята! Наш праздник заканчивается. Большое спасибо вам за то, что пришли на наш праздн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2:45:00Z</dcterms:created>
  <dc:creator>Z1</dc:creator>
  <dc:description/>
  <cp:keywords/>
  <dc:language>en-US</dc:language>
  <cp:lastModifiedBy>дом</cp:lastModifiedBy>
  <dcterms:modified xsi:type="dcterms:W3CDTF">2024-05-30T19:24:00Z</dcterms:modified>
  <cp:revision>5</cp:revision>
  <dc:subject/>
  <dc:title/>
</cp:coreProperties>
</file>