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театрального искусства в раскрытии и развитии  талантов  ребён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 Есаулковой Т.А., руководителя театральной студии "Гномики" МАОУ "СОШ№3", п.Руднич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атр – отражение жизни, своеобразное зеркало, в которое всегда интересно заглянуть, ведь очень важной чертой театрального искусства является пристальное внимание к внутреннему миру человека. А для детей и подростков, только готовящихся вступить во взрослую жизнь, становится особенно актуальным умение разобраться в себе, в своих мыслях, чувствах, во взаимоотношениях с окружающими людь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ельской  глубинке, в небольшой школе посёлка Рудничный  на протяжении 5 лет работает школьная студия «Гномики», руководителем которой  являюсь. На занятиях воспитанники учатся управлять своим телом, мимикой, речью, эмоциями. Основная цель такой работы 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гровую театральную деятельность как мощное средство, способствующее развитию  эмоциональной сферы, форми</w:t>
        <w:softHyphen/>
        <w:t>рованию личности школьника, его гражданской позиции, толерантности, стимулирова</w:t>
        <w:softHyphen/>
        <w:t>нию у него самостоятельности, познава</w:t>
        <w:softHyphen/>
        <w:t>тельного интереса, навыков самооценки и самоконтро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чале  каждого учебного года с ребятами традиционно проводятся беседы о театральном искусстве, об истории возникновения театра. Кружковцы  ежемесячно посещают театр города Краснотурьинска и  знакомятся с устройством современного театра, с театральными профессиями. Благодаря тесному сотрудничеству с театром ребята являются активными участниками мастер - классов, проводимых в рамках Всероссийской ночи искусств. Ежегодно занимаются театрализованными постановками и участвуют в фестивале "Солнечный Зайчик",где становятся дипломантами и лауреат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 подготовке к муниципальным и школьным постановкам попробуют себя в роли и актёров, и  режиссёров,  и звукорежиссёров, и  декораторов,  и театральных критиков (при обсуждении спектакля), и гримёров.  Благодаря тесному сотрудничеству студии с театром в 2019 году стали победителями муниципального конкурса  "Года театра в России". (приложение диплом) По результатам проделанной в течение учебного года работы представили  фотоотчет представили в виде книжки -раскладуш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 xml:space="preserve"> , где  видна результативность внеурочной деятельности студии. На протяжении года велась плодотворная целенаправленная работа: обучающиеся посещали спектакли, участвовали в театральных конкурсах и постановках; разрабатывали после просмотра спектаклей викторины, обсуждали роли вместе с актерами, присутствовали на церемонии награждения актеров театра  Министерством культуры Свердловской области. Тесное сотрудничество продолжается и по сей ден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лане работы студии предусмотрены специальные  занятия по технике наложения грима, на которых рассматриваются такие темы, как «Грим молодого и старого лица», «Сказочный грим», «Грим отрицательных персонажей» и так  дал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е внимание уделяется  театральным играм, ведь именно этот вид деятельности учит ребят раскрепощению, помогает детям непринуждённо и естественно вести себя в любой обстановке, а также на театральной сцене.             Этой же цели служит разыгрывание и постановка этюдов, мини-пьес. На каждом занятии присутствуют задания по постановке сценической речи,  по отработке дикции и выразительному чтению отрывков из произведений. Проводятся и занятия ритмопластикой, на которых ребята учатся владеть своим телом, свободно и ритмично двигаться, что очень помогает при постановке танцевальных номе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месте с родителями ребята пытаются создавать декорации к предполагаемому сценическому действу, разделяясь на творческие группы. Делают собственные презентации  к спектаклям, изготавливают маски, придумывают эскизы костюмов. Вся эта рутинная работа не проходит даром. Знания и умения, полученные на занятиях творческого объединения, ребята используют на уроках литературы, где очень часто творческим заданием становится инсценирование отрывков из изучаемых литературных произведений. В группах сменного состава идёт постоянная плодотворная работа. Ребята самостоятельно распределяют роли, изготавливают элементы костюмов, учат наизусть слова. А в результате получаются запоминающиеся уроки, которые интересны и самим ребятам, и мне, как учител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ещё свои артистические таланты ребята проявляют в спектаклях, которые мы готовим к школьным праздникам, родительским собраниям. В летнем лагере «Радуга» юные театралы также ставят мини-пьесы, разыгрывают сказки на новый лад.  Всё  это можно назвать итогом нашей работы в творческом объедин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бята объединения, обладая хорошими организаторскими способностями, склонностями к творчеству, сформировали актив школы, который стал незаменимым при планировании и реализации  любых дел и проектов: они  являются ведущими различных праздников и активными участниками всех мероприятий класса, школы и поселка . На занятиях кружка часто присутствуют и другие ребята, которые не записаны в кружок, но им интересно наблюдать, как проходят репетиции. В «экстремальных случаях» они становятся дублерами артистов и впоследствии могут стать постоянными членами объедине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каждого выступления  делаем  коллективный анализ спектакля, даём оценку проделанной работе, проводим рефлексию. Как показывают результаты микроисследований, занятия в театральном объединении способствуют  улучшению взаимоотношений  по таким показателям, как дружелюбие, согласие, увлеченность, взаимоподдержка, теплота, сотрудничество, занимательность, успеш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для ребят создана ситуация успеха, что считаю одним из главных достижений в работе творческого объединения.  Ведь конечная цель занятий  не в  подготовке к профессиональной актерской карьере, а  в «проверке действием» множества межличностных взаимодействий:  я и товарищи, я и другой, я и родители. Дети приобрели опыт публичного выступления, научились владеть своим телом и не стесняться его. Как отмечал известный педагог Ш. А. Амонашвили,  вот оно – «учение с увлечением, постижение мира человеческих отношений и характеров через игру, лицедейство, помогающее нам заселить свое уникальное духовное царство великолепным образом человеческого творения, посеять те зерна возвышенных идей, из которых вырастут потом убеждения, мировоззрение, моральные усто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яти лет нами было поставлено более 15 театрализованных постановок. Наиболее значимые , популярные, достигшие высоких результатов и отмеченные сообществом  являются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"Пасхальный Колобок"для воспитанников детских садов №42 и №43 п Рудничный, 2020 год; постановка спектакля "Двенадцать месяцев" и "Теремок"в рамках окружного фестиваля театральных постановок "Театральные ступеньки"в ЦДТ удостоены Гран-при, 2019год; в этом же году состоялся наш первый театральный дебют в рамках фестиваля "Солнечный зайчик-5" по сказке "Золушка",Ш.Перро на сцене Краснотурьинского театра кукол ; 2021 год - открытый городской фестиваль  детского театрального искусства "Солнечный Зайчик-6" спектакль "Зайкина избушка" младшая возрастная группа  и "Лукоморье" средняя группа; получили награды в двух номинациях: Диплом лауреата за обращение к теме "Русского фольклора" и "Классическому культурному наследию";2022 год фестиваль детского театрального искусства "Солнечный зайчик-7" -Диплом лауреата за раскрытие темы  любви к родному краю через сказы П.Бажова, спектакль  " Серебряное копытце";в номинации "Лучшая женская роль " диплом победителя получили : Чешко Ю и Бурганова К; 2023-2024 году в рамках муниципального фестиваля любительских театров " Семья - созвездие земное ",посвященного году семьи в России с постановкой спектакля по произведению А.Гайдара "Чук и Гек"получили диплом лауреата в номинации "Лучший актерский ансамбль",а диплом победителя в номинации "Лучшая актерская роль " получил Чунин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агодаря    работе нашей студии и активному участию во Всероссийской ночи искусств мы ежегодно занимаем призовые места и становимся победителями литературный гостиной Театра Куко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9 год Инсценировка сказки А.Пушкина "Сказка о рыбаке и рыбке",3 место коллективная постанов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Сказка о царе Салтане, о сыне его славном и могучем богатыре князе </w:t>
      </w:r>
      <w:r>
        <w:rPr>
          <w:rFonts w:cs="Times New Roman" w:ascii="Times New Roman" w:hAnsi="Times New Roman"/>
          <w:sz w:val="28"/>
          <w:szCs w:val="28"/>
        </w:rPr>
        <w:t xml:space="preserve">Гвидоне Салтановиче и о прекрасной царевне Лебеди",индивидуальная работа - Швецова Е, 3место; " У Лукоморья дуб зеленый..."- Замураев Н, 2 место; 2022 год инсценирование произведений М.Сибиряка. Коллективная работа к сказк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храброго Зайца -длинные уши, косые глаза, короткий хво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заняла 1 место ; в индивидуальном декламировании отрывка из сказк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анькины именины" 1 место удостоен Чунин М, а 3 место с инсценировко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ар-Комарович" занял Тюриков Е. 2023 году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 акции «Ночь искусств»  юных  любителей русской поэзии приняли участие более 70 человек Литературная гостиная регионального пла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72626"/>
          <w:sz w:val="28"/>
          <w:szCs w:val="28"/>
          <w:shd w:fill="FFFFFF" w:val="clear"/>
        </w:rPr>
        <w:t xml:space="preserve">ПОД ПАРУСОМ МЕЧТЫ </w:t>
      </w:r>
      <w:r>
        <w:rPr>
          <w:rFonts w:cs="Times New Roman" w:ascii="Times New Roman" w:hAnsi="Times New Roman"/>
          <w:sz w:val="28"/>
          <w:szCs w:val="28"/>
        </w:rPr>
        <w:t xml:space="preserve">», посвещена 75 летию В Крапивина. Учащиеся нашей студии Чешко Ю и Бурганова К подготовили  произведения "В  южных морях и у севера дальнего"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"Синий краб". Обе конкурсантки одержали побе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уем в фестивалях  проводимых центром детского творчества города Краснотурьинс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фестиваль песни и любителей художественного чтения в номинации художественное чтение "Маму нежно обнимаю" Бурганова К - 3 место, Чешко Ю, Тюриков Е, Закирова М. - учас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фестиваль песни и любителей художественного чтения в номинации художественное чтение  "Россия - мы дети твои",1 место; Бетева К в номинации художественное слово "Спасибо вам",2место; Морова К "Пограничник на границе " и Шарыгина А "Российский воин -3мес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фестиваль песни и любителей художественного чтения "Мое Отечество" в номинации художественное чтение "Наша армия родная " Шарыгина А -  1 место; Чунин М "Хотят ли русские войны "- 2 место; Морова Кристина "Наша армия сильна "- 3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театральной деятельности дает возможность участвовать ребятам в роли ведущих первичной организации "Движение перых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-2024 г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мероприятия "Мораль сей басни такова" для обучающихся начальной школы, участники выступления старшеклассников на общешкольной линейке, посвященной 23 февраля и мероприятию ,посвященному 9 м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использованию театральных и игровых технологий творческие способности детей младшего школьного возраста раскрываются и далее развиваются, поскольку они сосредоточены на всестороннем развитии личности ребенка, его уникальной индивидуальности, участии в активизации всех доступных им возможностей; для самостоятельного творчества; развитие всех ведущих психических процессов. У младших школьников развивается самосознание, индивидуальное самовыражение с достаточно высокой степенью свободы; создаются условия для социализации ребенка; способствует возникновению чувства удовлетворения, радости и смысла. Развиваются умственные процессы, художественные способности, умение взаимодействовать с людьми, творческие способности во всех сферах. К тому же для ребенка театрализованный спектакль - это хорошая возможность ненадолго стать героем, поверить в себя, услышать первые в своей жизни аплодисмент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е широкие возможности для самораскрытия личности ребёнка даёт наша Российская система образования, предусматривающая создание творческих объединений при школах, где у каждого воспитанника есть право выбора, чем ему хочется заниматься, что ему особенно интересно. И самое важное: деятельность должна оказаться полезной, а приобретённые навыки востребованы в дальнейшей жизни. </w:t>
      </w:r>
    </w:p>
    <w:sectPr>
      <w:footerReference w:type="default" r:id="rId3"/>
      <w:type w:val="nextPage"/>
      <w:pgSz w:w="11906" w:h="16838"/>
      <w:pgMar w:left="1080" w:right="5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-online.com/skazki/skazki-mamina-sibirjaka/pro-hrabrogo-zaica-dlinnye-ushi-kosye-glaza-korotkii-hvos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47:00Z</dcterms:created>
  <dc:creator>User</dc:creator>
  <dc:description/>
  <cp:keywords/>
  <dc:language>en-US</dc:language>
  <cp:lastModifiedBy>Александр</cp:lastModifiedBy>
  <dcterms:modified xsi:type="dcterms:W3CDTF">2024-07-07T07:54:00Z</dcterms:modified>
  <cp:revision>11</cp:revision>
  <dc:subject/>
  <dc:title>Роль театрального искусства в раскрытии и развитии  талантов  ребёнка</dc:title>
</cp:coreProperties>
</file>