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и юношеского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Е.А.Евтуш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Брат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о-сценический танец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Вводное занят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русским народным танце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Эйсимонт Надежда Андреевна,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Ахкямов А.Р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нцертмейстер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 -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водное занятие. Знакомство с элементами русского народного танца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обучающихся с «народно-сценическим танцем» через знакомство с  простейшими элементами русского танц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обучающихся  русской народной танцевальной культурой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остейшими элементами русского народного танца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воспитывать творческие способности обучающихся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- сберегать здоровье обучающихся путем смены видов деятельности на занятии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ение:</w:t>
      </w:r>
      <w:r>
        <w:rPr>
          <w:sz w:val="28"/>
          <w:szCs w:val="28"/>
        </w:rPr>
        <w:t xml:space="preserve"> для реализации занятия необходимо помещение для занятия (хореографический класс, зал), музыкальный материал, концертмейстер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Методы работы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>- наглядный (практический показ), словесный (объяснение, беседа), игровой (игровая форма подачи материала)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Педагогические технологии:</w:t>
      </w: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игровая технология, здоровьесберегающая технология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360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ганизационный момент </w:t>
      </w:r>
      <w:r>
        <w:rPr>
          <w:bCs/>
          <w:sz w:val="28"/>
          <w:szCs w:val="28"/>
        </w:rPr>
        <w:t>(3 мин.)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водная часть </w:t>
      </w:r>
      <w:r>
        <w:rPr>
          <w:sz w:val="28"/>
          <w:szCs w:val="28"/>
        </w:rPr>
        <w:t>(7 минут)</w:t>
      </w:r>
    </w:p>
    <w:p>
      <w:pPr>
        <w:pStyle w:val="Normal"/>
        <w:spacing w:lineRule="auto" w:line="360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(16 минут)</w:t>
      </w:r>
    </w:p>
    <w:p>
      <w:pPr>
        <w:pStyle w:val="Normal"/>
        <w:spacing w:lineRule="auto" w:line="360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лючительная часть</w:t>
      </w:r>
      <w:r>
        <w:rPr>
          <w:sz w:val="28"/>
          <w:szCs w:val="28"/>
        </w:rPr>
        <w:t>(2 мин.)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Рефлексия </w:t>
      </w:r>
      <w:r>
        <w:rPr>
          <w:sz w:val="28"/>
          <w:szCs w:val="28"/>
        </w:rPr>
        <w:t>(2 мин.)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водное занятие. Знакомство с элементами русского народного танц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занятие с обучающимися первого года обучения (5-6 лет)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834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занятия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и знакомство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  <w:r>
              <w:rPr>
                <w:sz w:val="28"/>
                <w:szCs w:val="28"/>
              </w:rPr>
              <w:t xml:space="preserve"> Здравствуйте, ребята! Давайте познакомимся, меня зовут Маша, а вас как? </w:t>
            </w:r>
            <w:r>
              <w:rPr>
                <w:i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 xml:space="preserve"> Я вижу вы все такие красивые и, наверное, воспитанные. А как обычно воспитанные люди здороваются? </w:t>
            </w:r>
            <w:r>
              <w:rPr>
                <w:i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 xml:space="preserve"> Правильно, а вот танцоры здороваются и прощаются с помощью поклона. Так давайте поздороваемся как настоящие танцоры. Ну вот мы с вами и познакомилис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дагог:</w:t>
            </w:r>
            <w:r>
              <w:rPr>
                <w:sz w:val="28"/>
                <w:szCs w:val="28"/>
              </w:rPr>
              <w:t xml:space="preserve"> Ребята, скажите, пожалуйста, а какие русские сказки вы знаете? Я из сказки «Маша и медведь» и предлагаю вам отправиться со мной в гости к моему другу Мише. Только, чтобы до него дойти, нам надо будет пройти через волшебный лес. Пойдем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путь предстоит долгий и прежде чем отправиться, давайте подготовимся и сделаем размин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пражнения для головы «Солнышк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для плеч «Черепаш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спины «Замоче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пражнения на устойчивость «Ласточка» и «Цапель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жку «Лягуша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«Мячики»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  <w:r>
              <w:rPr>
                <w:sz w:val="28"/>
                <w:szCs w:val="28"/>
              </w:rPr>
              <w:t xml:space="preserve"> Молодцы, справились с разминкой. А теперь в путь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бята, а вот и первое препятствие, нам преграждает путь болото, а мы его преодолеем по кочкам как «паучк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 растяжку по кругу «Паучк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  <w:r>
              <w:rPr>
                <w:sz w:val="28"/>
                <w:szCs w:val="28"/>
              </w:rPr>
              <w:t xml:space="preserve"> Молодцы, преодолели болото. Какая впереди тропинка укая, давайте представим, что мы маленькие «муравьишки» Маршевый шаг по линиям «Муравьишк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дагог:</w:t>
            </w:r>
            <w:r>
              <w:rPr>
                <w:sz w:val="28"/>
                <w:szCs w:val="28"/>
              </w:rPr>
              <w:t xml:space="preserve"> Какие вы молодцы, ребята, а какое красивое цветочное поле у нас на пути. Очень жалко цветочки топтать, а давайте над цветочками пропорхнём как «бабочк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 полупальцах «Бабочк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  <w:r>
              <w:rPr>
                <w:sz w:val="28"/>
                <w:szCs w:val="28"/>
              </w:rPr>
              <w:t xml:space="preserve"> Молодцы. Ребята, я знаю, что здесь живут волки, и нам надо очень тихо пройти, так как ходят лисичк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носком вперед «Лисички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казывается волчата и не спали, а бегали и играли, давайте я покажу как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хлестом назад «Волчки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едагог: </w:t>
            </w:r>
            <w:r>
              <w:rPr>
                <w:sz w:val="28"/>
                <w:szCs w:val="28"/>
              </w:rPr>
              <w:t xml:space="preserve">Молодцы! Ой ребятки, а сколько в лесу комариков, давайте от них убежим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на вытянутых коленях «От комариков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дагог: </w:t>
            </w:r>
            <w:r>
              <w:rPr>
                <w:sz w:val="28"/>
                <w:szCs w:val="28"/>
              </w:rPr>
              <w:t>Молодцы! Какие же высокие деревья впереди, давайте представим, что мы белочки и поскачем с веточки на веточку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коки на середину класса «Белочки»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от мы и пришли! Миша здравствуй. Ребята давайте поздороваемся с Мишей </w:t>
            </w:r>
            <w:r>
              <w:rPr>
                <w:i/>
                <w:sz w:val="28"/>
                <w:szCs w:val="28"/>
              </w:rPr>
              <w:t>(дети здороваются)</w:t>
            </w:r>
            <w:r>
              <w:rPr>
                <w:sz w:val="28"/>
                <w:szCs w:val="28"/>
              </w:rPr>
              <w:t xml:space="preserve">. Миша очень рад и просит, чтобы мы для него станцевали русский народный танец, станцуем? </w:t>
            </w:r>
            <w:r>
              <w:rPr>
                <w:i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 xml:space="preserve">, а я вас научу как это делать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Подготовка к «гармошечк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«Ковырялочка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: Ой, как вы здорово научились танцевать, мне очень нравится! А как красны девицы танцевать умеете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хлопать вы умеете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Ритмические рисун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Пор де бра в русском характере и покло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иша: Спасибо, девочки! Вы так меня порадовали! Расскажите, и чему же вас моя Машенька научила? </w:t>
            </w:r>
            <w:r>
              <w:rPr>
                <w:i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 xml:space="preserve">. А что вам понравилось больше всего? </w:t>
            </w:r>
            <w:r>
              <w:rPr>
                <w:i/>
                <w:sz w:val="28"/>
                <w:szCs w:val="28"/>
              </w:rPr>
              <w:t>(ответы детей).</w:t>
            </w:r>
            <w:r>
              <w:rPr>
                <w:sz w:val="28"/>
                <w:szCs w:val="28"/>
              </w:rPr>
              <w:t xml:space="preserve"> Замечательно! Вы большие молодцы, давайте похлопаем себе и друг другу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111"/>
                <w:sz w:val="28"/>
                <w:szCs w:val="28"/>
                <w:u w:val="single"/>
              </w:rPr>
              <w:t>Педагог:</w:t>
            </w:r>
            <w:r>
              <w:rPr>
                <w:sz w:val="28"/>
                <w:szCs w:val="28"/>
              </w:rPr>
              <w:t xml:space="preserve"> У меня есть маленькое солнышко. Давайте его украсим вашими ладошками? Если вам понравилось наше занятие и  захотелось научиться танцевать, то оставьте на солнышке свою ладошку. Вот так -  </w:t>
            </w:r>
            <w:r>
              <w:rPr>
                <w:i/>
                <w:sz w:val="28"/>
                <w:szCs w:val="28"/>
              </w:rPr>
              <w:t xml:space="preserve">(показать, прикрепив ладошку к солнышку). </w:t>
            </w:r>
            <w:r>
              <w:rPr>
                <w:sz w:val="28"/>
                <w:szCs w:val="28"/>
              </w:rPr>
              <w:t>Это солнышко согреет меня и Мишу вашими веселыми ладошками, если когда-нибудь нам станет грустно.</w:t>
            </w:r>
            <w:r>
              <w:rPr>
                <w:i/>
                <w:sz w:val="28"/>
                <w:szCs w:val="28"/>
              </w:rPr>
              <w:t xml:space="preserve"> До свидания, ребят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35:00Z</dcterms:created>
  <dc:creator>SVB</dc:creator>
  <dc:description/>
  <cp:keywords/>
  <dc:language>en-US</dc:language>
  <cp:lastModifiedBy>Жарок 68</cp:lastModifiedBy>
  <cp:lastPrinted>2006-02-07T11:39:00Z</cp:lastPrinted>
  <dcterms:modified xsi:type="dcterms:W3CDTF">2024-03-22T03:04:00Z</dcterms:modified>
  <cp:revision>28</cp:revision>
  <dc:subject/>
  <dc:title>Прежде всего, как водится, Давайте с вами знакомиться</dc:title>
</cp:coreProperties>
</file>