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Игры с пальчи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ми учёных установлено, что уровень развития речи детей находится в прямой зависимости от степени сформированности  движений пальцев рук. Как правило, если движения пальцев развиты в соответствии с возрастом, то и речевое развитие ребёнка в пределах возрастной нор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М. И. Кольцовой,  формирование речевых зон головного мозга совершается под влиянием импульсов, поступающих от рук. </w:t>
      </w:r>
      <w:r>
        <w:rPr>
          <w:color w:val="000000"/>
          <w:sz w:val="28"/>
          <w:szCs w:val="28"/>
          <w:shd w:fill="FFFFFF" w:val="clear"/>
        </w:rPr>
        <w:t>Поэтому, чтобы научить малыша говорить, необходимо не только тренировать его артикуляционный аппарат (язык, губы, щёки) но и развивать движения пальцев рук, или мелкую мотор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лкой моторики  имеет большое значение не только для активизации речи, но и для подготовки детей к овладению  рисованием и письм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комендуются различные виды упражнений, направленных на развитие ловкости, точности, координации, синхронности движений пальцев рук. Например, пальчиковая гимнастика - это игры с пальчиками, сопровождающиеся стишками, один из эффективных способов развития не только мелкой моторики, но и внимания, памяти, вообра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тические упражнения для пальцев являются «мощным средством повышения  работоспособности головного мозга».</w:t>
      </w:r>
    </w:p>
    <w:p>
      <w:pPr>
        <w:pStyle w:val="Normal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начала все  движения выполняются медленно одной рукой, договаривая слова за взрослым. Если ребёнок не может самостоятельно выполнить требуемое движение, то взрослый берёт руку ребёнка в свою и действует вместе с ним. Можно научить детей повторять движения за взрослым, помогая другой рукой. Затем движения в соответствии с текстом отрабатывают двумя руками одновременно. П</w:t>
      </w:r>
      <w:r>
        <w:rPr>
          <w:sz w:val="28"/>
          <w:szCs w:val="28"/>
        </w:rPr>
        <w:t xml:space="preserve">о мере усвоения дети переходят к самостоятельному выполнению. </w:t>
      </w:r>
      <w:r>
        <w:rPr>
          <w:rStyle w:val="C1"/>
          <w:color w:val="000000"/>
          <w:sz w:val="28"/>
          <w:szCs w:val="28"/>
        </w:rPr>
        <w:t>Проводить игры следует ежедневно по 2-4 минуты.</w:t>
      </w:r>
    </w:p>
    <w:p>
      <w:pPr>
        <w:pStyle w:val="Normal"/>
        <w:ind w:firstLine="709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Моя семья» </w:t>
      </w:r>
      <w:r>
        <w:rPr>
          <w:bCs/>
          <w:color w:val="000000"/>
          <w:sz w:val="27"/>
          <w:szCs w:val="27"/>
        </w:rPr>
        <w:t>(для детей, которые плохо говорят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- дед,  (</w:t>
      </w:r>
      <w:r>
        <w:rPr>
          <w:i/>
          <w:iCs/>
          <w:color w:val="000000"/>
          <w:sz w:val="27"/>
          <w:szCs w:val="27"/>
        </w:rPr>
        <w:t>загибать пальчики, начиная с большого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о - баба, </w:t>
      </w:r>
    </w:p>
    <w:p>
      <w:pPr>
        <w:pStyle w:val="Normal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о - папа, 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- мам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- я.</w:t>
      </w:r>
    </w:p>
    <w:p>
      <w:pPr>
        <w:pStyle w:val="Normal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моя семья      (</w:t>
      </w:r>
      <w:r>
        <w:rPr>
          <w:i/>
          <w:iCs/>
          <w:color w:val="000000"/>
          <w:sz w:val="27"/>
          <w:szCs w:val="27"/>
        </w:rPr>
        <w:t>энергично сжать руку в кулак несколько раз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3075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2" t="10394" r="-12" b="1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rPr>
          <w:rStyle w:val="C3"/>
          <w:b/>
          <w:b/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 xml:space="preserve">«Дружные пальчики» </w:t>
      </w:r>
    </w:p>
    <w:p>
      <w:pPr>
        <w:pStyle w:val="Normal"/>
        <w:shd w:fill="FFFFFF" w:val="clear"/>
        <w:rPr/>
      </w:pPr>
      <w:r>
        <w:rPr>
          <w:rStyle w:val="C3"/>
          <w:color w:val="000000"/>
          <w:sz w:val="28"/>
          <w:szCs w:val="28"/>
          <w:shd w:fill="FFFFFF" w:val="clear"/>
        </w:rPr>
        <w:t xml:space="preserve">Этот пальчик - маленький,   </w:t>
      </w: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загибать пальчики, начиная с мизинца)</w:t>
      </w:r>
      <w:r>
        <w:rPr>
          <w:rStyle w:val="C3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Мизинчик удаленьки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Безымянный - кольцо носит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Ни за что его не броси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Ну а этот - средний, длинны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Он как раз посередин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Этот указательны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Пальчик замечательны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Большой палец, хоть не длинны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Среди пальцев самый сильны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 xml:space="preserve">Пальчики не ссорятся -           </w:t>
      </w: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энергично сжать руку в кулак несколько раз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Вместе дело спорится.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4762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b/>
          <w:color w:val="000000"/>
          <w:sz w:val="28"/>
          <w:szCs w:val="28"/>
        </w:rPr>
        <w:t>«Дни недели»</w:t>
      </w:r>
      <w:r>
        <w:rPr>
          <w:rStyle w:val="C3"/>
          <w:color w:val="000000"/>
          <w:sz w:val="28"/>
          <w:szCs w:val="28"/>
          <w:shd w:fill="FFFFFF" w:val="clear"/>
        </w:rPr>
        <w:t xml:space="preserve"> (для старших дошкольников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реди дней любой недели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ым будет понедельник.</w:t>
      </w:r>
      <w:r>
        <w:rPr>
          <w:color w:val="000000"/>
          <w:sz w:val="27"/>
          <w:szCs w:val="27"/>
        </w:rPr>
        <w:t xml:space="preserve"> (</w:t>
      </w:r>
      <w:r>
        <w:rPr>
          <w:i/>
          <w:iCs/>
          <w:color w:val="000000"/>
          <w:sz w:val="27"/>
          <w:szCs w:val="27"/>
        </w:rPr>
        <w:t>загибать пальчики, начиная с большог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второй за ним поше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торник к нам приш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не деться никуда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тий день всегда сре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четвертый там и т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день четверг зовут.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В череде рабочих дн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ятый - пятница тепер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я закончена рабо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шестой всегда суббота.</w:t>
      </w:r>
      <w:r>
        <w:rPr>
          <w:color w:val="000000"/>
          <w:sz w:val="27"/>
          <w:szCs w:val="27"/>
        </w:rPr>
        <w:t xml:space="preserve"> (</w:t>
      </w:r>
      <w:r>
        <w:rPr>
          <w:i/>
          <w:color w:val="000000"/>
          <w:sz w:val="27"/>
          <w:szCs w:val="27"/>
        </w:rPr>
        <w:t>попеременно хлопать в ладоши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День седьмой? Его мы знаем:    </w:t>
      </w:r>
      <w:r>
        <w:rPr>
          <w:i/>
          <w:color w:val="000000"/>
          <w:sz w:val="27"/>
          <w:szCs w:val="27"/>
        </w:rPr>
        <w:t>и ставить калак на кулак</w:t>
      </w:r>
      <w:r>
        <w:rPr>
          <w:i/>
          <w:iCs/>
          <w:color w:val="000000"/>
          <w:sz w:val="27"/>
          <w:szCs w:val="27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оскресенье, - отдыхаем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047875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47" t="-3" r="148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9:00Z</dcterms:created>
  <dc:creator>Я</dc:creator>
  <dc:description/>
  <cp:keywords/>
  <dc:language>en-US</dc:language>
  <cp:lastModifiedBy>Светлана</cp:lastModifiedBy>
  <cp:lastPrinted>2006-01-06T04:32:00Z</cp:lastPrinted>
  <dcterms:modified xsi:type="dcterms:W3CDTF">2023-11-15T18:40:00Z</dcterms:modified>
  <cp:revision>102</cp:revision>
  <dc:subject/>
  <dc:title>                 Развитие графомоторных возможностей </dc:title>
</cp:coreProperties>
</file>