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практическое занятие с использованием ИКТ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стране здоровья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детей по теме «Здоровый образ жизни» по изученным разделам: здоровое питание, двигательная активность, режим дня, личная гиги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изировать знания учащихся об условиях сохранения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условия для формирования  ответственности  за свое здоров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ктуализировать и развить знания учащихся о здоровье и здоровом образе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амостоятельного анализа и оценки предлагаем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ть условия для формирования активной  жизненной  позиции, ответственного отношения к своему здоров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восприятие на полисенсор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словарный запас за счет слов: здоровый образ жизни, сухофрукты, пищевая пирамида, бокс, большой теннис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ной работы у детей должны быть сформированы следующие </w:t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C4"/>
        <w:shd w:fill="FFFFFF" w:val="clear"/>
        <w:spacing w:before="0" w:after="0"/>
        <w:ind w:firstLine="567"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Личностные</w:t>
      </w:r>
      <w:r>
        <w:rPr>
          <w:rStyle w:val="C3"/>
          <w:sz w:val="28"/>
          <w:szCs w:val="28"/>
        </w:rPr>
        <w:t>: развитие морально – эстетической ориентации;  желание соблюдать здоровый образ жизни; умение распределять свое личное время, опираясь на режим дня; формирование социальной значимости о здоровом образе жизни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3"/>
          <w:b/>
          <w:sz w:val="28"/>
          <w:szCs w:val="28"/>
        </w:rPr>
        <w:t>Познавательные</w:t>
      </w:r>
      <w:r>
        <w:rPr>
          <w:rStyle w:val="C3"/>
          <w:sz w:val="28"/>
          <w:szCs w:val="28"/>
        </w:rPr>
        <w:t>: умение работать с информацией и наглядностью;  выполнение логических операций;</w:t>
      </w:r>
      <w:r>
        <w:rPr>
          <w:color w:val="000000"/>
          <w:sz w:val="28"/>
          <w:szCs w:val="28"/>
        </w:rPr>
        <w:t xml:space="preserve"> структурирование знаний; классификация объектов по выделенным признакам; установление причинно-следственных связей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3"/>
          <w:b/>
          <w:sz w:val="28"/>
          <w:szCs w:val="28"/>
        </w:rPr>
        <w:t>Регулятивные:</w:t>
      </w:r>
      <w:r>
        <w:rPr>
          <w:rStyle w:val="C3"/>
          <w:sz w:val="28"/>
          <w:szCs w:val="28"/>
        </w:rPr>
        <w:t xml:space="preserve"> управление своей деятельностью; контроль и коррекция; инициативность и самостоятельность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еполагание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морегуляция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Коммуникативные: </w:t>
      </w:r>
      <w:r>
        <w:rPr>
          <w:rStyle w:val="C3"/>
          <w:sz w:val="28"/>
          <w:szCs w:val="28"/>
        </w:rPr>
        <w:t>развитие</w:t>
      </w: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 речевой  деятельности; формирование навыков сотрудничества;</w:t>
      </w:r>
      <w:r>
        <w:rPr>
          <w:color w:val="000000"/>
          <w:sz w:val="28"/>
          <w:szCs w:val="28"/>
        </w:rPr>
        <w:t xml:space="preserve"> осознанное и произвольное построение речевого высказ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 для танцевальной заря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й инвентарь (боксерская перчатка, очки для плавания, теннисный мяч, ракетка для пинг-понга, скакалка, шайб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укты питания: морковь, творог, лимон, яблоко, греча, сухофрукты, орехи, чеснок, чипсы, газировка, жевательная резинка, конф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и и карточки в конверте по теме «Режим д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тавка</w:t>
      </w:r>
    </w:p>
    <w:p>
      <w:pPr>
        <w:pStyle w:val="Normal"/>
        <w:spacing w:lineRule="auto" w:line="240" w:before="20" w:after="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анизационн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осмотрите друг на друга, улыбнитесь, скажите самому себе “я люблю учиться и узнавать новое”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ая беседа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 Сегодня мы будем говорить о самом дорогом богатстве человека – о здоровье. Наше государство проявляет постоянную заботу о здоровье граждан страны, особенно о здоровье детей. Родители и учителя заботятся о том, чтобы вы росли здоровыми и счастливыми. Но, несмотря на все усилия, вы иногда болеете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нужно для того чтобы не болеть? (</w:t>
      </w:r>
      <w:r>
        <w:rPr>
          <w:rFonts w:cs="Times New Roman" w:ascii="Times New Roman" w:hAnsi="Times New Roman"/>
          <w:i/>
          <w:sz w:val="28"/>
          <w:szCs w:val="28"/>
        </w:rPr>
        <w:t>Соблюдать правила ЛГ, закаляться, заниматься спортом, правильно питаться)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ьно ребята, а как все вместе это называется? (</w:t>
      </w:r>
      <w:r>
        <w:rPr>
          <w:rFonts w:cs="Times New Roman" w:ascii="Times New Roman" w:hAnsi="Times New Roman"/>
          <w:i/>
          <w:sz w:val="28"/>
          <w:szCs w:val="28"/>
        </w:rPr>
        <w:t>Вести  ЗДОРОВЫЙ ОБРАЗ ЖИЗНИ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2)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ромашку, это «Ромашка здоровья». В середине 3 буквы – «З О Ж» , кто догадался что они обозначают? Эти буквы сокращенно обозначают ЗДОРОВЫЙ ОБРАЗ ЖИЗНИ. А лепестки это все то, что входит в здоровый образ жизни. Пожалуйста, перечислите, что входит в «З О Ж». </w:t>
      </w:r>
      <w:r>
        <w:rPr>
          <w:rFonts w:cs="Times New Roman" w:ascii="Times New Roman" w:hAnsi="Times New Roman"/>
          <w:i/>
          <w:sz w:val="28"/>
          <w:szCs w:val="28"/>
        </w:rPr>
        <w:t>(Личная гигиена, правильное питание, режим дня, двигательная активность, спорт, закаливание) (слайд 3)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егодня посетим страну Здоровья и научимся основным правилам здорового образа жизни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рану здоровья мы отправимся на поезде. Давайте с вами покажем, как едет поезд.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соответствующие движения руками)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первая остановка называется город «ПРАВИЛЬНОГО ПИТАНИЯ».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И здесь нас встречает Карлсон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sz w:val="28"/>
          <w:szCs w:val="28"/>
        </w:rPr>
        <w:t xml:space="preserve">Ребята, а почему Карлсон такой грустный? (потому что он болеет). А болеет он потому, что не правильно пит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6). </w:t>
      </w:r>
      <w:r>
        <w:rPr>
          <w:rFonts w:cs="Times New Roman" w:ascii="Times New Roman" w:hAnsi="Times New Roman"/>
          <w:sz w:val="28"/>
          <w:szCs w:val="28"/>
        </w:rPr>
        <w:t xml:space="preserve">Что же такое правильное пита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 есть здоровую пищу, меньше сладкого, больше овощей и фруктов, еда должна быть сбалансирована и т.п.)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олько раз в день мы посоветуем Карлсону принимать пищу</w:t>
      </w:r>
      <w:r>
        <w:rPr>
          <w:rFonts w:cs="Times New Roman" w:ascii="Times New Roman" w:hAnsi="Times New Roman"/>
          <w:i/>
          <w:sz w:val="28"/>
          <w:szCs w:val="28"/>
        </w:rPr>
        <w:t>? (В среднем четыре, завтрак, обед, полдник и ужин)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вы знаете, что такое пирамида правильного питания? </w:t>
      </w: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 на экран, вот как она выглядит. Что можно о ней сказать?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пирамида, которая поделена на несколько сегментов — сужающихся кверху «этажей». И чем больше «этаж», тем больше должно быть таких продуктов в рационе. В основании пирамиды правильного  питания — хлеб, крупы, макаронные изделия. Выше находится «этаж» с овощами и фруктами. Еще выше молочные продукты, мясо, рыба, птица, яйца, орехи и бобовые. Завершает пирамиду небольшая «верхушка» с жирами, маслами и сладостями. Их надо совсем немного.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дание «Отличи полезное от вредног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должны отобрать из всех продуктов полезные и объяснить, почему они так считают)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рлсон сегодня был в магазине, покупал себе продукты. Вот посмотрите, какие разнообразные продукты он купил. Мне нужны помощники, выходите все ко мне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ыходят к стойке и вынимают  из сумки по 2 продукта  питания: чипсы, газировка, жвачка, яблоко, сухофрукты, творог, молоко, чеснок, греча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поможем Карлсону разобраться в его покупках и посоветуем, что полезно для здоровья человека, а что нет.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луйста, скажите, какие продукты мы отнесем к полезным, а какие к вредным для нашего здоровья? </w:t>
      </w:r>
      <w:r>
        <w:rPr>
          <w:rFonts w:cs="Times New Roman" w:ascii="Times New Roman" w:hAnsi="Times New Roman"/>
          <w:i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В корзину складываем полезные продукты, а в мешок вредные. </w:t>
      </w:r>
      <w:r>
        <w:rPr>
          <w:rFonts w:cs="Times New Roman" w:ascii="Times New Roman" w:hAnsi="Times New Roman"/>
          <w:i/>
          <w:sz w:val="28"/>
          <w:szCs w:val="28"/>
        </w:rPr>
        <w:t>(Дети объясняют значимость продуктов)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 ребята, теперь Карлсон будет знать, как правильно питаться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а продолжать наше путешествие.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прибыли в город «ЧИСТОТЫ». </w:t>
      </w:r>
      <w:r>
        <w:rPr>
          <w:rFonts w:cs="Times New Roman" w:ascii="Times New Roman" w:hAnsi="Times New Roman"/>
          <w:i/>
          <w:sz w:val="28"/>
          <w:szCs w:val="28"/>
        </w:rPr>
        <w:t>(Слайд 9-11)</w:t>
      </w:r>
      <w:r>
        <w:rPr>
          <w:rFonts w:cs="Times New Roman" w:ascii="Times New Roman" w:hAnsi="Times New Roman"/>
          <w:sz w:val="28"/>
          <w:szCs w:val="28"/>
        </w:rPr>
        <w:t xml:space="preserve"> Здесь жители привыкли соблюдать правила личной гигиены. Что это за правила такие, кто знает</w:t>
      </w:r>
      <w:r>
        <w:rPr>
          <w:rFonts w:cs="Times New Roman" w:ascii="Times New Roman" w:hAnsi="Times New Roman"/>
          <w:i/>
          <w:sz w:val="28"/>
          <w:szCs w:val="28"/>
        </w:rPr>
        <w:t>? (Нужно следить за своим внешним видом, не забывают умываться, чистить зубы, причесываться)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ята жители этого города  не верят, что мы с вами знаем и соблюдаем правила личной гигиены. Они хотят устроить нам проверку.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т посмотрите, в каком чистом и аккуратном конверте они  прислали нам эти вопросы, сразу видно чистюли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ного вопросов. Я буду называть по одному вопросу, дам вам немного времени подумать, а кто будет отвечать, выберет вот этот мягкий мячик.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Воспитатель выбирает ответчика, кидая ему в руки мячик)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рос по правилам личной гиги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личная гигиена?  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обходимо мыть руки перед едой? 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надо коротко стричь ногти?  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чистить зубы? 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закрывать рот носовым платком при кашле? 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проветривать помещение?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ить воду из-под крана? Почему?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сменная обувь?</w:t>
      </w:r>
    </w:p>
    <w:p>
      <w:pPr>
        <w:pStyle w:val="Style18"/>
        <w:numPr>
          <w:ilvl w:val="0"/>
          <w:numId w:val="1"/>
        </w:numPr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обязательно  мыть ноги перед сном?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вы доказали жителям города Чистоты, что отлично знаете и соблюдаете правила личной гигиены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нам пора отправляться дальше. Давайте покажем, как гудит поезд. </w:t>
      </w:r>
      <w:r>
        <w:rPr>
          <w:rFonts w:cs="Times New Roman" w:ascii="Times New Roman" w:hAnsi="Times New Roman"/>
          <w:i/>
          <w:sz w:val="28"/>
          <w:szCs w:val="28"/>
        </w:rPr>
        <w:t>(Дети воспроизводят гудок поезда)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ая остановка – город «СПОРТСМЕНОВ» </w:t>
      </w:r>
      <w:r>
        <w:rPr>
          <w:rFonts w:cs="Times New Roman" w:ascii="Times New Roman" w:hAnsi="Times New Roman"/>
          <w:i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. В этом городе жители сохраняют и укрепляют свое здоровье при помощи высокой  двигательной активности,  занятием спортом и закаливанию.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а как мы можем закаляться? </w:t>
      </w:r>
      <w:r>
        <w:rPr>
          <w:rFonts w:cs="Times New Roman" w:ascii="Times New Roman" w:hAnsi="Times New Roman"/>
          <w:i/>
          <w:sz w:val="28"/>
          <w:szCs w:val="28"/>
        </w:rPr>
        <w:t>(Ежедневные прогулки на свежем воздухе в любую погоду, проветривание помещения, умывание холодной водой, протирание мокрым полотенцем, контрастный душ, купание в бассейнах и открытых водоемах)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юди в этом городе не представляют свою жизнь без спорта, они занимаются спортом  в любое время года, в любую погоду.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акими видами спорта они занимаются, мы с вами узнаем, поиграв в игру «Волшебный мешочек»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гра «Волшебный мешочек»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мешке для спортивной формы сложен спортивный инвентарь: очки для плавания, шайба, боксерская перчатка, теннисный мячик, ракетка для пинг-понга и т.п. Ребенок просовывает руку в мешочек, вынимает один предмет и говорит, к какому виду спорта этот предмет  относится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по очереди будете просовывать руку в мешочек, и вынимать по одному предмету. После этого я дам вам время подумать, к какому виду спорта этот предмет относится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дети приводят свои догад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 ребята, а теперь разгадайте-ка мне эту загадку: </w:t>
      </w:r>
    </w:p>
    <w:p>
      <w:pPr>
        <w:pStyle w:val="Style19"/>
        <w:spacing w:before="20" w:after="2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Чтобы здоровье было в порядке,</w:t>
      </w:r>
    </w:p>
    <w:p>
      <w:pPr>
        <w:pStyle w:val="Style19"/>
        <w:spacing w:before="20" w:after="2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 забывайте вы о ..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зарядке).</w:t>
      </w:r>
    </w:p>
    <w:p>
      <w:pPr>
        <w:pStyle w:val="Style19"/>
        <w:spacing w:before="20" w:after="2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Правильно, а вы делаете зарядку по утрам? </w:t>
      </w:r>
    </w:p>
    <w:p>
      <w:pPr>
        <w:pStyle w:val="Style19"/>
        <w:spacing w:before="20" w:after="20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Выходите все из-за парт, встаньте друг от друга на расстоянии вытянутой руки. </w:t>
      </w:r>
    </w:p>
    <w:p>
      <w:pPr>
        <w:pStyle w:val="Style19"/>
        <w:spacing w:before="20" w:after="20"/>
        <w:ind w:firstLine="567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4. Физминутка </w:t>
      </w:r>
      <w:r>
        <w:rPr>
          <w:rStyle w:val="Emphasis"/>
          <w:color w:val="000000"/>
          <w:sz w:val="28"/>
          <w:szCs w:val="28"/>
        </w:rPr>
        <w:t>( под музыку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удились – отдохнем,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нем – глубоко вздохнем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и в стороны, вперед, влево, вправо, поворот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 наклона, прямо встать, 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и вниз, затем поднять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и плавно опустили, всем улыбку подарили…</w:t>
      </w:r>
    </w:p>
    <w:p>
      <w:pPr>
        <w:pStyle w:val="Style19"/>
        <w:spacing w:before="20" w:after="20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В каком городе мы побывали? Что здесь делают жители, для того чтобы оставаться здоровыми?</w:t>
      </w:r>
    </w:p>
    <w:p>
      <w:pPr>
        <w:pStyle w:val="Style19"/>
        <w:spacing w:before="20" w:after="2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-Хорошо ребята, пора дальше путешествовать по стране Здоровья. </w:t>
      </w:r>
    </w:p>
    <w:p>
      <w:pPr>
        <w:pStyle w:val="Style19"/>
        <w:spacing w:before="20" w:after="2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Следующая остановка город «ПРАВИЛЬНОГО РЕЖИМА ДНЯ». (слайд 13)</w:t>
      </w:r>
    </w:p>
    <w:p>
      <w:pPr>
        <w:pStyle w:val="Style19"/>
        <w:spacing w:before="20" w:after="20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Ребята, а вы  знаете, что такое режим дня?  </w:t>
      </w:r>
      <w:r>
        <w:rPr>
          <w:rStyle w:val="Emphasis"/>
          <w:color w:val="000000"/>
          <w:sz w:val="28"/>
          <w:szCs w:val="28"/>
        </w:rPr>
        <w:t>(Это когда последовательно чередуются различные виды деятельности человека)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Style19"/>
        <w:spacing w:before="20" w:after="20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Что же мы делаем в течение всего дня?</w:t>
      </w:r>
    </w:p>
    <w:p>
      <w:pPr>
        <w:pStyle w:val="Style19"/>
        <w:spacing w:before="20" w:after="20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А давайте распланируем ваш день в школе? </w:t>
      </w:r>
    </w:p>
    <w:p>
      <w:pPr>
        <w:pStyle w:val="Style19"/>
        <w:spacing w:before="20" w:after="20"/>
        <w:ind w:firstLine="567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5. Задание «Чего не хватает».</w:t>
      </w:r>
    </w:p>
    <w:p>
      <w:pPr>
        <w:pStyle w:val="Style19"/>
        <w:spacing w:before="20" w:after="20"/>
        <w:ind w:firstLine="567"/>
        <w:jc w:val="both"/>
        <w:rPr/>
      </w:pPr>
      <w:r>
        <w:rPr>
          <w:rStyle w:val="Emphasis"/>
          <w:color w:val="000000"/>
          <w:sz w:val="28"/>
          <w:szCs w:val="28"/>
        </w:rPr>
        <w:t>(Дана карточка с элементами режима дня, дети должны найти недостающий элемент).</w:t>
      </w:r>
    </w:p>
    <w:p>
      <w:pPr>
        <w:pStyle w:val="Style19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-Ребята, посмотрите перед собой, что вы видите? Как вы думаете, что это такое?</w:t>
      </w:r>
    </w:p>
    <w:p>
      <w:pPr>
        <w:pStyle w:val="Style19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на картинке изображены действия, которые мы выполняем в течение всего дня.</w:t>
      </w:r>
    </w:p>
    <w:p>
      <w:pPr>
        <w:pStyle w:val="Style19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 чего-то не хватает. Возьмите конверт, в нем лежат карточки, они и будут ответом на загадку. Перечислите, что это за карточки. А теперь, самостоятельно, заполните пустые места в режиме дня этими карточками.</w:t>
      </w:r>
    </w:p>
    <w:p>
      <w:pPr>
        <w:pStyle w:val="Style19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ти выполняют задание)</w:t>
      </w:r>
    </w:p>
    <w:p>
      <w:pPr>
        <w:pStyle w:val="Style19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 все выполнили задание? Давайте теперь проверим. </w:t>
      </w:r>
      <w:r>
        <w:rPr>
          <w:i/>
          <w:color w:val="000000"/>
          <w:sz w:val="28"/>
          <w:szCs w:val="28"/>
        </w:rPr>
        <w:t>(Проверка карточек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лайд  14).</w:t>
      </w:r>
    </w:p>
    <w:p>
      <w:pPr>
        <w:pStyle w:val="Style19"/>
        <w:spacing w:before="20" w:after="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 чего мы начинаем наш день? А потом что принято делать? И т.п. </w:t>
      </w:r>
    </w:p>
    <w:p>
      <w:pPr>
        <w:pStyle w:val="Style19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 правильно, молодцы! Вы можете порекомендовать всем соблюдать такой распорядок дня. </w:t>
      </w:r>
    </w:p>
    <w:p>
      <w:pPr>
        <w:pStyle w:val="Style19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 xml:space="preserve">-Ребята, а теперь соберите свои карточки обратно в конверт, поставьте все на подставку. </w:t>
      </w:r>
    </w:p>
    <w:p>
      <w:pPr>
        <w:pStyle w:val="Style19"/>
        <w:spacing w:before="20" w:after="2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тог занятия.</w:t>
      </w:r>
    </w:p>
    <w:p>
      <w:pPr>
        <w:pStyle w:val="Style19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закончилось наше путешествие по стране Здоровья. Свои знания  вы передали Карлсону, и теперь он знает, что нужно делать, чтобы всегда чувствовать себя здоровым, быть опрятным и приятным. Вот он, наш Карлсон, посмотрите на него. (</w:t>
      </w:r>
      <w:r>
        <w:rPr>
          <w:i/>
          <w:color w:val="000000"/>
          <w:sz w:val="28"/>
          <w:szCs w:val="28"/>
        </w:rPr>
        <w:t>Слайд 15)</w:t>
      </w:r>
    </w:p>
    <w:p>
      <w:pPr>
        <w:pStyle w:val="Style19"/>
        <w:spacing w:before="20" w:after="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же в Карлсоне изменилось? </w:t>
      </w:r>
      <w:r>
        <w:rPr>
          <w:i/>
          <w:color w:val="000000"/>
          <w:sz w:val="28"/>
          <w:szCs w:val="28"/>
        </w:rPr>
        <w:t>(Он стал чистым, аккуратным, причесанным, улыбается, выглядит здоровым и т.п.)</w:t>
      </w:r>
    </w:p>
    <w:p>
      <w:pPr>
        <w:pStyle w:val="Style19"/>
        <w:spacing w:before="20" w:after="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лсона мы научили, а для себя, что мы возьмем на заметку? (</w:t>
      </w:r>
      <w:r>
        <w:rPr>
          <w:i/>
          <w:color w:val="000000"/>
          <w:sz w:val="28"/>
          <w:szCs w:val="28"/>
        </w:rPr>
        <w:t>Правильно питаться, заниматься спортом, закаляться и т. п.</w:t>
      </w:r>
    </w:p>
    <w:p>
      <w:pPr>
        <w:pStyle w:val="Style19"/>
        <w:spacing w:before="20" w:after="20"/>
        <w:ind w:firstLine="567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 сегодня молодцы, наше занятие окончено, спасибо за хорошую работу.</w:t>
      </w:r>
    </w:p>
    <w:p>
      <w:pPr>
        <w:pStyle w:val="Style19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0" w:after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C3">
    <w:name w:val="c3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student</dc:creator>
  <dc:description/>
  <cp:keywords/>
  <dc:language>en-US</dc:language>
  <cp:lastModifiedBy>Михаил Воронин</cp:lastModifiedBy>
  <cp:lastPrinted>2024-02-27T16:10:00Z</cp:lastPrinted>
  <dcterms:modified xsi:type="dcterms:W3CDTF">2024-02-27T13:12:00Z</dcterms:modified>
  <cp:revision>3</cp:revision>
  <dc:subject/>
  <dc:title/>
</cp:coreProperties>
</file>