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9" w:leader="none"/>
        </w:tabs>
        <w:spacing w:lineRule="atLeast" w:line="200"/>
        <w:ind w:left="0" w:right="-1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е автономное дошкольное образовательное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00"/>
        <w:ind w:left="0" w:right="-1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реждение муниципального образования город Краснодар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0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«ДЕТСКИЙ САД КОМБИНИРОВАННОГО ВИДА № 117 «МИР ЧУДЕС»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Times New Roman" w:hAnsi="Times New Roman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совместной деятельности  познавательн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Конспект заня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 средне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«</w:t>
      </w:r>
      <w:r>
        <w:rPr>
          <w:rFonts w:cs="Nimbus Roman" w:ascii="Nimbus Roman" w:hAnsi="Nimbus Roman"/>
          <w:b/>
          <w:bCs/>
          <w:i w:val="false"/>
          <w:iCs w:val="false"/>
          <w:sz w:val="44"/>
          <w:szCs w:val="44"/>
        </w:rPr>
        <w:t>Осень -  радостное время</w:t>
      </w:r>
      <w:r>
        <w:rPr>
          <w:rFonts w:cs="Times New Roman" w:ascii="Times New Roman" w:hAnsi="Times New Roman"/>
          <w:b/>
          <w:bCs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енко А.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Краснодар 2024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ная категория: </w:t>
      </w:r>
      <w:r>
        <w:rPr>
          <w:rFonts w:cs="Times New Roman" w:ascii="Times New Roman" w:hAnsi="Times New Roman"/>
          <w:sz w:val="28"/>
          <w:szCs w:val="28"/>
        </w:rPr>
        <w:t xml:space="preserve"> 4 — 5 ле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Осень - радостное время»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ствовать умение составлять описательный рассказ по картинке, закреплять знания птиц, диких животных, деревьев и их частей и функций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ить и обобщить представления детей о характерных признаках осени; выявлять простейшие причинно-следственные связи. Расширять и активизировать словарь по теме "Осень"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правильно вдыхать и выдыхать воздух; стимулировать употребление полных предложений в речи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тельность, инициативность и наблюдательность, логическое мышление, коммуникативные качества, мелкую и общую моторику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воспитывать умение свободно общаться  друг с другом и воспитателем; самостоятельность</w:t>
      </w:r>
      <w:r>
        <w:rPr>
          <w:rFonts w:cs="Times New Roman" w:ascii="Times New Roman" w:hAnsi="Times New Roman"/>
          <w:sz w:val="28"/>
          <w:szCs w:val="28"/>
        </w:rPr>
        <w:t xml:space="preserve"> и бережное отношение к природе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леновые листья, картина «Осень», материал для игры «Сложи целое», иллюстрации: зимующих и перелетных птиц, диких и домашних животных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Предварительная работа: </w:t>
      </w:r>
      <w:r>
        <w:rPr>
          <w:rFonts w:cs="Times New Roman" w:ascii="Times New Roman" w:hAnsi="Times New Roman"/>
          <w:b w:val="false"/>
          <w:bCs w:val="false"/>
          <w:sz w:val="28"/>
        </w:rPr>
        <w:t>повторение названия птиц и животных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 xml:space="preserve">Словарная работа: </w:t>
      </w:r>
      <w:r>
        <w:rPr>
          <w:rFonts w:cs="Times New Roman" w:ascii="Times New Roman" w:hAnsi="Times New Roman"/>
          <w:b w:val="false"/>
          <w:bCs w:val="false"/>
          <w:sz w:val="28"/>
        </w:rPr>
        <w:t>водопад, снегопад, листопад, звездопад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етоды и приемы: </w:t>
      </w:r>
      <w:r>
        <w:rPr>
          <w:rFonts w:cs="Times New Roman" w:ascii="Times New Roman" w:hAnsi="Times New Roman"/>
          <w:b w:val="false"/>
          <w:bCs w:val="false"/>
          <w:sz w:val="28"/>
        </w:rPr>
        <w:t>наблюдение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яснение, беседа, вопросы детям, оценка, поощрение, самостоятельная деятельность детей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Ход занятия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ая работа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сновная часть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оспитатель предлагает отгадать загадку про осень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ли дни уже короче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длиннее стали ночи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тицы тянутся на юг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желтели лес и луг. </w:t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вершенно верно, это осень.</w:t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бята, обратите внимание, какую чудесную картину я вам сегодня принесла. (Демонстрация картины с осенним пейзажем) Какие яркие краски покрывают весь сюжет. Кто по вашему мнению автор этой картины? </w:t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Это осень</w:t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чему вы думаете что это осень? Я думаю это фея-волшебница -  ЗИМА, а если вы со мной не согласны, то докажите что это ОСЕНЬ, а не ЗИМА.</w:t>
      </w:r>
    </w:p>
    <w:p>
      <w:pPr>
        <w:pStyle w:val="Normal"/>
        <w:bidi w:val="0"/>
        <w:spacing w:lineRule="auto" w:line="36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и дают свои ответы высказывая свою точку зрения.</w:t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олодцы! Вы правы ребята. Как называется явление природы, когда опадают листья?</w:t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Листопад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</w:rPr>
        <w:t>Дыхательные упражнения.</w:t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лагаю вам сейчас побыть немного ветром и устроить небольшой листопад.</w:t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Дети при помощи своего дыхания пробуют двигать листочки лежащие на столах регулируя самостоятельно силу потока воздуха)</w:t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Отличный листопад у вас получился. Ребята, а как называется природное явление, когда с небес падают звезды? </w:t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Это явление называется — звездопад.</w:t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Правильно, ребята!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Дидактическая игра «Сложи целое»</w:t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Осень так спешила рисовать свою картину, что некоторые места остались незаконченными. Давайте с вами посовещаемся, решим, что ещё можем дорисовать? А помогут нам листочки.</w:t>
      </w:r>
    </w:p>
    <w:p>
      <w:pPr>
        <w:pStyle w:val="Normal"/>
        <w:bidi w:val="0"/>
        <w:spacing w:lineRule="auto" w:line="36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обходимо сложить дерево из частей, назвать их и пояснить их функцию.</w:t>
      </w:r>
    </w:p>
    <w:p>
      <w:pPr>
        <w:pStyle w:val="Normal"/>
        <w:bidi w:val="0"/>
        <w:spacing w:lineRule="auto" w:line="36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Дети выполняют задание.</w:t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Молодцы, ребята! Вы отлично справились, а сейчас предлагаю вам немного отдохнуть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Физкультминутка.</w:t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истья осенние тихо кружатся,</w:t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истья под ноги нам тихо ложатся.</w:t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под ногами шуршат, шелестят,</w:t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удто опять закружиться хотят.</w:t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Дети, что бы вы еще посоветовали нарисовать осени чтобы дополнить картину? Почему не слышно звонкое пение птиц?</w:t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Не хватает птиц, они улетают осенью в теплые края и не могут остаться с нами зимовать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Дидактическая игра «Перелетные — зимующие»</w:t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Предлагаю вам из данных иллюстраций назвать птиц и распределить кто из них покидает нас (улетает на юг), а кто остается с нами зимовать. 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Дети выполняют зад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)</w:t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Молодцы, отлично справились с заданием! Ребята, а как мы будем с вами помогать птицам зимой, почему необходимо это делать?</w:t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Мы будем делать для птиц кормушки и регулярно класть туда зернышки и хлебные крошки, чтобы птицам не было зимой голодно.  </w:t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Почему же на нашей картине нет животных? Как они готовятся к приходу холодов?</w:t>
      </w:r>
    </w:p>
    <w:p>
      <w:pPr>
        <w:pStyle w:val="Normal"/>
        <w:bidi w:val="0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Животные заготавливают припасы на зиму в свои кладовочки, надевают тёплые меховые шубки, а некоторые ложатся спать до весны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Дидактическая игра «Мы в лесу гуляли»</w:t>
      </w:r>
    </w:p>
    <w:p>
      <w:pPr>
        <w:pStyle w:val="Normal"/>
        <w:bidi w:val="0"/>
        <w:spacing w:lineRule="auto" w:line="360"/>
        <w:ind w:left="0" w:right="0" w:firstLine="624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Предлагаю вам сейчас немного погулять в осеннем лесу. Мы будем водить хоровод, а по сигналу вам необходимо отыскать и поднять картинку с лесным животным. 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о кругу выложены карточки с дикими и домашними животными, ребенок должен пояснить свой выбор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)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лючительная часть.</w:t>
      </w:r>
    </w:p>
    <w:p>
      <w:pPr>
        <w:pStyle w:val="Normal"/>
        <w:tabs>
          <w:tab w:val="clear" w:pos="709"/>
          <w:tab w:val="left" w:pos="5505" w:leader="none"/>
        </w:tabs>
        <w:bidi w:val="0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Ребята, мы сегодня с вами весело и интересно провели время, что вам запомнилось больше всего? Какой же художник нарисовал эту дивную картину? (Ответы детей.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6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Nimbus Roma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4:52Z</dcterms:created>
  <dc:creator/>
  <dc:description/>
  <dc:language>en-US</dc:language>
  <cp:lastModifiedBy/>
  <dcterms:modified xsi:type="dcterms:W3CDTF">2024-10-20T16:2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