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сийская федерац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бюджетное дошкольное образовательное учреждение детский сад №20 «Снежок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одского округа Тольят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ограмма дополнительного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28"/>
          <w:szCs w:val="28"/>
          <w:lang w:eastAsia="en-US"/>
        </w:rPr>
        <w:t>(Художественно-эстетической направленнос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язание крючком "Волшебный  крючок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 - 2016-2018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втор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Курмахина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.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Концепция.                                                                           2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Актуальность                                                                        2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Новизна.</w:t>
        <w:tab/>
        <w:t>2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 Цель.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  3адачи.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 Принципы содержания и технологии программ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 Ожидаемые результаты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дагогическая   диагностика (Приложение1)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ы проведения итогов реализации программы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ебно – тематический план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держание        программы.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тодическое         обеспечение.                                        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писок   литературы.                                                         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ложение.                                                                           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 Концепция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цессе занятий вязания крючком формируются все психические процессы, развиваются художественно - творческие способности и положительное восприятие окружающе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удовых навыков и умений происходит в едином процессе ознакомления детей с рукоделием, культурой и эстетиче</w:t>
        <w:softHyphen/>
        <w:t>скими ценностями своего на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способствует приобщению старших до</w:t>
        <w:softHyphen/>
        <w:t>школьников к труду, предоставляет детям свободу выбора, разви</w:t>
        <w:softHyphen/>
        <w:t>тия художественно – творческих умений, выработке индивидуаль</w:t>
        <w:softHyphen/>
        <w:t>ного стиля и темпе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Актуа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нятия в кружке вязания крючком позволяют развивать творческие задатки дошкольников, мелкую моторику пальцев рук; само утверждаться, проявляя индивидуальность и получая результата своего художественного твор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формируются навыки обращения с инструментами, кото</w:t>
        <w:softHyphen/>
        <w:t>рые необходимы для начала школьн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   Новиз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ряд методических пособий и литературу по обучению детей дошкольного возраста рукоделию (см. список литературы), опыт работы детских садов, выявлено, что рукоделие включено в заня</w:t>
        <w:softHyphen/>
        <w:t>тия по ручному труду (наряду с конструированием из бумаги, строительного и природного материала, аппликацией), но количество их ограничено и предполагает, в основном, деятельность ре</w:t>
        <w:softHyphen/>
        <w:t>продуктивн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Цель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знакомление старших дошкольников с доступным им по возрасту рукоделием – вязанию крючком и развитие художественно - творче</w:t>
        <w:softHyphen/>
        <w:t>ских способностей детей, проявляющих повышенный интерес к ру</w:t>
        <w:softHyphen/>
        <w:t>коделию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Задачи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ая. Познакомить с историей, техниками работы по руко</w:t>
        <w:softHyphen/>
        <w:t>делию и учить детей осваивать разные виды и способы вязания крюч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. Развивать творческую активность, мышцы кистей рук, поддерживать потребность в самоутвержд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. Формировать положительно- эмоциональное вос</w:t>
        <w:softHyphen/>
        <w:t>приятие окружающего мира, воспитывать художественный вкус. Радость от совместного твор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словия: игровые методы и приемы, формы орга</w:t>
        <w:softHyphen/>
        <w:t>низации художественно- творческой деятельностью, учитывающие оснащенность и специфику творческой мастер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 Принципы содержания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омфортность: атмосфера доброжелательности, создание для каждого ситуации успе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Личностно – ориентированное взаимодействие: учитываются индивидуальные и психофизиологические особенности каж</w:t>
        <w:softHyphen/>
        <w:t>дого ребенка и группы в целом, в творческом процессе соз</w:t>
        <w:softHyphen/>
        <w:t>дается раскованная, стимулирующая творческую активность ребенка, атмосфера. В процессе совместной (дети - дети, дети – родители, дети – педагог) продуктивно – творческой дея</w:t>
        <w:softHyphen/>
        <w:t>тельности ребенок учиться придумывать новое, вариативно мыслить и общаться с разными люд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гружение каждого ребенка в творческий процесс: реализа</w:t>
        <w:softHyphen/>
        <w:t>ция творческих задач достигается путем использования в ра</w:t>
        <w:softHyphen/>
        <w:t>боте активных методов и форм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0пора на внутреннюю мотивацию: с учетом опыта ребенка создание эмоциональной вовлеченности его в творческий про</w:t>
        <w:softHyphen/>
        <w:t xml:space="preserve">цесс и естествен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его работо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: переход от совместных действий взрослого и ребенка, ребенка и сверстников к самостоятельному вязанию; открытие нов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 Общие принципы содержания и техноло</w:t>
        <w:softHyphen/>
        <w:t>гии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риентировано на знакомство детей с историей вязания, инструментами и материалами для работы, возможностями освоения разных видов (воздушная петля, стол</w:t>
        <w:softHyphen/>
        <w:t>бики с накидом и без накида) и способов вязания крючком (прямое вязание; треугольное вязание: от угла к углу; круговое вязание от середины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 раздел "Азы вязания" входит конструирование, аппликация, вяз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широкое использование вязаных из</w:t>
        <w:softHyphen/>
        <w:t>делий, игрушек, панно, работ детей педагогов и родителей, для создания тематических выставок, украшения предметно – разви</w:t>
        <w:softHyphen/>
        <w:t>вающей среды, интерьера ДОУ. Программа может быть исполь</w:t>
        <w:softHyphen/>
        <w:t>зована как в системе дошкольного образования (художествен</w:t>
        <w:softHyphen/>
        <w:t>ная мастерская, студия) и в учреждениях дополнительного обра</w:t>
        <w:softHyphen/>
        <w:t>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, участвующих в реализации данной программы 5-7 лет. Это определяется значительным ростом физических возмож</w:t>
        <w:softHyphen/>
        <w:t>ностей, особенно активно развитием мелких мышц кистей рук, из</w:t>
        <w:softHyphen/>
        <w:t>менением психологической позицией и ощущением старшими до</w:t>
        <w:softHyphen/>
        <w:t>школьниками "взрослости", желанием проявить свою индивиду</w:t>
        <w:softHyphen/>
        <w:t>альность и творческие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ализации программы – 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</w:t>
        <w:softHyphen/>
        <w:t>ваются 2 этапа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 "Азы вязания" с детьми 5-6 лет (старшая групп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"Первые изделия» с детьми 6-7 лет (подготовительная груп</w:t>
        <w:softHyphen/>
        <w:t>п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кружка проводятся 1 раз в неделю по 12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и занятий кружка воспитатель выбирает в зависимости от интен</w:t>
        <w:softHyphen/>
        <w:t>сивности учебной нагрузки на детей в соответствии с расписанием основ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й. Каждый ребенок занимается в кружке 1 раз в неделю, но пр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творческого замысла количество заня</w:t>
        <w:softHyphen/>
        <w:t>тий для каждого ребенка регулируется индивидуа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с группой детей – не более 20 - 25 минут в старшей группе. Гибкая фор</w:t>
        <w:softHyphen/>
        <w:t xml:space="preserve">ма организации ручного труда, досуговой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ятельности позволяет учитывать индивидуальные особенности детей, желания, состоя</w:t>
        <w:softHyphen/>
        <w:t>ния здоровья, уровень владения навыками вязания, нахождение на определенном этапе реализации замысла и другие возможные факторы. Каждый ребенок работает на своем уровне сложности, начинает работу с того места, где закончи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чале занятий рекомендуется проводить пальчиковую гимна</w:t>
        <w:softHyphen/>
        <w:t>стику; в ходе занятия для расслабления мышц, снятия напряжения - физкультминутки, гимнастику для глаз. Комплексы пальчиковой гимнастики, гимнастику для глаз, физкультминутки воспитатель подбирает самостоятельно, так как методическая литература по данному вопросу очень разнообразна и содержатель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 различны. Предусмотрены, как теоре</w:t>
        <w:softHyphen/>
        <w:t>тические: рассказ воспитателя, беседы с детьми, рассказы детей, показ воспитателем способа действия, занятие-сказка, посиделки, так и практические занятия: подготовка и проведение выставок детских и взрослых работ, непосредственное вязание изделия, конкурс работ, вручение готовых работ родителям, малышам в ка</w:t>
        <w:softHyphen/>
        <w:t>честве подар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боте студии принимают участие и родители воспитанников. Ру</w:t>
        <w:softHyphen/>
        <w:t>ководитель кружка организует совместные занятия для детей и ро</w:t>
        <w:softHyphen/>
        <w:t>дителей. Родители на практике видят, каких результатов добились их дети и приобретают знания для дальнейшего их развития в се</w:t>
        <w:softHyphen/>
        <w:t>мье. Ребенок чувствует себя более уверенно в роли воспитателя, обучающего своих маму и бабушку, испытывает гордость за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му развитию детей способствуют развлечения, органи</w:t>
        <w:softHyphen/>
        <w:t>зованные воспитателями и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 Ожидаемые резуль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аждого этапа работы студии предполагается овладение детьми определенными знаниями, умениями и навыками, выявление и осознание ребенком своих способностей, фор</w:t>
        <w:softHyphen/>
        <w:t>мирование обще трудовых и специальных умений, способов само</w:t>
        <w:softHyphen/>
        <w:t>контрол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1 этапа (старшая группа) дети владеют элементарными умениями в работе с крючком, нитками и простейшими инструмента</w:t>
        <w:softHyphen/>
        <w:t>ми (ножницами, иголкой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ют и выполняют правила безопасного пользования, крючком и игол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ют историю древнего рукодел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ьно сматывают клуб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шьют швом "через край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личают нитки (шерсть, синтети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ют вывязывать цепочку из воздушных пет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кладывают узоры, буквы, цифры из вязаных цеп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таршей группы характерен репродуктивный характер труда, так как дети осваивают основы нового для них вида ручного труда – вязание крюч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2 этапа (подготовительная группа) дети выполня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язание разных видов столбика (столбики с накидом и столбики без наки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ваивают разные способы вязания (прямое вязание, круговое вя</w:t>
        <w:softHyphen/>
        <w:t>зание и треугольное вяза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тся обвязывать носовой платок по кра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ладеют умением вязать изделия (прихватки, салфет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нимают участие в оформлении панно на выставку (умеют рас</w:t>
        <w:softHyphen/>
        <w:t>полагать вязаные цепочки, сочетая цветовую гамму и размеры элементов компози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ладеют умениями, обеспечивающими культуру труда на всех эта</w:t>
        <w:softHyphen/>
        <w:t>пах трудов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экономно расходуют материал, бережно обращаются с инструмен</w:t>
        <w:softHyphen/>
        <w:t>тами и поддерживают порядок на рабочем ст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уют ручные умения в повседневной жизни детского сад и семьи, проявляя при этом твор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занятий в творческой мастер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анятия проходят в отдельном помещении (кабинете), которое имеет свою предметно – развивающую среду и вызывает у детей чувство новизны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а, твор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одбор       традиционного и нетрадиционного материала и инст</w:t>
        <w:softHyphen/>
        <w:t>рументов для творческой деятельност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Систематизация   литературного материала: стихи, загадки, посло</w:t>
        <w:softHyphen/>
        <w:t>вицы – с целью активизации деятельности детей, расширения представлений об окружающем, русских тради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Изготовление    картотеки пальчиковых игр для подготовки руки к работе, расслабления, укрепления мелких мышц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оставление фонотеки – подбор классических произведений, детского репертуара для музыкального фона, сопровождающего творческую деятельность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одбор развивающих и подвижных игр, гимнастики для гл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Педагогическая диагностика </w:t>
      </w:r>
      <w:r>
        <w:rPr>
          <w:sz w:val="28"/>
          <w:szCs w:val="28"/>
        </w:rPr>
        <w:t>(Приложение1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Формы проведения итогов реализации про</w:t>
        <w:softHyphen/>
        <w:t>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и работ детей, родителей и педагогов в детском са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ни презентации детских работ родителям (сотрудникам, малы</w:t>
        <w:softHyphen/>
        <w:t>ша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л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ворческий отчет воспитателя- руководителя студии на педсов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Учебно-тематический 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детей в рукоделии формируются в процессе систематических занятий с постоянной сменой материала и техник. Такой подход дает возможность заинтересовать ребенка и создать мотивацию к продолжению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год обучения – "Азы вязания".</w:t>
      </w:r>
      <w:r>
        <w:rPr/>
        <w:tab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627"/>
        <w:gridCol w:w="580"/>
        <w:gridCol w:w="1015"/>
        <w:gridCol w:w="1130"/>
        <w:gridCol w:w="1156"/>
      </w:tblGrid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раной "Вязанией". Сказка "Волшебный крючок"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9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Правила безопасной работы с колющими и режущими предметами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5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Виды пряжи.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. Сочетание цвето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30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. Начальная пет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"Волшебные нитки"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4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ание крючком. Цепочка из воздушных петель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3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амостоятельное вязание цепочки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</w:tc>
      </w:tr>
      <w:tr>
        <w:trPr>
          <w:trHeight w:val="4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язание цепочки толстым крючко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6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язание цепочки тонким крючко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"Как правильно смотать клубок". Сказка "Умелые пальчики"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индивидуальных цепоче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язание разноцветных цепоче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</w:tc>
      </w:tr>
      <w:tr>
        <w:trPr>
          <w:trHeight w:val="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окантовка для открыт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пап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мам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цепочки петель в виде завязок к кукольным шапкам, пинеткам, кофта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укв, циф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узоров из вязаных цепоче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</w:tc>
      </w:tr>
      <w:tr>
        <w:trPr>
          <w:trHeight w:val="5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ая работа.  «Картина из цепочек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етских работ для выставки "В стране Вязании"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д обучения - "Первые издел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670"/>
        <w:gridCol w:w="529"/>
        <w:gridCol w:w="1030"/>
        <w:gridCol w:w="1134"/>
        <w:gridCol w:w="1143"/>
      </w:tblGrid>
      <w:tr>
        <w:trPr>
          <w:trHeight w:val="40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ание столбиков без накид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 </w:t>
            </w:r>
          </w:p>
        </w:tc>
      </w:tr>
      <w:tr>
        <w:trPr>
          <w:trHeight w:val="8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делий "Мамы вяжут куклам"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 мин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3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толбиков без накида – круг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 </w:t>
            </w:r>
          </w:p>
        </w:tc>
      </w:tr>
      <w:tr>
        <w:trPr>
          <w:trHeight w:val="3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толбиков без накида – квадра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 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а вязания шарф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 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алфеток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 </w:t>
            </w:r>
          </w:p>
        </w:tc>
      </w:tr>
      <w:tr>
        <w:trPr>
          <w:trHeight w:val="4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толбиков без накида – треугольн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 мин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4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разноцветных прихваток (мамам)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 мин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язывание носового платка столбиками без накида (папам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мин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 мин 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ажурных цветов и листье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заготовок к панн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нно "Красивые цветы"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осынки, платка для кукл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4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цветные прихватки "яблочко, сердечко. Сказка "Цветик- семицветик". Вязание прихватки"Цветочек"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 мин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нно" Здравствуй школа!"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Содержание программ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лок "Знакомство со страной Вязанией"</w:t>
      </w:r>
      <w:r>
        <w:rPr>
          <w:sz w:val="28"/>
          <w:szCs w:val="28"/>
        </w:rPr>
        <w:t xml:space="preserve"> дает детям первоначальные сведения об истории одного из видов декоративно – прикладного искусства – вязание крюч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блок знакомит детей с инструментами и материалами. Они приобретают навыки в работе с крючком, иголкой, шилом, ножни</w:t>
        <w:softHyphen/>
        <w:t>цами и нит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правильно сматывать клубок, различать и подбирать пряжу (шерсть, синтетика), завязывать узелки, выполнять воздуш</w:t>
        <w:softHyphen/>
        <w:t>ные пет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разными крючками, различными по материал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люминиевый или стальн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ластмассов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ревян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стя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разными крючками по длине: - короткий (10-15 см.); - длинный (22-25 см.). С разными крючками по толщине: - тонкий (№1,5-2,5); -толстый (№3-6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владевают знаниями о разных нитях: ручного и машинного прядения, натуральные и синтетические. Дети учатся выбирать нитки для вязания, обращая внимание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№ пряжи (показатель толщин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вность (характеристика качеств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скруч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уг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чность окрас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вязанию воздушной петли, которую выполняют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     Крючок держать как каранда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     Нить от клубка в левой руке, перекинуть через указательный палец от себя и придерживая большим пальцем прихватить остальными пальцами, как бы зажав крючок в ладо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     Подвести крючок под нить слева направо и повернуть против часовой стрелки, образуется петелька из ни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      Придерживая петельку большим пальцем крючок снова под</w:t>
        <w:softHyphen/>
        <w:t>вести под нить клубка (рабочая нить) движением слева на</w:t>
        <w:softHyphen/>
        <w:t>право и захватить рабочую нить снизу на себя протянув в пет</w:t>
        <w:softHyphen/>
        <w:t>лю на указательном паль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      Крючок из петли не вынимать, опора на указательный палец. Вывязанная петля воздуш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      Дети овладевают умением вязать цепочку из воздушных пе</w:t>
        <w:softHyphen/>
        <w:t xml:space="preserve">тель, соблюдая определенное натяжение нити для того, чтобы петли был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ак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      Вязание крючком имеет большое значение для развития гла</w:t>
        <w:softHyphen/>
        <w:t>зомера, мелкой мускулатуры рук, развивается эстетический вкус, аккуратнос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лок "Самостоятельное вязание цепочки"-</w:t>
      </w:r>
      <w:r>
        <w:rPr>
          <w:sz w:val="28"/>
          <w:szCs w:val="28"/>
        </w:rPr>
        <w:t xml:space="preserve"> это освоение практических навыков вязания. Лучше всего начи</w:t>
        <w:softHyphen/>
        <w:t>нать обучение детей вязанию толстым крючком и толстой круче</w:t>
        <w:softHyphen/>
        <w:t>ной ниткой, а затем дети осваивают вывязывание петель тонким крючком и тонкими нитками. Использование разноцветных ни</w:t>
        <w:softHyphen/>
        <w:t>тей способствует развитию эстетического восприятия и развива</w:t>
        <w:softHyphen/>
        <w:t>ет творческое воображение, а также моторику кистей рук, худо</w:t>
        <w:softHyphen/>
        <w:t>жественное ви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дети овладев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ниями об особенностях разных крючков, ни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ием подбирать нити разного цвета, толщины, струк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хникой завязывания узел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выками безопасности при работе с крючком, шилом, иглой и ножниц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ами вязания цепочк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ок "Конструктивно- художественная дея</w:t>
        <w:softHyphen/>
        <w:t xml:space="preserve">тельность" – это объемное художественное конструирование, </w:t>
      </w:r>
      <w:r>
        <w:rPr>
          <w:sz w:val="28"/>
          <w:szCs w:val="28"/>
        </w:rPr>
        <w:t>в котором новые целостные модели букв, цифр, имен создаются из вязаных цепочек разной структуры и цвета. Дети знакомятся с разными техниками работы с вязаными цепоч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пл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1 этапе работы наиболее доступными являются пришивание завязок, шнурков к кукольным шапкам, пинеткам, коф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2 этапе из разноцветных вязаных цепочек дети выкладывают буквы (цифры, имена). В процессе работы у детей развивается поисковая деятельность и способность экспериментировать. Эти занятия приучают к точным движениям пальцев под контролем сознания, закрепляется знание букв, циф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«Выкладывание узоров из вязаных цепо</w:t>
        <w:softHyphen/>
        <w:t>чек» – это более сложный и малораспространенный в детской деятельности ручной труд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способами выкладывания узоров предполагает наличие у детей развитых пространственных ориентировок и не позволяет им действовать путем проб, т.к. ошибку почти невозможно исправ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данной деятельностью позво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зличению: цвета, длины, высоты, месторасположе</w:t>
        <w:softHyphen/>
        <w:t>ния (сверху, снизу, над, под и т.д.)., формы конструируемых объ</w:t>
        <w:softHyphen/>
        <w:t>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бобщенные способы конструирования (созда</w:t>
        <w:softHyphen/>
        <w:t>ние целого из деталей путем комбинатори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енсорно – аналитическую деятельность – умение вести целостно – расчлененный анализ объектов; выделение це</w:t>
        <w:softHyphen/>
        <w:t>лого, его частей, деталей и их пространственного рас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 год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"Вязание столбиков без наки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 детей, что связанное полотно состоит из основных эле</w:t>
        <w:softHyphen/>
        <w:t>ментов: петель и столбиков; с правилом: крючок вводят в петлю цепочки так, чтобы сверху крючка было две нити, а снизу одна; с графическим изображе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толбик без накида, или короткий столбик.  Вязание столбиков без наки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ите крючок в петлю цепочки, подведите крючок под рабочую нить и захватите ее. На крючке получилось 2 петли, теперь снова захватите рабочую нить и протяните ее через обе пет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комится со способом вязания крючком – прямое вязание: по лицевой и изнаночной стороне, связав 1 ряд на петлях цепочки, вя</w:t>
        <w:softHyphen/>
        <w:t>зание поворачивают, и следующий ряд выполняют на петлях пер</w:t>
        <w:softHyphen/>
        <w:t>вого ряда. В процессе вязания шарфов (подушек для кукол, разноцветных прихваток), дети применяют разные приемы и способы вязания. Сотворчество педагога и детей способствует заинтересованности их конструктивно – художественной деятель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«Обвязывание носового платка столбиками без наки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 детей со свойствами ткани – ситец, правилами безопас</w:t>
        <w:softHyphen/>
        <w:t xml:space="preserve">ного обращения с шилом, ножницами, способом протыкания дырок шилом по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ю ткани и выполнением вязаной отдел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тканью имеет большое значение для развития глазомера, мелкой мускулатуры рук. Выполняя обвязывание платка, дети при</w:t>
        <w:softHyphen/>
        <w:t>держиваются определенного направления, соблюдают необходи</w:t>
        <w:softHyphen/>
        <w:t>мую длину петель. Наиболее доступными являются вязание ажур</w:t>
        <w:softHyphen/>
        <w:t xml:space="preserve">ных цветов, листьев, стеблей и оформление общего панно «Самые красивые цветы». Приним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крашении интерьера ДОУ, дети создают общую работу, договариваются об условиях участия в работе, дети учатся располагать детали, сочетать размеры, цвето</w:t>
        <w:softHyphen/>
        <w:t>вую гамму. Развивается эстетический вкус, аккурат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лок «Обучение треугольному вязанию» (от угла к углу) включает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детьми нового способа вязания: от угла к уг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умение работать по выкрой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определенное цветовое реш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ие украшать связанное изделие ки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сваивают вязание кукольных косынок, платков в качестве подарка кукл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лок «Вязание от середины по спирали» (круговое вязание) предполагает освоение детьми нового способа от середи</w:t>
        <w:softHyphen/>
        <w:t>ны, по периметру детали, только по одной стороне вязания, причем ряд можно замкнуть встык и следующий начать с воздушных петель, а можно по спирали. Применение способа вязания от сере</w:t>
        <w:softHyphen/>
        <w:t>дины развивает у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самостоятельно находить творческое реш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е ви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выки мыслительного анализа последовательности выполне</w:t>
        <w:softHyphen/>
        <w:t>ния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емам создания схематического рисунка поэтапного изготов</w:t>
        <w:softHyphen/>
        <w:t>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блок предусматривает вязание салфеток, прихваток в по</w:t>
        <w:softHyphen/>
        <w:t>дарок бабуш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взаимодействия педагога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кскурсия в Дом Творчест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ия "Чем занять ребенка дома?''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еминар "Сказки из клубочков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нкетирование с целью изучения удовлетворенности родителей дополнительными  образовательными услу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ень открытых двер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пектакль "Колобок - шерстяной клубок!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Ярмарка "Умелые ручк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нига успехов и достижени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идеофильм "В страну Вязанию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аздник "Семейный час!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Встречи в семейном клубе "Рукодельниц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Методическое обесп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2551"/>
        <w:gridCol w:w="2552"/>
        <w:gridCol w:w="2126"/>
      </w:tblGrid>
      <w:tr>
        <w:trPr>
          <w:trHeight w:val="1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ередачи зна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й ма</w:t>
              <w:softHyphen/>
              <w:t>териал и техниче ское оснащение за</w:t>
              <w:softHyphen/>
              <w:t>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</w:p>
        </w:tc>
      </w:tr>
      <w:tr>
        <w:trPr>
          <w:trHeight w:val="12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накомство со стра</w:t>
              <w:softHyphen/>
              <w:t>ной "Вязание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ы</w:t>
              <w:softHyphen/>
              <w:t>ставку ра</w:t>
              <w:softHyphen/>
              <w:t>бот сту</w:t>
              <w:softHyphen/>
              <w:t>дии "Пе</w:t>
              <w:softHyphen/>
              <w:t>тельк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утешест</w:t>
              <w:softHyphen/>
              <w:t>вие "В страну вя</w:t>
              <w:softHyphen/>
              <w:t>занию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стория вязания крюч</w:t>
              <w:softHyphen/>
              <w:t>ком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юрприз "Что в кор</w:t>
              <w:softHyphen/>
              <w:t>зинке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клубке, крюч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вяза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 на выставке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и «Петель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особа вя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вязании це</w:t>
              <w:softHyphen/>
              <w:t>п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Волшебный уз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а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етям – крю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"Клубочек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жем разноцв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детей сту</w:t>
              <w:softHyphen/>
              <w:t>дии "Петелька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клу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струмент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ля руко</w:t>
              <w:softHyphen/>
              <w:t>дельн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с ау</w:t>
              <w:softHyphen/>
              <w:t>диозаписью музы</w:t>
              <w:softHyphen/>
              <w:t>ки Д. 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альс цветов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о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"Три ч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</w:t>
              <w:softHyphen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ал: клубки раз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, крючки раз</w:t>
              <w:softHyphen/>
              <w:t>ных разме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линей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наблю</w:t>
              <w:softHyphen/>
              <w:t>дения.</w:t>
            </w:r>
          </w:p>
        </w:tc>
      </w:tr>
      <w:tr>
        <w:trPr>
          <w:trHeight w:val="3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</w:t>
              <w:softHyphen/>
              <w:t>ки с Руко</w:t>
              <w:softHyphen/>
              <w:t>дельни</w:t>
              <w:softHyphen/>
              <w:t>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</w:t>
              <w:softHyphen/>
              <w:t>ное твор</w:t>
              <w:softHyphen/>
              <w:t>чество де</w:t>
              <w:softHyphen/>
              <w:t>тей и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"Как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ать клубок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способа вязания це</w:t>
              <w:softHyphen/>
              <w:t>почки. Метод индивиду</w:t>
              <w:softHyphen/>
              <w:t>аль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Королевство ниток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"Вяжем раз</w:t>
              <w:softHyphen/>
              <w:t>ноцветные шнурочк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нитк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ка, шел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, хлоп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ал: трубочки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, клуб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и, нож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 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'</w:t>
            </w:r>
          </w:p>
        </w:tc>
      </w:tr>
      <w:tr>
        <w:trPr>
          <w:trHeight w:val="3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Приме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е цепоч</w:t>
              <w:softHyphen/>
              <w:t>ки пет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</w:t>
              <w:softHyphen/>
              <w:t>ки с Руко</w:t>
              <w:softHyphen/>
              <w:t>дельни</w:t>
              <w:softHyphen/>
              <w:t>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</w:t>
              <w:softHyphen/>
              <w:t>ская дея</w:t>
              <w:softHyphen/>
              <w:t>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етод "Посы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м''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вяза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бразца, спос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я цепочки к из</w:t>
              <w:softHyphen/>
              <w:t>дел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"Одень кукол", "Не</w:t>
              <w:softHyphen/>
              <w:t>обычное письмо». Индивидуальная помощь. Похв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с имена</w:t>
              <w:softHyphen/>
              <w:t>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карт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, иголк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ьницей, к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, салфетки, клеенки, ножницы. Аудиокассета "Ве</w:t>
              <w:softHyphen/>
              <w:t>селый праздник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ей Вруче</w:t>
              <w:softHyphen/>
              <w:t>ние под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</w:t>
              <w:softHyphen/>
              <w:t>шам.</w:t>
            </w:r>
          </w:p>
        </w:tc>
      </w:tr>
      <w:tr>
        <w:trPr>
          <w:trHeight w:val="3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кладывание узо</w:t>
              <w:softHyphen/>
              <w:t>ров из вя</w:t>
              <w:softHyphen/>
              <w:t>заных це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идел</w:t>
              <w:softHyphen/>
              <w:t>ки с Рукодельни</w:t>
              <w:softHyphen/>
              <w:t>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</w:t>
              <w:softHyphen/>
              <w:t>ская про</w:t>
              <w:softHyphen/>
              <w:t>ду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</w:t>
              <w:softHyphen/>
              <w:t>ность де</w:t>
              <w:softHyphen/>
              <w:t>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"Украсим открыт</w:t>
              <w:softHyphen/>
              <w:t>ку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показом об</w:t>
              <w:softHyphen/>
              <w:t>разцов деко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особа укра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Сюр</w:t>
              <w:softHyphen/>
              <w:t>приз маме и пап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образ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ра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кры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ал: вязаные це</w:t>
              <w:softHyphen/>
              <w:t>почки, клей, клеен</w:t>
              <w:softHyphen/>
              <w:t>ки, открытки, сал</w:t>
              <w:softHyphen/>
              <w:t>фетки, нож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</w:t>
              <w:softHyphen/>
              <w:t>товка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 стране Вяза</w:t>
              <w:softHyphen/>
              <w:t>ни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зентаци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х работ.</w:t>
            </w:r>
          </w:p>
        </w:tc>
      </w:tr>
      <w:tr>
        <w:trPr>
          <w:trHeight w:val="1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</w:t>
              <w:softHyphen/>
              <w:t>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я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к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</w:t>
              <w:softHyphen/>
              <w:t>ки с руко</w:t>
              <w:softHyphen/>
              <w:t>дельни</w:t>
              <w:softHyphen/>
              <w:t>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</w:t>
              <w:softHyphen/>
              <w:t>ская дея</w:t>
              <w:softHyphen/>
              <w:t>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ситуация "Мамы вяжут куклам шарфы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я с показ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а вязания столбика без нак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"Бабушкины сове</w:t>
              <w:softHyphen/>
              <w:t>ты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вязании ку</w:t>
              <w:softHyphen/>
              <w:t>кольных шарфов и поду</w:t>
              <w:softHyphen/>
              <w:t>ш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"Пальчики", "Мы вяже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вя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ика без нак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вяза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: кукольные шарфы, под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ки, крю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лин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пес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Шаинс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</w:t>
              <w:softHyphen/>
              <w:t>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сестрен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ы помощ</w:t>
              <w:softHyphen/>
              <w:t>ники!".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бвязывание носо</w:t>
              <w:softHyphen/>
              <w:t>вого платка столб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ки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</w:t>
              <w:softHyphen/>
              <w:t>ки с Рукодельницей</w:t>
              <w:softHyphen/>
              <w:t xml:space="preserve"> Творче</w:t>
              <w:softHyphen/>
              <w:t>ская деятель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ситуация "Дашина посылка" рассматри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вязанных платков, бесе</w:t>
              <w:softHyphen/>
              <w:t>да "Правила безопа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с ши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м и ножницам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особа протык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ырок шилом по краю платка и приема обвязы</w:t>
              <w:softHyphen/>
              <w:t>вания пла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олнышко", "Пальчик-мальчик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Найди такой же пла</w:t>
              <w:softHyphen/>
              <w:t>ток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отивации: платок в подарок пап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ые обвязан</w:t>
              <w:softHyphen/>
              <w:t>ные носовые плат</w:t>
              <w:softHyphen/>
              <w:t>ки, заготовки тканей для плат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, крю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ни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цв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озапись "Ма</w:t>
              <w:softHyphen/>
              <w:t>лыши у реки".</w:t>
              <w:softHyphen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Наш подарок</w:t>
            </w:r>
          </w:p>
        </w:tc>
      </w:tr>
      <w:tr>
        <w:trPr>
          <w:trHeight w:val="3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Обу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уголь</w:t>
              <w:softHyphen/>
              <w:t>ному вяза</w:t>
              <w:softHyphen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ю (от уг</w:t>
              <w:softHyphen/>
              <w:t>ла к угл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</w:t>
              <w:softHyphen/>
              <w:t>ки с Руко</w:t>
              <w:softHyphen/>
              <w:t>дельни</w:t>
              <w:softHyphen/>
              <w:t>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</w:t>
              <w:softHyphen/>
              <w:t>ская дея</w:t>
              <w:softHyphen/>
              <w:t>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ситуация "Дашино письмо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гровой ситу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Подарки куклам", "Руко</w:t>
              <w:softHyphen/>
              <w:t>дельница учит делать кис</w:t>
              <w:softHyphen/>
              <w:t>точки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вяза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особа вязания. Наблюдение за деятель</w:t>
              <w:softHyphen/>
              <w:t>ностью детей. Игры "Раз</w:t>
              <w:softHyphen/>
              <w:t>дай куклам платки", "Укра</w:t>
              <w:softHyphen/>
              <w:t>сим платочки для кукол". Стихи "Ай да куклы!". Похвала дет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–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ов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е ли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кук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ки, крюч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офон с ау</w:t>
              <w:softHyphen/>
              <w:t>диозаписью Шоста</w:t>
              <w:softHyphen/>
              <w:t>ковича "Вальс цв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</w:t>
              <w:softHyphen/>
              <w:t>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</w:t>
              <w:softHyphen/>
              <w:t>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</w:t>
              <w:softHyphen/>
              <w:t>товка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.</w:t>
            </w:r>
          </w:p>
        </w:tc>
      </w:tr>
      <w:tr>
        <w:trPr>
          <w:trHeight w:val="7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уговое вязание от сере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с Рукодельницей. Творче</w:t>
              <w:softHyphen/>
              <w:t>ская дея</w:t>
              <w:softHyphen/>
              <w:t>тельность. Экскурсия в Дом творчест</w:t>
              <w:softHyphen/>
              <w:t>ва на вы</w:t>
              <w:softHyphen/>
              <w:t>ставку детских подел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Рукодельницы "Об искусстве вязания". Игровая ситуация "Помо</w:t>
              <w:softHyphen/>
              <w:t>жем бабушке". Объяснения с показом способа кругового вяза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"Вяжем раз</w:t>
              <w:softHyphen/>
              <w:t>ноцветные прихватки". Сказка "Цветик- семицветик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одбор ни</w:t>
              <w:softHyphen/>
              <w:t>ток для вязания прихваток. Индивидуальная под</w:t>
              <w:softHyphen/>
              <w:t>держка детей. Пох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ействий Рукодельницей. Игра "Пальчики". Упражнения "Волшебный крючок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вязаные прихватки. Разно</w:t>
              <w:softHyphen/>
              <w:t>цветные клубки, крючки, ножницы. Аудиозапись "Голо</w:t>
              <w:softHyphen/>
              <w:t>са попуга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sz w:val="28"/>
          <w:szCs w:val="28"/>
        </w:rPr>
        <w:t>9. 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тство:       Программа развития и воспитания детей в детском саду/ В.И.Логинова, Т.И.Бабаева, Н.А.Ноткина и др.; Под ред. Т.И. Бабае</w:t>
        <w:softHyphen/>
        <w:t>вой, З.А. Михайловой, Л.М.Гурович: Изд. 3-е, переработанное.- 224с.- СПб.: Детство- Прес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улехт        М.В. Дошкольник и рукотворный мир.- СПб.: Детство- Пресс, 2003.- 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ксимова           М.В. Вышивка. Первые шаги.-Москва.: З.А.О. изда</w:t>
        <w:softHyphen/>
        <w:t>тельство Эксмо, 1997.- 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овотворцева         Н.В. Учимся писать: Обучение грамоте в детском саду.- Ярославль.: Академия развития, Академия К., Академия Хол</w:t>
        <w:softHyphen/>
        <w:t>динг, 2000.- 24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уждина        Т.Д. Мир вещей. Энциклопедия для малышей. Чудо- всюду.- Ярославль.: Академия развития, Академия К., 1998.- 28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учение в 1 классе. Пособие для учителей четырехлетней на</w:t>
        <w:softHyphen/>
        <w:t>чальной школы; Под ред. Б.И.Фоминых.- М.: Просвещение, 1986.- 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ложение 2 к Приказу Министерства образования РФ от 22.08.96 №448. Временные (примерные) требования к содержанию и методам воспитания и обучения, реализуемым в дошкольном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ограмма "Художественный труд" // Вестник образования.- 2001.- №20.- с.44-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Требования           к содержанию и оформлению образовательных про</w:t>
        <w:softHyphen/>
        <w:t>грамм дошкольного образования детей// письмо Минобразования РФ от 18 июня 2003 г. №28- 02- 484/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Ракова С.А. "Вязание крючком".- Ярославль: Академия разви</w:t>
        <w:softHyphen/>
        <w:t>тия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Белошистая А.В., Жукова О.Г. Волшебные шнурочки.=М.:АРКТИ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диагностики результативности реали</w:t>
        <w:softHyphen/>
        <w:t>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тация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  + 1   0   - 1     -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тация результ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держать крюч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не умеет держать крюч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авильно сма</w:t>
              <w:softHyphen/>
              <w:t>тывает клу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е умеет правильно сматыва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нает цвета ни</w:t>
              <w:softHyphen/>
              <w:t>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е знает цвета ни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вывязы</w:t>
              <w:softHyphen/>
              <w:t>вать пет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е умеет вывязывать пет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в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ккуратен в рабо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ра</w:t>
              <w:softHyphen/>
              <w:t>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ует замысел друг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оложение паль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е положение паль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выполне</w:t>
              <w:softHyphen/>
              <w:t>нию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нимателен, с ошиб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омощи педагога или товар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выполнения задания рукодель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пособы выполнения за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темп вхожде</w:t>
              <w:softHyphen/>
              <w:t>ния в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входит в дея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диагностики результативности реали</w:t>
        <w:softHyphen/>
        <w:t>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тация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 2    +1     0      -1     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тация результ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держать крючок и вывязывать пет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не умеет держать крючок и не вывязывает петлю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умеет вязать разными способа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не умет вязать разными способам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подби</w:t>
              <w:softHyphen/>
              <w:t>рать цветовое сочетание ни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е умеет подбирать цветовое сочетание ни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яжет просты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самостоятельно вязать простые изде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работать с игол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е умеет работать с иголк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правила безопасного обращения с крюч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е осторожен в обращении с крючк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меет делать размет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е умеет делать размет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ланировать ра</w:t>
              <w:softHyphen/>
              <w:t>б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ланировать ра</w:t>
              <w:softHyphen/>
              <w:t>бо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замыс</w:t>
              <w:softHyphen/>
              <w:t>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вторяет замысел друг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изби</w:t>
              <w:softHyphen/>
              <w:t>ра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являет избира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ность деятель</w:t>
              <w:softHyphen/>
              <w:t>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являет стрем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56:00Z</dcterms:created>
  <dc:creator>Admin</dc:creator>
  <dc:description/>
  <cp:keywords/>
  <dc:language>en-US</dc:language>
  <cp:lastModifiedBy>НИКИТА</cp:lastModifiedBy>
  <cp:lastPrinted>2016-11-11T11:30:00Z</cp:lastPrinted>
  <dcterms:modified xsi:type="dcterms:W3CDTF">2016-11-11T07:30:00Z</dcterms:modified>
  <cp:revision>19</cp:revision>
  <dc:subject/>
  <dc:title>  Программа</dc:title>
</cp:coreProperties>
</file>