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крытое занятие по ФЭ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подготовительной</w:t>
      </w:r>
      <w:r>
        <w:rPr>
          <w:rFonts w:cs="Times New Roman" w:ascii="Times New Roman" w:hAnsi="Times New Roman"/>
          <w:b/>
          <w:sz w:val="44"/>
          <w:szCs w:val="44"/>
        </w:rPr>
        <w:t xml:space="preserve">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Хачатрян Цовинар Владимировн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расноярск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04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января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>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онспект по ФЭМП в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 xml:space="preserve"> подготовительной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групп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Обобщение и повторение количественного счета от 1 до 10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ма:</w:t>
      </w:r>
      <w:r>
        <w:rPr>
          <w:rFonts w:cs="Times New Roman" w:ascii="Times New Roman" w:hAnsi="Times New Roman"/>
          <w:sz w:val="32"/>
          <w:szCs w:val="32"/>
          <w:lang w:eastAsia="ru-RU"/>
        </w:rPr>
        <w:t> «Обобщение и повторение количественного счета от 1 до 10»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ль: </w:t>
      </w:r>
      <w:r>
        <w:rPr>
          <w:rFonts w:cs="Times New Roman" w:ascii="Times New Roman" w:hAnsi="Times New Roman"/>
          <w:sz w:val="32"/>
          <w:szCs w:val="32"/>
          <w:lang w:eastAsia="ru-RU"/>
        </w:rPr>
        <w:t>Совершенствование навыков счета в пределах 10 с детьми старшего дошкольного возраста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разовательные  области:</w:t>
      </w:r>
      <w:r>
        <w:rPr>
          <w:rFonts w:cs="Times New Roman" w:ascii="Times New Roman" w:hAnsi="Times New Roman"/>
          <w:sz w:val="32"/>
          <w:szCs w:val="32"/>
          <w:lang w:eastAsia="ru-RU"/>
        </w:rPr>
        <w:t> Познание, интеграция, физическая культура, познавательно – исследовательская деятельность. 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бразовательные: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крепить количественный счет  в  пределах  десяти, знание цифр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ить сравнивать два предмета по длине с помощью третьего предмета (условной меры), равного одному из сравниваемых предметов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ормировать представление о том, что предмет можно разделить на две равные части, учить называть части и сравнивать целое и часть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должить формирование закрепить умения видеть в окружающих предметах форму знакомых геометрических фигур (плоских)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звивающие: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вивать логическое мышление, внимание, память, речь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спитательные: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спитывать целеустремленность, усидчивость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атериалы и оборудование: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собие к занятию: 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игрушка </w:t>
      </w:r>
      <w:r>
        <w:rPr>
          <w:rFonts w:cs="Times New Roman" w:ascii="Times New Roman" w:hAnsi="Times New Roman"/>
          <w:sz w:val="32"/>
          <w:szCs w:val="32"/>
          <w:lang w:eastAsia="ru-RU"/>
        </w:rPr>
        <w:t>Буратино, Артемон, Шушера, кот Базилио (картинки); ленты разной длины; картонная полоска, шнурок; нитка; проволока; пять разноцветных конвертов с заданиями; мешочек с «монетами»; табличка «Поле Чудес»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здаточный материал:</w:t>
      </w:r>
      <w:r>
        <w:rPr>
          <w:rFonts w:cs="Times New Roman" w:ascii="Times New Roman" w:hAnsi="Times New Roman"/>
          <w:sz w:val="32"/>
          <w:szCs w:val="32"/>
          <w:lang w:eastAsia="ru-RU"/>
        </w:rPr>
        <w:t>  Математические картинки, ножницы, салфетки, 12 квадратиков из белой бумаги, простые карандаши (на каждого ребенка)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од НОД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. Вводно – мотивационная часть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</w:t>
      </w:r>
      <w:r>
        <w:rPr>
          <w:rFonts w:cs="Times New Roman" w:ascii="Times New Roman" w:hAnsi="Times New Roman"/>
          <w:sz w:val="32"/>
          <w:szCs w:val="32"/>
          <w:lang w:eastAsia="ru-RU"/>
        </w:rPr>
        <w:t>:  Сегодня к нам пришел герой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 xml:space="preserve"> из сказки</w:t>
      </w:r>
      <w:r>
        <w:rPr>
          <w:rFonts w:cs="Times New Roman" w:ascii="Times New Roman" w:hAnsi="Times New Roman"/>
          <w:sz w:val="32"/>
          <w:szCs w:val="32"/>
          <w:lang w:eastAsia="ru-RU"/>
        </w:rPr>
        <w:t>. Как вы думаете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,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кто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завтрак съел он только луковку,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о никогда он не был плаксой,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исать учился носом буковки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посадил в тетрадке кляксу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слушался совсем Мальвину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ын папы Карло…                    (Буратино)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</w:t>
      </w:r>
      <w:r>
        <w:rPr>
          <w:rFonts w:cs="Times New Roman" w:ascii="Times New Roman" w:hAnsi="Times New Roman"/>
          <w:sz w:val="32"/>
          <w:szCs w:val="32"/>
          <w:lang w:eastAsia="ru-RU"/>
        </w:rPr>
        <w:t>: Ребята, а вы знаете, какой  праздник мы будем скоро отмечать?(9 мая). А кого мы будем поздравлять? Пойдем на парад с шарами и цветами, поздравить ветеранов. Буратино в этот день тоже хочет поздравить Мальвину – устроить ей праздник, потому что у нее день рождение. Но у него приключилась беда.  Хитрые кот Базилио и лиса Алиса выманили его денежки и закопали на Поле Чудес. А дорогу туда он не знает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о герои сказки решили помочь Буратино и дали ему конверты с заданиями, если Буратино выполнит все задания, то  он найдет Поле Чудес. Но Буратино не справиться одному, ведь он совсем не умеет считать — в школу ведь  он не попал. Ребята, сколько всего конвертов у Буратино? (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4</w:t>
      </w:r>
      <w:r>
        <w:rPr>
          <w:rFonts w:cs="Times New Roman" w:ascii="Times New Roman" w:hAnsi="Times New Roman"/>
          <w:sz w:val="32"/>
          <w:szCs w:val="32"/>
          <w:lang w:eastAsia="ru-RU"/>
        </w:rPr>
        <w:t>)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авильно, раз  вы уже умеете считать и знаете цифры, то сможете помочь Буратино найти дорогу  на Поле Чудес. Ну что ж, отправляемся в путь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. Основная часть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зминка «Вопросы крысы Шушеры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</w:t>
      </w:r>
      <w:r>
        <w:rPr>
          <w:rFonts w:cs="Times New Roman" w:ascii="Times New Roman" w:hAnsi="Times New Roman"/>
          <w:sz w:val="32"/>
          <w:szCs w:val="32"/>
          <w:lang w:eastAsia="ru-RU"/>
        </w:rPr>
        <w:t>: Открываем первый конверт.  Кто дал его Буратино? Правильно, крыса Шушера, которая чуть не утащила Буратино в свою нору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просы крысы Шушеры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ое сейчас время года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еречислите все зимние месяцы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ой сейчас месяц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ой месяц будет после февраля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ой день недели сегодня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Если сегодня среда, то какой день недели будет завтра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ой день недели был вчера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ейчас утро или вечер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могите сосчитать до десяти  1,2, 3,4 …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ие числа будут дальше 10,9, 8, 7…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атематические загадки кота Базилио – «Математическая  молчанка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</w:t>
      </w:r>
      <w:r>
        <w:rPr>
          <w:rFonts w:cs="Times New Roman" w:ascii="Times New Roman" w:hAnsi="Times New Roman"/>
          <w:sz w:val="32"/>
          <w:szCs w:val="32"/>
          <w:lang w:eastAsia="ru-RU"/>
        </w:rPr>
        <w:t>: Как вы думаете, ребята, кто будет задавать вам загадки из этого конверта? Правильно – кот Базилио. Он хочет с вами сыграть в математическую молчанку. Самое главное условие – ответы говорить вслух нельзя, можно только показывать правильные цифры с помощью картинок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лько пальцев на левой  руке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лько пальцев на правой руке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лько глаз у светофора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лько углов у треугольника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лько хвостов у двух котов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лько раз в году бывает день рождения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лько ушей у двух мышей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лько носов у трех котов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лько монет дал Буратино Карабас Барабас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гровое упражнение «Завяжи Мальвине бантик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</w:t>
      </w:r>
      <w:r>
        <w:rPr>
          <w:rFonts w:cs="Times New Roman" w:ascii="Times New Roman" w:hAnsi="Times New Roman"/>
          <w:sz w:val="32"/>
          <w:szCs w:val="32"/>
          <w:lang w:eastAsia="ru-RU"/>
        </w:rPr>
        <w:t>: Следующий конверт приготовила нам девочка с голубыми волосами. Правильно, зовут ее Мальвина. Мальвина готовится к празднику—    хочет заплести две косички и завязать бантики. У куклы уже есть одна ленточка и ей надо подобрать пару такой же длины.  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У меня есть ленточка. Давайте сравним ее с ленточкой Мальвины. Какая ленточка длиннее, какая короче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Что значит длиннее? (Это значит больше по длине.)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Что значит корче? (Это значит меньше по длине.)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Как мы определили, какая ленточка длиннее, а какая короче? (Приложили ленточки друг к другу, наложили ленточки друг на друга.) 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 нужно сделать, чтобы отрезать ленточку нужной длины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Удобно ли будет нам отмерить вторую ленточку для Мальвины при помощи приложения и наложения ленточек? (нет, ленточки скользят и распадаются)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 меня на столе лежат разные предметы, которые могут служить мерками, то есть предметы для измерения различных предметов: кусок веревки, тесьма, палочки, картонные полоски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Как вы думаете, какой меркой будет удобнее отмерять нашу ленточку? (Картонной полоской.) Запомните правила измерения при помощи мерки: начинать надо точно от конца, уложить полоску-мерку прямо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помощи картонной полоски воспитатель вместе с детьми отмеряет и отрезает ленточку нужной длины, сравнивает ее с первой ленточкой и завязывает кукле бантики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изминутка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</w:t>
      </w:r>
      <w:r>
        <w:rPr>
          <w:rFonts w:cs="Times New Roman" w:ascii="Times New Roman" w:hAnsi="Times New Roman"/>
          <w:sz w:val="32"/>
          <w:szCs w:val="32"/>
          <w:lang w:eastAsia="ru-RU"/>
        </w:rPr>
        <w:t>: Ребята , а давайте покажем Буратино ,какую физминутку мы знаем про нег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Салфетки для кукол»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: </w:t>
      </w:r>
      <w:r>
        <w:rPr>
          <w:rFonts w:cs="Times New Roman" w:ascii="Times New Roman" w:hAnsi="Times New Roman"/>
          <w:sz w:val="32"/>
          <w:szCs w:val="32"/>
          <w:lang w:eastAsia="ru-RU"/>
        </w:rPr>
        <w:t>Сколько уже конвертов мы открыли? (3). А сколько еще осталось? (2)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то приготовил задание в четвертом конверте? Это —  пудель Артемон, верный пес Мальвины. К Мальвине в гости пришла подружка, и Артемон    хочет подарить Мальвине и ее подружке салфетки одинаковой величины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</w:t>
      </w:r>
      <w:r>
        <w:rPr>
          <w:rFonts w:cs="Times New Roman" w:ascii="Times New Roman" w:hAnsi="Times New Roman"/>
          <w:sz w:val="32"/>
          <w:szCs w:val="32"/>
          <w:lang w:eastAsia="ru-RU"/>
        </w:rPr>
        <w:t>: Ребята, у каждого из вас по одной салфетке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Какой формы салфетка? (Квадрат)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Что нужно сделать, чтобы из одной салфетки получились две салфетки? (Нужно сложить ее пополам так, чтобы стороны совпали, и разрезать по линии сгиба)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ети разрезают салфетку по линии сгиба пополам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Как проверить равенство салфеток? (Наложением или приложением.)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ети проверяют равенство салфеток наложением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Одинаковые получились салфетки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Сколько частей получилось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Как можно назвать каждую часть? (Половина, одна вторая.)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Что больше: целое или часть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Что меньше: часть или целое?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ети дарят салфетки куклам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А с кем у нас дружит прямоугольник? (С кругом, квадратам, овалом, треугольником.)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 </w:t>
      </w:r>
      <w:r>
        <w:rPr>
          <w:rFonts w:cs="Times New Roman" w:ascii="Times New Roman" w:hAnsi="Times New Roman"/>
          <w:sz w:val="32"/>
          <w:szCs w:val="32"/>
          <w:lang w:eastAsia="ru-RU"/>
        </w:rPr>
        <w:t>Давайте мы найдем его друзей, в предметах, которые нас окружают. Я вам буду называть предмет, а вы должны изобразить его геометрической фигурой. Тайный код записываем на квадратиках бумаги простым карандашом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АРЕЛКА, ДВЕРЬ, КРЫША ДОМА, ОГУРЕЦ, ПОДУШКА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: 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— </w:t>
      </w:r>
      <w:r>
        <w:rPr>
          <w:rFonts w:cs="Times New Roman" w:ascii="Times New Roman" w:hAnsi="Times New Roman"/>
          <w:sz w:val="32"/>
          <w:szCs w:val="32"/>
          <w:lang w:eastAsia="ru-RU"/>
        </w:rPr>
        <w:t>Какие фигуры у вас получились? Назовите их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Как их можно назвать, одним словом? (Геометрические)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— </w:t>
      </w:r>
      <w:r>
        <w:rPr>
          <w:rFonts w:cs="Times New Roman" w:ascii="Times New Roman" w:hAnsi="Times New Roman"/>
          <w:sz w:val="32"/>
          <w:szCs w:val="32"/>
          <w:lang w:eastAsia="ru-RU"/>
        </w:rPr>
        <w:t>Сколько всего фигур? (5)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бята, я предлагаю вам ваш код выложить на кодовый замок в таком порядке, в  таком порядке, в каком находится наш секретный код. (Дети выполняют задание)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тель: </w:t>
      </w:r>
      <w:r>
        <w:rPr>
          <w:rFonts w:cs="Times New Roman" w:ascii="Times New Roman" w:hAnsi="Times New Roman"/>
          <w:sz w:val="32"/>
          <w:szCs w:val="32"/>
          <w:lang w:eastAsia="ru-RU"/>
        </w:rPr>
        <w:t>Ребята, вы выполнили все задания и помогли Буратино. И  вот мы уже на Поле Чудес. Осталось только произнести волшебные слова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ЕКС — ФЕКС – ПЕКС. </w:t>
      </w:r>
      <w:r>
        <w:rPr>
          <w:rFonts w:cs="Times New Roman" w:ascii="Times New Roman" w:hAnsi="Times New Roman"/>
          <w:sz w:val="32"/>
          <w:szCs w:val="32"/>
          <w:lang w:eastAsia="ru-RU"/>
        </w:rPr>
        <w:t>( Закрывают  глаза и произносят волшебные слова. На столе появляются мешочек с монетами.)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. Заключительная часть. Рефлек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13:00Z</dcterms:created>
  <dc:creator>Ани</dc:creator>
  <dc:description/>
  <dc:language>en-US</dc:language>
  <cp:lastModifiedBy>WPS_1708345745</cp:lastModifiedBy>
  <cp:lastPrinted>2022-04-17T12:52:00Z</cp:lastPrinted>
  <dcterms:modified xsi:type="dcterms:W3CDTF">2025-01-04T10:2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D5BAE00F4975BD619109FE9BB977_13</vt:lpwstr>
  </property>
  <property fmtid="{D5CDD505-2E9C-101B-9397-08002B2CF9AE}" pid="3" name="KSOProductBuildVer">
    <vt:lpwstr>1049-12.2.0.19805</vt:lpwstr>
  </property>
</Properties>
</file>