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-класс «Изготовление сказочного персонажа в технике оригам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Волшебное искусство ориг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расширения знаний педагогов в вопросах использова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и ори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творческой деятельност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накомить педагогов с приема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и ори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 примере выполнения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е атрибутов в технике ори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показа сказ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нести до педагогов важность использования метод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ки ори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азвитии образного мышления, чувственного восприятия, творчества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мотре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иг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один из видов искусства и его значение для развития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условия для плодотворной творческой деятельности участник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-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ивированность присутствующих на работу по развитию творческих способностей детей средствами бумагопластики. Создание творческой атмосферы для участник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 –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укту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стер – класса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одная часть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уализация. Постановка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ктикум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е сказочных атрибу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ведение итогов. Рефлексия участник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-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-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Маг, что придумал бумагу цветную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Красную, желтую и голубую,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Верил, наверно, что могут ребята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Сделать фигурки из разных квадратов.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Эти фигурки на всем белом свете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Знали лишь только японские дети.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Символом мира стал белый журавлик,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Символом счастья – бумажный кораблик.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Сказочных бабочек, розовых зайцев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Выполнить можно при помощи пальцев.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Я предлагаю попробовать с вами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ыучи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казку из </w:t>
      </w:r>
      <w:r>
        <w:rPr>
          <w:b/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оригами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51" w:after="2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хочу поделиться опытом своей работы и пополнить методическую копилку методами и приёмами п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ю реквизита к сказкам в технике ори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ый момент в соответствии с ФГОС одним из планируемых результатов освоения детьми образовательной программы определено такое интегративное качество ребенка, как овладевший универсальными предпосылками учебной деятельности – умением работать по правилу и образцу, слушать взрослого и выполнять его инструкции. Подготовить ребенка к этому важному моменту в жизни помож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гами -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лизкое ему и доступное. Не перечислить всех достоинст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гами в развитии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овладевают различными приемами и способами действий с бумагой, такими как сгибание, многократное складывание, надрезание, склеивание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менно такого направления в моей работе обусловлен рядом прич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первых - специфика работы воспитателя предусматрива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обий к разным видам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ых- больше всего дети любя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юбят их слушать, смотреть и инсценировать. Но для развития личностно значимых качеств ребёнка важно то, ка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а ему преподнос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если фигурки героев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ы своими ру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они нравятся детям даже больше, чем дорогие красивые игрушки и используются в самостоятельной игре гораздо чаще.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инство простых фигурок оригами на начальном этапе складываются одинаково, то есть они имеют одну основу. Эти основы называют «базовыми формами оригами». 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редставляю вашему вниманию буклеты, в которых описаны все базовые формы, используемые мной для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 показать сказку, используя фигурки, изготовленные в технике оригами? А всего из одного листа бума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, уважаемые коллеги, мы с вами «поиграем» в сказку, где все атрибуты для неё нужно будет изготовить всего лишь из одного листа бумаги. Какой он фор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ая деятельность по оригами в начале работы подразумевает пальчиковую игру, чтобы физически и психологически настроиться на предстоящ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ем пальчики счи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ем сказки назы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кавичка, Терем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обок – румяный 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ть Снегурочка – кра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и медведя, Волк – Л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забудем Сивку – Бур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шу вещую каур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 Жар – птицу сказки зн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пку мы не забыв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ем Волка и козл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им сказкам каждый 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Послушайте, к нам приближается сказка, давайте поскорее сложим основные формы, с которых мы начнем. Перед нами квадрат, складываем базовую форму «Треугольник», разворачиваем, поворачиваем линией сгиба вертикально и повторяем форму «Треугольник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А вот и сказ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важаемые коллеги, вот такие сказки можно показывать с детьми Так же можно подключить детей к сочинению, это будет развивать твор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флексия участник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-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рефлексии участник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-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й «кошелек» мы положим ваши впечатления от масер-класса, поочереди берём его и высказываем своё мнение, что вы взяли для себя, будете ли вы это использовать в своей работе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ключение нашей встречи хочется пожелать творческих успехов вам и вашим воспитанникам. Надеюсь, что все волшебное, теплое и полезное вы унесете сегодня с собой и обязательно поделитесь с вашими ребятишками.</w:t>
      </w:r>
    </w:p>
    <w:p>
      <w:pPr>
        <w:pStyle w:val="Normal"/>
        <w:spacing w:lineRule="auto" w:line="240" w:before="251" w:after="2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вас за внимание и за плодотворную работу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24:00Z</dcterms:created>
  <dc:creator>Admin</dc:creator>
  <dc:description/>
  <cp:keywords/>
  <dc:language>en-US</dc:language>
  <cp:lastModifiedBy>User</cp:lastModifiedBy>
  <cp:lastPrinted>2024-03-30T19:24:00Z</cp:lastPrinted>
  <dcterms:modified xsi:type="dcterms:W3CDTF">2024-03-30T12:24:00Z</dcterms:modified>
  <cp:revision>2</cp:revision>
  <dc:subject/>
  <dc:title/>
</cp:coreProperties>
</file>