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нравственно-патриотических чувств у дошкольников через проектную деятельность</w:t>
      </w:r>
    </w:p>
    <w:p>
      <w:pPr>
        <w:pStyle w:val="Style18"/>
        <w:keepNext w:val="true"/>
        <w:spacing w:lineRule="auto" w:line="360"/>
        <w:ind w:firstLine="567"/>
        <w:jc w:val="right"/>
        <w:rPr>
          <w:lang w:eastAsia="ru-RU"/>
        </w:rPr>
      </w:pPr>
      <w:r>
        <w:rPr>
          <w:i/>
          <w:iCs/>
          <w:lang w:eastAsia="ru-RU"/>
        </w:rPr>
        <w:t>Красулина Елена Алексеевна,</w:t>
      </w:r>
    </w:p>
    <w:p>
      <w:pPr>
        <w:pStyle w:val="Style18"/>
        <w:keepNext w:val="true"/>
        <w:spacing w:lineRule="auto" w:line="360"/>
        <w:ind w:firstLine="567"/>
        <w:jc w:val="right"/>
        <w:rPr>
          <w:i/>
          <w:i/>
          <w:iCs/>
          <w:lang w:eastAsia="ru-RU"/>
        </w:rPr>
      </w:pPr>
      <w:r>
        <w:rPr>
          <w:i/>
          <w:iCs/>
          <w:lang w:eastAsia="ru-RU"/>
        </w:rPr>
        <w:t>воспитатель МБДОУ №27 «Искорка»</w:t>
      </w:r>
    </w:p>
    <w:p>
      <w:pPr>
        <w:pStyle w:val="Style18"/>
        <w:keepNext w:val="true"/>
        <w:spacing w:lineRule="auto" w:line="360"/>
        <w:ind w:firstLine="567"/>
        <w:jc w:val="right"/>
        <w:rPr>
          <w:i/>
          <w:i/>
          <w:iCs/>
          <w:lang w:eastAsia="ru-RU"/>
        </w:rPr>
      </w:pPr>
      <w:r>
        <w:rPr>
          <w:i/>
          <w:iCs/>
          <w:lang w:eastAsia="ru-RU"/>
        </w:rPr>
        <w:t>города Белово, Кемеровская область</w:t>
      </w:r>
    </w:p>
    <w:p>
      <w:pPr>
        <w:pStyle w:val="Heading1"/>
        <w:keepLines w:val="false"/>
        <w:spacing w:lineRule="auto" w:line="360" w:before="0" w:after="0"/>
        <w:ind w:firstLine="709"/>
        <w:jc w:val="both"/>
        <w:rPr/>
      </w:pPr>
      <w:r>
        <w:rPr>
          <w:rStyle w:val="Style15"/>
          <w:b/>
          <w:color w:val="000000"/>
          <w:sz w:val="28"/>
          <w:szCs w:val="28"/>
        </w:rPr>
        <w:t>Аннотация</w:t>
      </w:r>
    </w:p>
    <w:p>
      <w:pPr>
        <w:pStyle w:val="Heading1"/>
        <w:keepLine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данной статье рассматривается опыт реализации проекта «Жемчужина России - Гжель» в образовательном пространстве ДОУ. В ходе реализации проекта воспитанники знакомятся русским народным промыслом - «Гжель», формируются чувства национального достоинства, пробуждается интерес к истории и культуре своей Родины, любви к родному краю. </w:t>
      </w:r>
    </w:p>
    <w:p>
      <w:pPr>
        <w:pStyle w:val="Heading1"/>
        <w:keepLine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</w:rPr>
        <w:t>Ключевые слова:</w:t>
      </w:r>
      <w:r>
        <w:rPr>
          <w:rFonts w:cs="Times New Roman" w:ascii="Times New Roman" w:hAnsi="Times New Roman"/>
          <w:b w:val="false"/>
          <w:color w:val="000000"/>
        </w:rPr>
        <w:t xml:space="preserve"> патриотическое воспитание, народные промыслы России, Гжель, музей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снованное на глубоких художественных традициях, народное искусство входит в жизнь и культуру нашего народа, благотворно влияет на формирование человека будущего. Художественные произведения, созданные народными мастерами, всегда отражают любовь к родному краю, умение видеть и понимать окружающий мир. Народное декоративно- прикладное искусство - одно из средств эстетического воспитания - помогает формировать художественный вкус, учит детей видеть и понимать прекрасное в окружающей нас жизни и в искусстве. Народное искусство является национальным по содержанию, поэтому способно, активно воздействовать на духовное развитие человека, на формирование патриотических чувств у ребёнка. Всё чаще произведения декоративно-прикладного искусства проникают в быт людей, создавая эстетически полноценную среду, определяющую творческий потенциал личности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общение дошкольников к народному искусству осуществляется посредством создания красивого интерьера детского сада, групповой комнаты, в оформление которых включают произведения народного творчества. В нашем ДОУ успешно ведется работа по ознакомлению детей с образцами народного творчества, открыты мини-музеи Бересты, Хохломы и Гжели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b/>
          <w:i w:val="false"/>
          <w:color w:val="000000"/>
          <w:sz w:val="28"/>
          <w:szCs w:val="28"/>
        </w:rPr>
        <w:t xml:space="preserve">Данная тема является актуальной, так как </w:t>
      </w:r>
      <w:r>
        <w:rPr>
          <w:rFonts w:cs="Times New Roman" w:ascii="Times New Roman" w:hAnsi="Times New Roman"/>
          <w:b w:val="false"/>
          <w:color w:val="000000"/>
        </w:rPr>
        <w:t>сейчас в программах по обучению дошкольников все меньше и меньше времени уделяется знакомству с народным творчеством, с истоками родной культуры, ее богатством, подлинной красотой. Проектная деятельность активизирует детей к изучению и выявлению особенностей культурного наследия своего народа, знакомит с разнообразием форм и методов работы народных, гжельских мастеров. Таким образом, тема декоративно-прикладное искусство в детском саду очень интересна и многогранна. Она помогает развивать не только творческую личность, но и любовь к родному дому, к своей стране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Style w:val="Style15"/>
          <w:b/>
          <w:color w:val="000000"/>
          <w:sz w:val="28"/>
          <w:szCs w:val="28"/>
        </w:rPr>
        <w:t>Цель проекта:</w:t>
      </w:r>
      <w:r>
        <w:rPr>
          <w:rFonts w:cs="Times New Roman" w:ascii="Times New Roman" w:hAnsi="Times New Roman"/>
          <w:b w:val="false"/>
          <w:color w:val="000000"/>
        </w:rPr>
        <w:t xml:space="preserve"> развитие художественно-творческих способностей детей в процессе ознакомления с народно-прикладным искусством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Задачи:</w:t>
      </w:r>
    </w:p>
    <w:p>
      <w:pPr>
        <w:pStyle w:val="Heading1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будить интерес к истории и культуре России.</w:t>
      </w:r>
    </w:p>
    <w:p>
      <w:pPr>
        <w:pStyle w:val="Heading1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пособствовать развитию познавательной активности, любознательности.</w:t>
      </w:r>
    </w:p>
    <w:p>
      <w:pPr>
        <w:pStyle w:val="Heading1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накомить детей с народными традициями и включать их в детскую жизнь, т. к. в них отражена глубокая мудрость и творческий потенциал русского народа.</w:t>
      </w:r>
    </w:p>
    <w:p>
      <w:pPr>
        <w:pStyle w:val="Heading1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ставить систему педагогических воздействий, направленных на формирование у дошкольников национального достоинства.</w:t>
      </w:r>
    </w:p>
    <w:p>
      <w:pPr>
        <w:pStyle w:val="Heading1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ктивизировать педагогический потенциал семьи в вопросах возрождения и творческого развития лучших традиций русской национальной культуры.</w:t>
      </w:r>
    </w:p>
    <w:p>
      <w:pPr>
        <w:pStyle w:val="Heading1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азвивать творческие способности у детей в процессе реализации проекта. 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Подготовительный этап проекта: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ставление паспорта проекта.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стреча с родителями формирование творческой группы, распределение обязанностей.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Беседы с детьми о народных промыслах.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Чтение литературы о мастерах гжельской росписи.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смотр видеофильмов.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дбор детской художественной литературы для чтения, заучивания наизусть.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бота с методическим материалом, литературой по данной теме.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31"/>
          <w:b/>
          <w:i w:val="false"/>
          <w:color w:val="000000"/>
          <w:sz w:val="28"/>
          <w:szCs w:val="28"/>
        </w:rPr>
        <w:t xml:space="preserve">Разработка плана непосредственно-образовательной деятельности. </w:t>
      </w:r>
      <w:r>
        <w:rPr>
          <w:rFonts w:cs="Times New Roman" w:ascii="Times New Roman" w:hAnsi="Times New Roman"/>
          <w:b w:val="false"/>
          <w:color w:val="000000"/>
        </w:rPr>
        <w:t>Организационные формы работы над проектом «Жемчужина России - Гжель»</w:t>
      </w:r>
    </w:p>
    <w:p>
      <w:pPr>
        <w:pStyle w:val="Heading1"/>
        <w:spacing w:lineRule="auto" w:line="360" w:before="0" w:after="0"/>
        <w:ind w:left="-11"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 xml:space="preserve">Основной этап проекта: 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ссказ воспитателя об истории возникновения гжельской посуды.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Экскурсия в музей гжельской росписи.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Художественное творчество (рисование) роспись посуды по мотивам гжельской росписи.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Художественное творчество (лепка из глины) гжельской посуды.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оллективная аппликация «Кони не простые, кони расписные».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учивание наизусть стихотворения П. Синявского «Гжель».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ворческая встреча с мастерами керамического цеха «Корн».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астер-класс «Сказочная Гжель» в технике «Декупаж».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Чтение рассказов, сказок «Небесная лазурь Гжели», М. Боброва, «Небесная Гжель», И. А. Лыкова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Чтение стихов «Сине-белая посуда», С. Вахрушева «Взял мастер в руки кисть». Н. Савченко, «Гжель», С. Ледкова, «Незатейливый узор», Н. Радченко Совместная деятельность воспитателя и детей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смотр художественных альбомов «Небесная гжель», И. А. Лыкова, «Гжель», С. Вохринцсва «Гжель», А. Н Дорофеева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смотр презентаций «Русские народные промыслы «Гжель», «Изделия гжельских мастеров», «Чудо на фарфоре», «Этапы гжельской росписи».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Экскурсия в Беловский вернисаж.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сещение</w:t>
        <w:tab/>
        <w:t>Ярмарки ремёсел.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Родительское собрание «Важность ознакомления детей с истоками русской народной культуры и видами прикладного искусства».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риобретение экспонатов для мини-музея «Сказочная Гжель».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Изготовление альбомов «Народные промыслы».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одготовка праздника «Волшебная гжель».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зготовление костюмов (с гжельским рисунком) Открытие мини-музея «Сказочная Гжель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Данный проект дает возможность сделать процесс приобщения детей к миру искусства более ярким, увлекательным, значимым. Для воспитателей проект является стимулом для повышения креативности, стремлению к саморазвитию, а для родителей проект дает возможность проявить себя вместе с детьми в различных конкурсах, выставках. 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результате проведенной работы, дети стали более любознательны, наблюдательны, обогатилась их речь. Беседы, экскурсии, занятия расширили и углубили знания дошкольников о декаротивно-прикладном искусством. Все это способствовало развитию познавательной активности, любознательности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результате участия детей и родителей в семейных творческих конкурсах, семья сплачивается, а ребёнок почти постоянно находится в зоне ближайшего развития: то, что он сегодня сделал с помощью взрослого, это он послезавтра сделает сам. Получая, таким образом, мощный толчок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 xml:space="preserve">Литература: 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лександрова, Е. Ю. Система патриотического воспитания в ДОУ. - Волгоград: Учитель, 2013. — 203 с. 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тохина, А. Я., Дмиренко, З. С. Нравственно-патриотическое воспитание детей дошкольного возраста. Планирование и конспекты занятий. Методическое пособие для педагогов. — СПб.: ООО Издательство «Детство — ПРЕСС», 2013. — 192 с. 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ибовская, А.А. Знакомство с русским народным декоративно-прикладным искусством и декоративное рисование, лепка, аппликация москвичей-дошкольников. - М.: АРКТИ, 2014. — 112 с. 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арова, Т.С. Народное искусство в воспитании дошкольников. - </w:t>
      </w:r>
      <w:r>
        <w:rPr>
          <w:rFonts w:cs="Times New Roman" w:ascii="Times New Roman" w:hAnsi="Times New Roman"/>
          <w:sz w:val="28"/>
          <w:szCs w:val="28"/>
        </w:rPr>
        <w:t>М.: Инфра-М, 2012. – 209 с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ибанова, Н.Я. Народное искусство в творчестве детей. Гжель. - </w:t>
      </w:r>
      <w:r>
        <w:rPr>
          <w:rFonts w:cs="Times New Roman" w:ascii="Times New Roman" w:hAnsi="Times New Roman"/>
          <w:sz w:val="28"/>
          <w:szCs w:val="28"/>
        </w:rPr>
        <w:t>М.: Феникс, 2013. – 234 с.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altName w:val="MS Mincho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UnicodeMS75pt">
    <w:name w:val="Колонтитул + Arial Unicode MS;7;5 pt"/>
    <w:qFormat/>
    <w:rPr>
      <w:rFonts w:ascii="Arial Unicode MS;MS Mincho" w:hAnsi="Arial Unicode MS;MS Mincho" w:eastAsia="Arial Unicode MS;MS Mincho" w:cs="Arial Unicode MS;MS Mincho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49pt">
    <w:name w:val="Основной текст (4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2" w:before="0" w:after="12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30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25" w:before="0" w:after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42:00Z</dcterms:created>
  <dc:creator>Я</dc:creator>
  <dc:description/>
  <cp:keywords/>
  <dc:language>en-US</dc:language>
  <cp:lastModifiedBy>Пользователь</cp:lastModifiedBy>
  <dcterms:modified xsi:type="dcterms:W3CDTF">2025-01-14T09:42:00Z</dcterms:modified>
  <cp:revision>2</cp:revision>
  <dc:subject/>
  <dc:title/>
</cp:coreProperties>
</file>