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АЯ УЧЕБНО- ИССЛЕДОВАТЕЛЬ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ПОСОБ ФОРМИРОВАНИЯ СПЕЦИАЛЬНЫ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ТУД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к известно, колледж должен готовить студентов к жизни в современном мире. Этот мир развивается, и нашим выпускникам в будущем придется много раз переучиваться. Поэтому важно, чтобы студенты любили и умели учи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мении учиться выделяются следующие компоненты: способность организовывать собственную деятельность и деятельность других людей; умение свободно ориентироваться в инфицированном потоке и грамотно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добиться высокого результата, необходимо научить студентов мыслить, находить и решать проблемы, используя для этой цели знания из разных областей, коммуникативные и информационно - технологически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, которые происходят в современном обществе, требует корректировки не только содержательных, но методических и технологических аспектов образования. Задача современного образования – формирование таких качеств личности, как способность к творческому мышлению, самостоятельность в принятии решения, иници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классно – урочной системы, эффективная для массовой передачи знаний, умений, навыков молодому поколению, становится неконкурентоспособной в современных условиях. Акцент образовательной деятельности переносится на воспитание подлинно свободной личности, формирование у студентов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м обусловлено распространение методов и технологий на основе исследовательской и проект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ельская деятельность – эффективное средство творческого развития студентов. Она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у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следовательская деятельнос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д исследовательской деятельностью понимается деятельность студентов, связанная с поиском ответа на творческую, исследовательскую задачу с заранее неизвестным решением. Нет готовых эталонов знания: явления, увиденные в живой природе, не вписывается чисто механически в готовые схемы, а требуют самостоятельного анализа в каждой конкретной ситуации. Под этим типом деятельности подразумевается: извлечь нечто «из следа», т.е. восстановить некоторый порядок вещей по косвенным признакам, отпечаткам общего закона в конкретных, случайных предметах. Это является принципиальной особенностью организации мышления при исследовании, с которым сопряжены развитие наблюдательности, внимательности, аналитических навыков. Развитие способности занимать исследовательскую позицию является важной задачей образования и воспитания. Источник исследования как вида деятельности – в свойственном человеческой природе стремлении к познанию. Ведущий ценностью в исследовании является процесс движения к ист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выбор путей и средств достижения результата в соответствии с выдвинутой гипотезой. Задачи лучше всего формулировать в виде утверждения того, что необходимо сделать, чтобы цель была достигнута. Постановка задач основывается на подцели. Перечисление задач строится по принципу от наименее сложных к наиболее сложным, трудоемким, а их количество определяется глубиной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кт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определенный процесс или явление, порождающее проблемную ситуацию. Объект – это своеобразный носитель проблемы, то, на что направлена исследовательская деятельность. С понятием объекта тесно связано понятие предмета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кретная часть объекта, внутри которой ведется поиск. Предметом исследования могут быть явления в целом, отдельные их стороны, аспекты и отношения между отдельными сторонами и целым (совокупность элементов, связей, отношений в конкретной области объекта). Именно предмет исследования определяет тему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конечный результат, которого хотел бы достичь исследователь при завершении своей работы (выявления взаимосвязи неких явлений; изучение развития явлений; описание нового явления; обобщение, выявления общих закономерностей; создание классиф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проектов называют технологией четвертого поколения, реализующей личностно - деятельностный подход в обучении. Проектная деятельность обучающихся - совместная учебно-познавательная, творческая или игровая деятельность студентов, имеющая общую цель, согласованные методы, способы деятельности, направленные на достижение ее общего результата. Непременным условием проектной деятельности является заранее выбранных представлений о конечном продукте деятельности, этапов проектирования и реализации проекта, включая рефлексию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ной деятельности ярко проявляются творческие способности студентов. Создавая проект, студенты используют разнообразные формы работы с информаци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различных источник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для ответов на вопросы или подготовки сообщ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прочитанн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ние информации для решения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ереработка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и оце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друг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текстов и других источнико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над проектом включает следующие этап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, выявление проблемы, формулировка задач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возможных вариантов следования, сравнение предлагаемых стратегий, выбор способ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и актуализации знаний при консультативной помощи преподавател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хода деятельности распределения обязанностей (при работе в группе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 решение конкретных задач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, вывод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хов и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оектное обучение является непрямым, и здесь ценны не только результаты, но еще в большей степени сам процесс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, к которым стремится любой преподаватель, работающий в проектной методи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й уровня активности студентов и качества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ежду предметами различных образовательных облас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подавателя при работе студентов над проект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в поиске нужной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является источником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роцес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ет студ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непрерывную обратную связ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проектом студенты используют разные источник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ые кни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ую литерату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печать.</w:t>
      </w:r>
    </w:p>
    <w:p>
      <w:pPr>
        <w:pStyle w:val="Normal"/>
        <w:ind w:left="1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с разными источниками информации, студенты совершенствуют коммуникативные и интеллектуальные умения, развивают свои творческие способности, приобретают опыт построения собственного информационн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большинство учебных проектов выполнятся в настоящее время в рамках внеаудиторной деятельности, что требует и от преподавателя, и от студентов дополнительных усилий, увеличивает нагрузку на них. Наиболее ценными являются такие проекты, работа над которым ведется в рамках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во главу угла надо ставить не знания, а личность студента, т.е.  его личные качества, в том числе компетентность. Поэтому в последнее время одним из основных подходов к образованию стал компетентостный под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специалиста важны не столько знания, сколько способность применять их для разрешения конкретных ситуаций, возникающих в профессиональной деятельности и жизни. При таком подходе знания становятся познавательной базой компетентности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– это подход, акцентирующее внимание на результат образования, причем в качестве результата рассматривается не сумма усвоенных знаний, а способность человека действовать в различных жизнен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тентностный подход -  это попытка привести в соответствие содержание, технология профессионального образования и потребности рынка труда в современных высококвалифицированных (компетентных) специа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компетентность становится главным критерием качества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целей подготовки студентов в техникуме – формирование его профессиональной компетентности. Профессиональная компетентность включает систему знаний, умений и навыков, способности, позволяющие специалисту квалифицированно судить о вопросах сферы профессиональной деятельности, а также качество личности, дающие возможности успешно решать определенный класс профессиональ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в личности современного специалиста выделяющие следующие качест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вместной работе ради достижения це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азрешать другим людям принимать самостоятельные ре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ешать конфлик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ффективно работать в качестве подчиненного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ом деятельности студента может выступать учебно-исследовательская задача, разработанный проект, написанный студентом текст (доклад, реферат), гербарий. Очень важно, чтобы этот продукт создавался студентами самостоятельно в процессе индивидуальной или групп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студента как будущего специалиста в той или иной области формируется и развивается в процессе решения системы учебных и исследовательских задач на основе имеющихся знаний, умений и способностей. При таком обучении студент осваивает новые виды опыта: опыт проектирования и исследования. опыт проектирования и исследования, опыт сотрудничества и общения, опыт творчеств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тановится более осмысленным и практически значимым. Студенты из пассивных слушателей и исполнителей указаний преподавателя превращаются в активных субъектов поисковой деятельности. Совместная деятельность студентов способствует формированию и развитию личностных качеств, необходимых современному специалисту.</w:t>
      </w:r>
    </w:p>
    <w:p>
      <w:pPr>
        <w:pStyle w:val="Normal"/>
        <w:ind w:left="1780" w:hanging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80" w:hanging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0:00Z</dcterms:created>
  <dc:creator>Admin</dc:creator>
  <dc:description/>
  <cp:keywords/>
  <dc:language>en-US</dc:language>
  <cp:lastModifiedBy>Педагог 308</cp:lastModifiedBy>
  <dcterms:modified xsi:type="dcterms:W3CDTF">2024-12-13T06:38:00Z</dcterms:modified>
  <cp:revision>38</cp:revision>
  <dc:subject/>
  <dc:title/>
</cp:coreProperties>
</file>