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о конструир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айна  замка Снежной королев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содержание</w:t>
      </w:r>
      <w:r>
        <w:rPr>
          <w:rFonts w:cs="Times New Roman" w:ascii="Times New Roman" w:hAnsi="Times New Roman"/>
          <w:sz w:val="24"/>
          <w:szCs w:val="24"/>
        </w:rPr>
        <w:t>: 1. Продолжать обучение детей читать схемы-ко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пользовать схематический рисунок в 3-ех проекциях, для по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еплять умение воспроизводить конструкцию по схеме, и зарисовывать ее «сбоку» и «сверх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хема пути, недорисованные схемы-конструкции домов на доске,  две схемы-конструкции из 7 – 8 деталей, схемы человечков для физкульминутки, схема конструкции из 14 деталей – вид спереди,  куклы: Герда и Кай, конверты с заданиями, указ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оробка с конструктором, лист бумаги, разделенный на 4-ре части, карандаш простой, ластик, трафарет – на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Ребята, Снежная королева увезла Кая в свой Ледяной замок. Вот уже заканчивается весна, скоро наступит лето, а Герда не может найти своего друга. Отчаявшись, она пришла к вам за помощью.  Вы согласны, помочь Герде? (Ответ детей). Да. Чтобы добраться до замка Снежной королевы, вам и Герде необходимо выполнить разные задания, которые приготовила Снежная королева. Она, передала схему движения пути, по которому вам необходимо идти.  Давайте посмотрим на нее. </w:t>
      </w:r>
      <w:r>
        <w:rPr>
          <w:rFonts w:cs="Times New Roman" w:ascii="Times New Roman" w:hAnsi="Times New Roman"/>
          <w:i/>
          <w:sz w:val="24"/>
          <w:szCs w:val="24"/>
        </w:rPr>
        <w:t>(Воспитатель открывает окошки с номерами последовательного выполнения задания).</w:t>
      </w:r>
      <w:r>
        <w:rPr>
          <w:rFonts w:cs="Times New Roman" w:ascii="Times New Roman" w:hAnsi="Times New Roman"/>
          <w:sz w:val="24"/>
          <w:szCs w:val="24"/>
        </w:rPr>
        <w:t xml:space="preserve"> А все задания находятся в конвертах. Открываем конверт №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доске у вас нарисованы рисунки. Найдите в рисунках ошибки, и исправьте их. </w:t>
      </w:r>
      <w:r>
        <w:rPr>
          <w:rFonts w:cs="Times New Roman" w:ascii="Times New Roman" w:hAnsi="Times New Roman"/>
          <w:i/>
          <w:sz w:val="24"/>
          <w:szCs w:val="24"/>
        </w:rPr>
        <w:t>(На доске схема - постройки в 3-х проекциях с ошибкам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по очереди выходят, дорисовывают недостающие фигуры в схеме-конструкции, а также исправляют ошибки воспитател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первое задание выполнили успешно. Пойдем дальше по направлению к замку. Путь наш поворачивает вправо. На нашем пути задание №2. Давайте прочитаем следующее задание от Снежной короле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 вашем пути встретятся разрушившиеся дома, вам необходимо по рисунку-схеме их собрать. </w:t>
      </w:r>
      <w:r>
        <w:rPr>
          <w:rFonts w:cs="Times New Roman" w:ascii="Times New Roman" w:hAnsi="Times New Roman"/>
          <w:i/>
          <w:sz w:val="24"/>
          <w:szCs w:val="24"/>
        </w:rPr>
        <w:t>(Дети, читая схему, собирают дома).</w:t>
      </w:r>
      <w:r>
        <w:rPr>
          <w:rFonts w:cs="Times New Roman" w:ascii="Times New Roman" w:hAnsi="Times New Roman"/>
          <w:sz w:val="24"/>
          <w:szCs w:val="24"/>
        </w:rPr>
        <w:t xml:space="preserve"> И второе задание вы выполнили успешно, молодцы. Идем дальше. В какую сторону, нас ведет стрелочка? </w:t>
      </w:r>
      <w:r>
        <w:rPr>
          <w:rFonts w:cs="Times New Roman" w:ascii="Times New Roman" w:hAnsi="Times New Roman"/>
          <w:i/>
          <w:sz w:val="24"/>
          <w:szCs w:val="24"/>
        </w:rPr>
        <w:t>(Ответ детей).</w:t>
      </w:r>
      <w:r>
        <w:rPr>
          <w:rFonts w:cs="Times New Roman" w:ascii="Times New Roman" w:hAnsi="Times New Roman"/>
          <w:sz w:val="24"/>
          <w:szCs w:val="24"/>
        </w:rPr>
        <w:t xml:space="preserve"> Влево. Посмотрим, какое задание ждет вас в конверте под №3. </w:t>
      </w:r>
      <w:r>
        <w:rPr>
          <w:rFonts w:cs="Times New Roman" w:ascii="Times New Roman" w:hAnsi="Times New Roman"/>
          <w:i/>
          <w:sz w:val="24"/>
          <w:szCs w:val="24"/>
        </w:rPr>
        <w:t>(воспитатель, из конверта вынимает человечка, который обозначает: физкультминут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изкульминут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немножко отвлечемся от пути и сделаем разминку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выполняют движения такие, которые показывает каждый человеч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И с этим заданием вы справились успешно. Осталось пройти нам совсем немного. Мы дошли, до замка Снежной королевы. Но в замок Снежной королевы мы попадем лишь тогда, когда развеется колдовство. А оно развеется  тогда, когда вы выполните задание из конверта под №4. В этом конверте самое сложное задание от Снежной королевы. Давайте его прочита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остройте замок по рисунку, который я нарисовала </w:t>
      </w:r>
      <w:r>
        <w:rPr>
          <w:rFonts w:cs="Times New Roman" w:ascii="Times New Roman" w:hAnsi="Times New Roman"/>
          <w:i/>
          <w:sz w:val="24"/>
          <w:szCs w:val="24"/>
        </w:rPr>
        <w:t>(Воспитатель выставляет схему конструкции по виду спереди)</w:t>
      </w:r>
      <w:r>
        <w:rPr>
          <w:rFonts w:cs="Times New Roman" w:ascii="Times New Roman" w:hAnsi="Times New Roman"/>
          <w:sz w:val="24"/>
          <w:szCs w:val="24"/>
        </w:rPr>
        <w:t xml:space="preserve"> и зарисуйте его вид «Сбоку» и «Сверху». Тогда раскроется тайна моего замка.  Вы увидите замок со всех сторон и догадаетесь, как можно в него войти. </w:t>
      </w:r>
      <w:r>
        <w:rPr>
          <w:rFonts w:cs="Times New Roman" w:ascii="Times New Roman" w:hAnsi="Times New Roman"/>
          <w:i/>
          <w:sz w:val="24"/>
          <w:szCs w:val="24"/>
        </w:rPr>
        <w:t>(Дети строят по схеме - конструкции замок и зарисовывают его две сторо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молодцы.  Все задания Снежной королевы вы выполнили правильно. Колдовство замка развеялось. Снежная королева выполнила обещание и отпустила Кая. Он сегодня пришел к вам и к своей верной подруге Герде. Теперь  они всегда будут вместе. Дружба и любовь победили. И вы им в этом помог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4:00Z</dcterms:created>
  <dc:creator>Sony Vaio VPCEB1M1R</dc:creator>
  <dc:description/>
  <dc:language>en-US</dc:language>
  <cp:lastModifiedBy>pk1</cp:lastModifiedBy>
  <dcterms:modified xsi:type="dcterms:W3CDTF">2025-01-30T06:1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B4A201254D558AE062B503441F64_12</vt:lpwstr>
  </property>
  <property fmtid="{D5CDD505-2E9C-101B-9397-08002B2CF9AE}" pid="3" name="KSOProductBuildVer">
    <vt:lpwstr>1049-12.2.0.19805</vt:lpwstr>
  </property>
</Properties>
</file>