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Кукла – оберег»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95250" distB="9525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-223520</wp:posOffset>
            </wp:positionV>
            <wp:extent cx="3810000" cy="3495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Приобщать и побуждать детей к изучению прикладного творчества, основанного на народных тради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детей с разновидностью обере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технологии изготовления  куклы-обер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нтерес к прикладному творчеству, основанному на народных тради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елкую моторику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далеким пред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аккуратность в работе, самостоятельность, художеств. вк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аздаточный материал</w:t>
      </w:r>
      <w:r>
        <w:rPr>
          <w:sz w:val="28"/>
          <w:szCs w:val="28"/>
        </w:rPr>
        <w:t>: кукла- образец, лоскуты для изготовления куклы, н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глядность:</w:t>
      </w:r>
      <w:r>
        <w:rPr>
          <w:sz w:val="28"/>
          <w:szCs w:val="28"/>
        </w:rPr>
        <w:t xml:space="preserve"> кукла-оберег, плакаты с изображениями оберегов, презентация об обере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на сплочение коллектива «Комплимент»( дети поочередно высказывают друг другу компли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, ребята, мы с вами выполним упражнения на развитие мелкой моторики рук. Эти упражнения развивают  память, внимание,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огрев рук (дети растирают ладони друг о др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и положить на стол ладонью вниз и поочередно сжимать пальцы. Упр выполняется каждой рукой, затем вмес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жать пальцы рук в кулак и вращать кисть в разных направлениях. Сначала поочередно каждой рукой, затем вмес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 «Крючки» Руки сжаты в кулаки и прижаты друг к другу, мизинцы сцеплены с друг с другом. Продолжить так с каждым пальц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 «Колечко» Поочередно и как можно быстрее перебирайте пальцы рук, соединяя в кольцо с большим пальцем, упр выполняется каждой рукой отдельно, затем вмес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 «Тяни- толкай» Ладони рук вместе, пальцы соприкасаются друг с другом и поочередно начинают толкать друг дру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 «Кулак, ладонь, ребр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. «Солнышко» Руки лежат на столе. Сжимать и расжимать пальцы р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занятии ребята я познакомлю вас с оберегами, вспомним обереги, которые знаете вы, научимся делать куклу-обер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вековая история культуры наших предков  неразрывно связана с народными поверьями и приметами. Они пришли к нам из  глубины времен как память о наших предках, первые попытки понять окружающий мир, оградить себя от неблагоприятных собы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отяжении тысячелетий ни один дом  на Руси не обходился без оберегов. Что такое оберег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ерег это не просто красивая вещичка, он имеет вполне конкретный  практический и даже мистический смысл, идущий к нам из далекого прошлого от наших пред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презентации об оберегах и рассказ воспитателя.</w:t>
      </w:r>
    </w:p>
    <w:p>
      <w:pPr>
        <w:pStyle w:val="P2"/>
        <w:rPr>
          <w:sz w:val="28"/>
          <w:szCs w:val="28"/>
        </w:rPr>
      </w:pPr>
      <w:r>
        <w:rPr>
          <w:rStyle w:val="T91"/>
          <w:i w:val="false"/>
          <w:sz w:val="28"/>
          <w:szCs w:val="28"/>
        </w:rPr>
        <w:t xml:space="preserve"> </w:t>
      </w:r>
      <w:r>
        <w:rPr>
          <w:rStyle w:val="T91"/>
          <w:i w:val="false"/>
          <w:sz w:val="28"/>
          <w:szCs w:val="28"/>
        </w:rPr>
        <w:t xml:space="preserve">«С давних пор люди умели защитить себя и свой дом от бед, несчастий, сглаза. Они умели делать Обереги. И эти Обереги имели силу, они действительно защищали своих хозя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верили, что обереги охраняют их от болезни, «дурного сглаза», хищных зверей, стихийных бедствий, и разных напастей.</w:t>
      </w:r>
    </w:p>
    <w:p>
      <w:pPr>
        <w:pStyle w:val="Normal"/>
        <w:rPr/>
      </w:pPr>
      <w:r>
        <w:rPr>
          <w:sz w:val="28"/>
          <w:szCs w:val="28"/>
        </w:rPr>
        <w:t>Собираясь в дальний путь, человек брал с собой оберег, чтобы вложенные в него, добро, вера и любовь  согревали душу, напоминали об отчем доме, родной земле.</w:t>
      </w:r>
    </w:p>
    <w:p>
      <w:pPr>
        <w:pStyle w:val="Normal"/>
        <w:rPr/>
      </w:pPr>
      <w:r>
        <w:rPr>
          <w:sz w:val="28"/>
          <w:szCs w:val="28"/>
        </w:rPr>
        <w:t xml:space="preserve">(Давайте вспомним с вами, какие обереги вы знаете, дети называют и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детям иллюстраций с изображением обер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рассказ об оберегах будет не полным без упоминания прародительницы современной куклы- тряпичной. (показ презентации)</w:t>
      </w:r>
    </w:p>
    <w:p>
      <w:pPr>
        <w:pStyle w:val="Normal"/>
        <w:rPr/>
      </w:pPr>
      <w:r>
        <w:rPr>
          <w:sz w:val="28"/>
          <w:szCs w:val="28"/>
        </w:rPr>
        <w:t>В русской деревне главным оберегом была тряпичная кукла..  У такой куклы не было лица. Считалось, что кукла с лицом приобретает душу и может навредить человеку. А куклы без лица оберегают дом, очаг. А мы с вами будем делать вепсскую куклу-оберег, которая отличается яркой половой принадлежностью. Это образ замужней женщины. Ее делают из обрывков изношенной одежды. В одежде куклы обязательно должен присутствовать красный цвет. Детали куклы не сшиваются, а связываются нитками, можно красными, т.к. красный цвет , считалось, обладал охранительным действием: оберегает от сглаза и пор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традициям, при изготовлении любой обереговой куклы  нельзя было пользоваться  ножницами  и иглами, ткань лиш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валась и связывалась. Также наши предки верили, если нарисовать кукле лицо , то в нее вселиться злой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ая кукла – это символ благополучия и достатка, а ее большая грудь – символ сытого, здоров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ы это небольшая народность, проживающая на территории  Карелии, Ленинградской и Вологодской областей,  которые до сих пор сохранили свои обычаи и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изготовить своими руками вепсскую куклу-оберег. Вам понадобя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скут отбеленной тка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-4 лоскута цветного ситц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актическая часть занятия) Оберег своими ру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з образ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гда мы будем делать куклу-оберег, то вы можете загадать желание, или даже написать его на листочке бумаге и вложить в голову кукле, и оно обязательно сбуд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В середину белого </w:t>
      </w:r>
      <w:r>
        <w:rPr>
          <w:rStyle w:val="StrongEmphasis"/>
          <w:sz w:val="28"/>
          <w:szCs w:val="28"/>
        </w:rPr>
        <w:t>лоскутка</w:t>
      </w:r>
      <w:r>
        <w:rPr>
          <w:sz w:val="28"/>
          <w:szCs w:val="28"/>
        </w:rPr>
        <w:t xml:space="preserve"> (размером примерно 15 на 15 см) кладём  небольшой кусочек ваты, обрезки и обрывки ниточек:</w:t>
        <w:br/>
        <w:br/>
        <w:t>2.Набивку обтягиваем центром лоскутка и туго перематываем нит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Теперь делаем руки. Для этого противоположные, свободные концы ткани выравниваем, определяем длину рук. Немного ткани (уголок) подворачиваем внутрь рукава. С края отмеряем размеры ладошки куклы и перетягиваем ткань нит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br/>
        <w:t>4.Формируем грудь куклы – оберега из двух лоскуточков поменьше (10 на 10 см), т.е. делаем 2 шарика – груди с ватой-наполн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Связываем между собой шарики:</w:t>
        <w:br/>
        <w:br/>
        <w:t>6.И привязываем под голову куклы ниже рук, хвостиками вниз:</w:t>
        <w:br/>
        <w:br/>
        <w:t>7.На голову кукле повязываем платок (ещё один лоскутик, на этот раз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Переворачиваем куколку вниз головой и обматываем лоскутиком-юбочкой (лицевой стороной  внутрь).</w:t>
        <w:br/>
        <w:br/>
        <w:t>9Перевязываем туго ниткой под грудью кук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Теперь выворачиваем юбочку. Поправляем и выравниваем складочки.</w:t>
        <w:br/>
        <w:br/>
        <w:t>11.Также подвязываем и передничек (отгибаем на лицо куклы, туго перетягиваем на поясе и отворачиваем)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Обрезаем и обрываем лишние  ниточки. Наша куколка оберег- го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(в процессе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исуй глазами треуго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едставляют внешний вид треуголь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й глазами треуго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его перевер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иной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глазами ты по периметру 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й восьмерку вертик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оловою не кру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ишь глазами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доль по линиям в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бочок ее кл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леди горизонта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центре ты останов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мурься крепко, не ле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открываем мы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а оконч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олодец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а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вспомним, что мы сегодня развива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мы развивали пальцы р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куклу сегодня мы дела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имволизирует эта кук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сказывания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е мне очень понравилось. Я до сих пор не знала, что кукла-оберег должна обязательно быть без лица. Так как куклы с лицом могут иметь душу и в них может вселиться злой дух., который может навредить люд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узнала на занятии, что оберег должен быть в каждом доме. Он оберегает от злых людей, помогает людям в трудную мину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е мне очень понравилось. Я узнала, что кукла, которую мы делали – это символ благополучия, достатка в доме. Ее можно подарить, и я уже придумала, что подарю эту куклу хорошему человеку, чтобы у него был достаток в до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занятие очень понравилось. Я и представить не могла, что такие тряпичные куклы могут приносить в дом счастье, достаток. А самое главное надо в это очень верить, и делать куклу с хорошим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е мне очень понравилось. Особенно когда мы делали куклу. Я узнала, что в одежде куклы обязательно должен присутствовать красный цвет. Именно этот цвет оберегов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ие мне очень понравилось. Мы сегодня делали куклу-оберег- символ замужней женщины, ее грудь символизирует достаток.  А еще я узнала , что существует много кукол оберегов и каждая в чем то помогает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91">
    <w:name w:val="t91"/>
    <w:qFormat/>
    <w:rPr>
      <w:rFonts w:ascii="Times New Roman" w:hAnsi="Times New Roman" w:cs="Times New Roman"/>
      <w:i/>
      <w:iCs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43:00Z</dcterms:created>
  <dc:creator>Admin</dc:creator>
  <dc:description/>
  <cp:keywords/>
  <dc:language>en-US</dc:language>
  <cp:lastModifiedBy>Елена</cp:lastModifiedBy>
  <cp:lastPrinted>2011-12-09T09:38:00Z</cp:lastPrinted>
  <dcterms:modified xsi:type="dcterms:W3CDTF">2018-10-19T12:46:00Z</dcterms:modified>
  <cp:revision>26</cp:revision>
  <dc:subject/>
  <dc:title/>
</cp:coreProperties>
</file>