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ценарий праздника ко Дню матер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ля детей среднего дошкольного возра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орошо рядом с мамоч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у детей среднего дошкольного возраста уважительного отношения к маме, умения выразить ей свою любовь словами и действи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оспитывать уважительное отношение к маме, желание порадовать 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родолжать развивать и поддерживать интерес детей к театрализован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 празд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входят в зал и садятся на стульчики.</w:t>
      </w:r>
    </w:p>
    <w:p>
      <w:pPr>
        <w:pStyle w:val="Normal"/>
        <w:jc w:val="both"/>
        <w:rPr>
          <w:rStyle w:val="Style16"/>
          <w:color w:val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вечер, дорогие друзья! И пусть этот вечер будет действительно добрым, потому что сегодня мы отмечаем замечательный праздник – День Матери!</w:t>
      </w:r>
      <w:r>
        <w:rPr>
          <w:rStyle w:val="Style16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Вед. 2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Вас ожидают встречи с играми, конкурсами, стиха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предлагаем нашим мамам вместе с вашими детьми поучаствовать в конкурсах и повеселиться. Вы готовы? Тогда начнем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(танцевалочка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</w:t>
        <w:tab/>
        <w:t>Я сегодня не шалю, я ведь не проказник!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огадались, почему? Потому что праздник!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тому что мамы с нами в зале улыбаются,</w:t>
        <w:br/>
        <w:t xml:space="preserve">                  Потому что праздник этот всем ребятам нравится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реб.      Нынче праздник!  Нынче праздник!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 наших мам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самый лучший праздник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енью приходит к нам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реб.      Мамы милые, родные, вы любимые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лись сегодня вместе,  чтоб сейчас поздравить в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 реб.     Пожелать хотим  здоровья,  много счастья пожел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ставаться милой, доброй и от моды не отс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реб.      Мама-солнышко, цветочек,  мама-воздуха глоточ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ма-радость, мама смех,    мама лучшая из вс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х какая мама» – песня. </w:t>
      </w:r>
      <w:r>
        <w:rPr>
          <w:rFonts w:cs="Times New Roman" w:ascii="Times New Roman" w:hAnsi="Times New Roman"/>
          <w:sz w:val="28"/>
          <w:szCs w:val="28"/>
        </w:rPr>
        <w:t xml:space="preserve">сел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то любимей всех на свете? Это сразу скажут д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ы все же для порядка приготовили загад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 свете всех родн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ам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ришел ко мне с утра   и сказал: «Вставать пор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у кто успел сварить?  Чаю в кружку мне нал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 дом один подм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меня поцеловал? Кто же крепко так обня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ребячий любит сме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 свете лучше всех? </w:t>
      </w:r>
    </w:p>
    <w:p>
      <w:pPr>
        <w:pStyle w:val="Style17"/>
        <w:spacing w:lineRule="atLeast" w:line="403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бята, а как вы думаете, ваши мамы любят играть, веселиться, баловаться? Сейчас мы посмотрим!</w:t>
      </w:r>
    </w:p>
    <w:p>
      <w:pPr>
        <w:pStyle w:val="Style17"/>
        <w:spacing w:lineRule="atLeast" w:line="403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</w:t>
      </w:r>
      <w:r>
        <w:rPr>
          <w:b/>
          <w:bCs/>
          <w:color w:val="000000"/>
          <w:sz w:val="28"/>
          <w:szCs w:val="28"/>
        </w:rPr>
        <w:t> конкурс: Игра с воздушными шарикам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Самая весёл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носятся воздушные шарики и из липкой ленты на них делаются веселые рожицы. Мамы вырезают ротики и глазки, а дети держать шар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Из кусочков липкой ленточки на воздушном шарике появляются глазки, реснички, улыб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как у нас теперь крас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детки, ответьте мне на вопрос: кто вам кушать готов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вот мы сейчас и проверим, все ли мамы готовить умеют? Прежде, чем допускать их к продукт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 ЗАЛОМ «КА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а – белоб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умала кашу вар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еток накорм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ынок пош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что взяла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ое молоко –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ное яйцо –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а манная –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уста кочанная –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еный огурец –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ной холодец –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 да соль –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фасоль –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 топленое –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а соленая –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ровый лист –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айский рис –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ц болгарский –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 татарский –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ничное варенье –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сквитное печенье -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какие мамы молодцы! Знают рецепт каши! А теперь мне нужны  2 мамы в команду «Борщ»  в команду «Компот». Каждой команде выдается кастрюля. По команде я высыпаю в большой таз овощи и фрукты. Дети будут вам носить их, а ваша задача рассортировать продукты так, чтоб в борщ не попал ананас, а в компот чеснок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и мамы и с этим заданием справились. А теперь  детки прочтут стихи своим ма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енок: На щеках у мамочки — две волшебных ям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на смеется — смех такой волшебный ль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бенок:</w:t>
        <w:tab/>
        <w:t>Мама — солнышко мое, я — подсолнушек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частливым быть, мамочку свою люб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ребенок: Улыбаюсь я как 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хмурюсь я упря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ой же 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й же цвет в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бенок: Ты живи на свете, мама, много-много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тебя роднее в целом мире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ечка для мам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Мамочка у каждого ребенка самая добрая, самая любимая, самая красивая. Много у мамы праздничных нарядов, украшений. Отгадайте, ребята, загадки, о том, что любит ваша мам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шках маминых сверкаю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 радуги игр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ятся капли-кро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шения… (сереж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ть красивой мам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тушь взять и румя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красить губы на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ламутровой… (помад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нки, в тюбики разл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метана он на ви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м нравится он вс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ароматный… (кр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шарики на нити вы примерить не хотите 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ые ваши вкусы в маминой шкатулке… (бусы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Наш следующий конкурс  «Собери бусы ».  Дети Бусы собирают дети, а мамы помогают и завязывают. (Бусы мамочкам надеть и полюбоваться, сфотографироваться и обязательно похвал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>. Мы знаем, что все мамы на свете очень любят своих детей. И любая мама узнает своего ребенка даже закрытыми гла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: «Узнай своего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ме с завязанными глазами подводят разных детей, а она узнает своего ребенка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ш следующий «Собери ребенка на прогулку»</w:t>
      </w:r>
    </w:p>
    <w:p>
      <w:pPr>
        <w:pStyle w:val="Style17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игры приглашаются несколько пар желающих – дети с мамами. С завязанными глазами мама собирает ребенка на прогу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Для следующего конкурса приглашаются  мамы, которые любят получать поцелуи.  Игра называется «Кто больше подарит маме поцелуев». У нас есть море поцелуев. Дети подбегают к морю поцелуев и берут 1 поцелуйчик (губки из картона) и несут его маме. Не забывайте при этом поцеловать свою мамочку в щеч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Море поцелуев» (2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оверим, читают ли ваши мамы вам сказки на ночь. Если да, то они с легкость ответят на мои вопросы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гадк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сех важней она в загадке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ь и в погребе жил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ку вытащить из гряд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ду с бабкой помогла. (Мышка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Ждали маму с молоком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же были э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? (Семеро козлят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плетая калачи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женился на царевне. (Емеля из сказки «По щучьему веленью»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И зайчонок, и волчица –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бегут к нему лечиться. (Айбол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.   Как у Бабы у Я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совсем одной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о есть замеч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 летательный (ступ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али от грязну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шки, ложки и кастрюл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щет их она, зовет, и в дороге слезы льет (Федо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бабушке пошла, пироги ей понес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ый волк за ней следи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анул и проглотил. (Красная шапоч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Золушки и нож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алилась случай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 не простою она, а хрустальной (туфель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сему видно, что сказки наши мамы и ребята знают хорошо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: </w:t>
      </w:r>
      <w:r>
        <w:rPr>
          <w:rFonts w:cs="Times New Roman" w:ascii="Times New Roman" w:hAnsi="Times New Roman"/>
          <w:sz w:val="28"/>
          <w:szCs w:val="28"/>
        </w:rPr>
        <w:t>Следующий наш конкурс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 маме по тропинке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ма и ребенок в противоположных концах зала. По следочкам ребенок должен добраться до своей мамы. Кто быстрее)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 Конкурс называется «Найди своего ребенка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 и ребенок в противоположных концах зала. На пути к ребенку ставятся кегли, маме завязываются глаза. Ребенок зовет маму, мама должна найти своего ребенке, не сбив кег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Наш вечер подошел к концу. Мы благодарим всех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, мы еще раз от всей души поздравляем вас с праздником и ребята хотят пригласить вас на весел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ма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дети! Молодцы мамы! Очень хорошо танце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.1: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получился ярк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Мамам дарим мы подар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Принимайте поскор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Вам – сюрпризы от детей!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  дарят мамам подарки, которые сделали своими ру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0303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7"/>
          <w:szCs w:val="27"/>
          <w:lang w:eastAsia="ru-RU"/>
        </w:rPr>
        <w:t>Сегодня наш праздник необычный: наши мамы не просто зрители, они будут принимать активное участие в празднике. Нас ждут веселые игры и интересные конкурсы.</w:t>
      </w:r>
    </w:p>
    <w:p>
      <w:pPr>
        <w:pStyle w:val="Normal"/>
        <w:rPr>
          <w:rFonts w:ascii="Times New Roman" w:hAnsi="Times New Roman" w:eastAsia="Times New Roman" w:cs="Times New Roman"/>
          <w:color w:val="30303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7"/>
          <w:szCs w:val="27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23:00Z</dcterms:created>
  <dc:creator>Андрей</dc:creator>
  <dc:description/>
  <cp:keywords/>
  <dc:language>en-US</dc:language>
  <cp:lastModifiedBy>Андрей</cp:lastModifiedBy>
  <cp:lastPrinted>2017-11-14T19:17:00Z</cp:lastPrinted>
  <dcterms:modified xsi:type="dcterms:W3CDTF">2017-11-17T17:29:00Z</dcterms:modified>
  <cp:revision>9</cp:revision>
  <dc:subject/>
  <dc:title/>
</cp:coreProperties>
</file>