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МЕРОВ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ОБЩЕ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: Адаптация-Это серьез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ки гр.ДО-145 Кальянов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абота сд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абота провер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еценз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омар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 2017</w:t>
      </w:r>
    </w:p>
    <w:p>
      <w:pPr>
        <w:pStyle w:val="Normal"/>
        <w:tabs>
          <w:tab w:val="clear" w:pos="708"/>
          <w:tab w:val="left" w:pos="6795" w:leader="none"/>
        </w:tabs>
        <w:ind w:hanging="0"/>
        <w:rPr/>
      </w:pPr>
      <w:r>
        <w:rPr/>
        <w:tab/>
        <w:t>Статья Кальянова Н.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lang w:val="en-US"/>
        </w:rPr>
        <w:t>A</w:t>
      </w:r>
      <w:r>
        <w:rPr/>
        <w:t>д</w:t>
      </w:r>
      <w:r>
        <w:rPr>
          <w:lang w:val="en-US"/>
        </w:rPr>
        <w:t>a</w:t>
      </w:r>
      <w:r>
        <w:rPr/>
        <w:t>пт</w:t>
      </w:r>
      <w:r>
        <w:rPr>
          <w:lang w:val="en-US"/>
        </w:rPr>
        <w:t>a</w:t>
      </w:r>
      <w:r>
        <w:rPr/>
        <w:t>ция-Это серьез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Ранний возр</w:t>
      </w:r>
      <w:r>
        <w:rPr>
          <w:lang w:val="en-US"/>
        </w:rPr>
        <w:t>a</w:t>
      </w:r>
      <w:r>
        <w:rPr/>
        <w:t>ст – в</w:t>
      </w:r>
      <w:r>
        <w:rPr>
          <w:lang w:val="en-US"/>
        </w:rPr>
        <w:t>a</w:t>
      </w:r>
      <w:r>
        <w:rPr/>
        <w:t>жнейший период в развитии дошкольника. Именно в это время происходит переход малыша к новым отношениям с взрослыми, сверстниками, с предметным ми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р</w:t>
      </w:r>
      <w:r>
        <w:rPr>
          <w:lang w:val="en-US"/>
        </w:rPr>
        <w:t>a</w:t>
      </w:r>
      <w:r>
        <w:rPr/>
        <w:t xml:space="preserve">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полный опыт эмоционального общения с взрослыми, почувствовал их заботу, любовь, поддержку. Все это вызывает у него, стремление к самостоятельност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оверие и привязанность к воспитателю – необходимые условия хорошего самочувствия и развития ребенка в детском саду. Дети раннего возраста особенно нуждаются в материнской поддержке и заботе воспитателя. В течение дня воспитатель должен к каждому ребенку проявить свое доброе отношение: приласкать, назвать ласковым именем, погладить. Ощутив любовь воспитателя, ребенок становится более общительным, легче адаптируе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/>
        <w:t xml:space="preserve">Поступление ребенка в детский сад, как правило, вызывает серьезную тревогу у взрослого. Ребенок в семье привыкает к определенному режиму, к способу кормления, укладыванию, одеванию, ребенок больше времени находится с родителями и тем самым привязывается к ним. От того как пройдет привыкание ребенка к новому распорядку дня, к незнакомым взрослым и сверстникам, зависит его дальнейшее развитие, благополучному существованию в детском коллективе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 трудностях адаптационного периода говорили и отечественные и зарубежные исследователи (Н.М. Аксарина, Р.В. Тонкова-Ямпольская, Е. Шмидт – Кальмер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М. Аксарина, одна из основоположников науки о раннем возрасте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/>
        <w:t>Т.В.Костяк рассматривает особенности психической адаптации детей раннего возраста к детскому саду. Авторы пришли к выводу, что важная роль, в период адаптации отводится воспитателю, его работе с семьей ребен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выше всего сказанного, можно сделать вывод, что данная тема актуальна. И 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– то это будет залогом успешной адаптации детей раннего возраста к  условиям детского са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A</w:t>
      </w:r>
      <w:r>
        <w:rPr/>
        <w:t>кту</w:t>
      </w:r>
      <w:r>
        <w:rPr>
          <w:lang w:val="en-US"/>
        </w:rPr>
        <w:t>a</w:t>
      </w:r>
      <w:r>
        <w:rPr/>
        <w:t>льность проблемы исследования адаптации детей раннего возраста к условиям ДОУ, так как от того как проходит адаптация зависит здоровье детей.</w:t>
      </w:r>
    </w:p>
    <w:p>
      <w:pPr>
        <w:pStyle w:val="Normal"/>
        <w:spacing w:lineRule="auto" w:line="360"/>
        <w:rPr/>
      </w:pPr>
      <w:r>
        <w:rPr/>
        <w:t>В статье описывается адаптация детей к условиям детского сада.</w:t>
      </w:r>
    </w:p>
    <w:p>
      <w:pPr>
        <w:pStyle w:val="Normal"/>
        <w:spacing w:lineRule="auto" w:line="360"/>
        <w:ind w:hanging="0"/>
        <w:rPr/>
      </w:pPr>
      <w:r>
        <w:rPr/>
        <w:t xml:space="preserve"> </w:t>
      </w:r>
      <w:r>
        <w:rPr/>
        <w:t>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– то это будет залогом успешной адаптации детей раннего возраста к  условиям детского сада.</w:t>
      </w:r>
    </w:p>
    <w:p>
      <w:pPr>
        <w:pStyle w:val="Normal"/>
        <w:spacing w:lineRule="auto" w:line="360"/>
        <w:rPr/>
      </w:pPr>
      <w:r>
        <w:rPr>
          <w:b/>
        </w:rPr>
        <w:t>Целью</w:t>
      </w:r>
      <w:r>
        <w:rPr/>
        <w:t xml:space="preserve"> работы является: создать условия для успешной адаптации детей раннего возраста к условиям ДОУ.</w:t>
      </w:r>
    </w:p>
    <w:p>
      <w:pPr>
        <w:pStyle w:val="Normal"/>
        <w:spacing w:lineRule="auto" w:line="360"/>
        <w:rPr/>
      </w:pPr>
      <w:r>
        <w:rPr>
          <w:b/>
        </w:rPr>
        <w:t xml:space="preserve">Объект </w:t>
      </w:r>
      <w:r>
        <w:rPr/>
        <w:t>исследования является: адаптация детей раннего дошкольного возраста.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 </w:t>
      </w:r>
      <w:r>
        <w:rPr/>
        <w:t>исследования – влияние условий ДОУ на адаптацию детей раннего возраста.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 xml:space="preserve"> исследова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ь советы о подготовке поступления ребенка в детский сад и выявить проблему организации проблемы адаптации дет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обенности работы воспитателя в период адаптации дет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родителям, для благоприятной адаптации детей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Методы исследования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с целью выявления адаптации детей к условиям ДОУ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, цель: выявить интересы детей, предпочтения у детей в отношении игруше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, вопросники для беседы с мамой (автор Н. М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и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исследования является: МБДОУ №31 «Зайчик» комбинированного вида г. Белово</w:t>
      </w:r>
    </w:p>
    <w:p>
      <w:pPr>
        <w:pStyle w:val="Normal"/>
        <w:spacing w:lineRule="auto" w:line="360"/>
        <w:rPr/>
      </w:pPr>
      <w:r>
        <w:rPr/>
        <w:t xml:space="preserve">Из многолетнего опыта работы с детьми раннего возраста, я могу сказать, что поступая ребенок в детский сад из семьи сталкивается с новыми трудностями и зависит все от родителей и воспитателей, как пройдет период адаптации ребенка. </w:t>
      </w:r>
    </w:p>
    <w:p>
      <w:pPr>
        <w:pStyle w:val="Normal"/>
        <w:spacing w:lineRule="auto" w:line="360"/>
        <w:rPr/>
      </w:pPr>
      <w:r>
        <w:rPr/>
        <w:t>Задача воспитателя создать условия для благоприятной адаптации ребенка к ДОУ. А задача родителей максимально приблизить режим дня к режиму детского сада и настроить ребенка оптимистически к прибыванию в детском саду.</w:t>
      </w:r>
    </w:p>
    <w:p>
      <w:pPr>
        <w:pStyle w:val="Normal"/>
        <w:spacing w:lineRule="auto" w:line="360"/>
        <w:rPr/>
      </w:pPr>
      <w:r>
        <w:rPr/>
        <w:t xml:space="preserve">Перед тем, как привсти ребенка первый раз в садик, родители должны рассказать как интересно и весело в детском саду, будет много друзей, игрушек, про прогулки сказать. Желательно рассказать, как сама мама, когда была маленькой ходила в садик и ей там очень нравилось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первый день приходят родители с ребенком, зн</w:t>
      </w:r>
      <w:r>
        <w:rPr>
          <w:lang w:val="en-US"/>
        </w:rPr>
        <w:t>a</w:t>
      </w:r>
      <w:r>
        <w:rPr/>
        <w:t>комятся с группой, детьми, воспитателем. В этот день у ребенка должно сложится впечатление о воспитателе добром, веселым, всегда готовым прийти на помощ.</w:t>
      </w:r>
    </w:p>
    <w:p>
      <w:pPr>
        <w:pStyle w:val="Normal"/>
        <w:spacing w:lineRule="auto" w:line="360"/>
        <w:rPr/>
      </w:pPr>
      <w:r>
        <w:rPr/>
        <w:t>При первой встречи воспитатель дает заполнить анкету знакомства с семьей, из анкеты узнает как дома ласково называют ребенка, в какие игры предпочитает играть.</w:t>
      </w:r>
    </w:p>
    <w:p>
      <w:pPr>
        <w:pStyle w:val="Normal"/>
        <w:spacing w:lineRule="auto" w:line="360"/>
        <w:rPr/>
      </w:pPr>
      <w:r>
        <w:rPr/>
        <w:t>Так же рекомендует приводить к 8.00 и з</w:t>
      </w:r>
      <w:r>
        <w:rPr>
          <w:lang w:val="en-US"/>
        </w:rPr>
        <w:t>a</w:t>
      </w:r>
      <w:r>
        <w:rPr/>
        <w:t>бирать в 10.00, чтобы ребенок приходя не видел чужих слез после расставания с мамой. Затем по мере привыкания можно оставить на обед до 12.00, после того, как у ребенка будет хороший аппетит, и ничего не будет беспокоить, можно оставить на сон. Если ребенолк проснется и заплачет, звоним маме и рекомендуем забрать. И когда у ребенка наступает хороший сон, аппетит, играет со сверстниками, тогда и есть конец адаптации. Можно приносить ребенку с собой любимую игрушку так легче адаптироваться. В период адаптации надо родителям быть внимательнее к ребенку, терпеливее, не упорствовать в своих воспитательных планах.</w:t>
      </w:r>
    </w:p>
    <w:p>
      <w:pPr>
        <w:pStyle w:val="Normal"/>
        <w:spacing w:lineRule="auto" w:line="360"/>
        <w:rPr/>
      </w:pPr>
      <w:r>
        <w:rPr/>
        <w:t>Работая в детском саду воспитателем, с большим стажем работы, я могу сделать некоторые выводы и дать воспитателям советы для успешной адаптации.</w:t>
      </w:r>
    </w:p>
    <w:p>
      <w:pPr>
        <w:pStyle w:val="Normal"/>
        <w:spacing w:lineRule="auto" w:line="360"/>
        <w:rPr/>
      </w:pPr>
      <w:r>
        <w:rPr/>
        <w:t>Приводя ребенка в детский сод, родителям заранее надо:</w:t>
      </w:r>
    </w:p>
    <w:p>
      <w:pPr>
        <w:pStyle w:val="Normal"/>
        <w:spacing w:lineRule="auto" w:line="360"/>
        <w:rPr/>
      </w:pPr>
      <w:r>
        <w:rPr/>
        <w:t>-Приблизить, режим дня к режиму дня в детском саду;</w:t>
      </w:r>
    </w:p>
    <w:p>
      <w:pPr>
        <w:pStyle w:val="Normal"/>
        <w:spacing w:lineRule="auto" w:line="360"/>
        <w:rPr/>
      </w:pPr>
      <w:r>
        <w:rPr/>
        <w:t>-Научить ребенка самостоятельно кушать, одеваться, ходить в туалет.</w:t>
      </w:r>
    </w:p>
    <w:p>
      <w:pPr>
        <w:pStyle w:val="Normal"/>
        <w:spacing w:lineRule="auto" w:line="360"/>
        <w:rPr/>
      </w:pPr>
      <w:r>
        <w:rPr/>
        <w:t>-Можно прогуляться около детского сада показать, что дети гуляют им весело играть вместе, заинтересовать ребенка детским с</w:t>
      </w:r>
      <w:r>
        <w:rPr>
          <w:lang w:val="en-US"/>
        </w:rPr>
        <w:t>a</w:t>
      </w:r>
      <w:r>
        <w:rPr/>
        <w:t>дом.</w:t>
      </w:r>
    </w:p>
    <w:p>
      <w:pPr>
        <w:pStyle w:val="Normal"/>
        <w:spacing w:lineRule="auto" w:line="360"/>
        <w:rPr/>
      </w:pPr>
      <w:r>
        <w:rPr/>
        <w:t>Воспитателям совет:</w:t>
      </w:r>
    </w:p>
    <w:p>
      <w:pPr>
        <w:pStyle w:val="Normal"/>
        <w:spacing w:lineRule="auto" w:line="360"/>
        <w:rPr/>
      </w:pPr>
      <w:r>
        <w:rPr/>
        <w:t>-С первого дня войти в доверие рнебенка, дать понять, что ни кто не обидет его;</w:t>
      </w:r>
    </w:p>
    <w:p>
      <w:pPr>
        <w:pStyle w:val="Normal"/>
        <w:spacing w:lineRule="auto" w:line="360"/>
        <w:rPr/>
      </w:pPr>
      <w:r>
        <w:rPr/>
        <w:t>-Заинтересовать ребенка игрушками, играми, поиграть, показать, что есть в группе, быть доброжелательным, улыбаться.</w:t>
      </w:r>
    </w:p>
    <w:p>
      <w:pPr>
        <w:pStyle w:val="Normal"/>
        <w:spacing w:lineRule="auto" w:line="360"/>
        <w:rPr/>
      </w:pPr>
      <w:r>
        <w:rPr/>
        <w:t>-Ни в коем разе ни дергать ребенка, не подгонять, ребенок мал и раним, находится без мамы, чувствует себя не защищенным;</w:t>
      </w:r>
    </w:p>
    <w:p>
      <w:pPr>
        <w:pStyle w:val="Normal"/>
        <w:spacing w:lineRule="auto" w:line="360"/>
        <w:rPr/>
      </w:pPr>
      <w:r>
        <w:rPr/>
        <w:t>Для того, чтобы адаптация была безболезненной, в сад мы принимаем детей с июля месяца, начиная с 1-2 детей, когда по три ребенка в три дня, чтобы первые дети немного привыкли. Было в один год приняли за две недели 25 детей, это был плохой опыт, дети плакали, их много не привыкли еще, и детям тяжело было и воспитателям. Поэтому лучше по 2 человек</w:t>
      </w:r>
      <w:r>
        <w:rPr>
          <w:lang w:val="en-US"/>
        </w:rPr>
        <w:t>a</w:t>
      </w:r>
      <w:r>
        <w:rPr/>
        <w:t xml:space="preserve"> принимать постепен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ть дети которые с первого дня ни плачут и чувствуют себя к</w:t>
      </w:r>
      <w:r>
        <w:rPr>
          <w:lang w:val="en-US"/>
        </w:rPr>
        <w:t>a</w:t>
      </w:r>
      <w:r>
        <w:rPr/>
        <w:t xml:space="preserve">к «рыбки в воде», а есть дети которые в первые три дня не плачут, а потом, когда видят, что надо режим выполнять, начинают плакать. </w:t>
      </w:r>
    </w:p>
    <w:p>
      <w:pPr>
        <w:pStyle w:val="Normal"/>
        <w:spacing w:lineRule="auto" w:line="360"/>
        <w:ind w:hanging="0"/>
        <w:rPr/>
      </w:pPr>
      <w:r>
        <w:rPr/>
        <w:t xml:space="preserve">        </w:t>
      </w:r>
      <w:r>
        <w:rPr/>
        <w:t xml:space="preserve">Еще привыкание зависит от того какой ребенок, в последнее время все чаще приходят дети </w:t>
      </w:r>
      <w:r>
        <w:rPr>
          <w:lang w:val="en-US"/>
        </w:rPr>
        <w:t>a</w:t>
      </w:r>
      <w:r>
        <w:rPr/>
        <w:t>грессивные, гиперактивные, с такими тяжело работать, и они долго адаптируются, но мы к каждому ребенку находим «ключик» подход и все дети адаптируются успешно. Особенно тяжело в первые пол года, это до нового года, потом все привыкают, интересные стают и к нам в садик бегут с удовольствием.</w:t>
      </w:r>
    </w:p>
    <w:p>
      <w:pPr>
        <w:pStyle w:val="Normal"/>
        <w:spacing w:lineRule="auto" w:line="360"/>
        <w:ind w:hanging="0"/>
        <w:rPr/>
      </w:pPr>
      <w:r>
        <w:rPr/>
        <w:t xml:space="preserve">     </w:t>
      </w:r>
      <w:r>
        <w:rPr/>
        <w:t>Р</w:t>
      </w:r>
      <w:r>
        <w:rPr>
          <w:lang w:val="en-US"/>
        </w:rPr>
        <w:t>a</w:t>
      </w:r>
      <w:r>
        <w:rPr/>
        <w:t>ботаю с детьми раннего возраста давно, мне нравится с маленькими детьми работать и они любят меня. Р</w:t>
      </w:r>
      <w:r>
        <w:rPr>
          <w:lang w:val="en-US"/>
        </w:rPr>
        <w:t>a</w:t>
      </w:r>
      <w:r>
        <w:rPr/>
        <w:t>ботаю не только с детьми но и с родителями, даю им советы, консульт</w:t>
      </w:r>
      <w:r>
        <w:rPr>
          <w:lang w:val="en-US"/>
        </w:rPr>
        <w:t>a</w:t>
      </w:r>
      <w:r>
        <w:rPr/>
        <w:t>ции, по воспитанию детей. Родители откликаются на мои просьбы и прислушиваются сов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din</dc:creator>
  <dc:description/>
  <cp:keywords/>
  <dc:language>en-US</dc:language>
  <cp:lastModifiedBy>Пользователь Windows</cp:lastModifiedBy>
  <cp:lastPrinted>2017-05-03T13:50:00Z</cp:lastPrinted>
  <dcterms:modified xsi:type="dcterms:W3CDTF">2018-03-15T03:25:00Z</dcterms:modified>
  <cp:revision>22</cp:revision>
  <dc:subject/>
  <dc:title/>
</cp:coreProperties>
</file>