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воспитательная работа школы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едущим звеном в системе воспитания учащихся является школа. Помимо школы, воспитательную работу с детьми проводят внешкольные учреждения, спортивные общества, культурно-просветительские учреждения.</w:t>
      </w:r>
    </w:p>
    <w:p>
      <w:pPr>
        <w:pStyle w:val="Normal"/>
        <w:ind w:firstLine="708"/>
        <w:rPr/>
      </w:pPr>
      <w:r>
        <w:rPr/>
        <w:t xml:space="preserve">На основе принципа единства обучения и воспитания в современной школе сложилась определённая система работы школы, семья и общественности по воспитанию подрастающего поколения. Сочетанием двух форм воспитания (семейного и общественного) достигается всестороннее и гармоническое развитие личности ребёнка. </w:t>
      </w:r>
    </w:p>
    <w:p>
      <w:pPr>
        <w:pStyle w:val="Normal"/>
        <w:ind w:firstLine="708"/>
        <w:rPr/>
      </w:pPr>
      <w:r>
        <w:rPr/>
        <w:t xml:space="preserve">Для усиления воспитательной работы с детьми в семье, школе, во внешкольных учреждениях необходимо создание групп продлённого дня при малокомплектных школах, улучшение воспитательной работы по месту жительства, необходимо улучшать материально-бытовые условия в детских домах, школах-интернатах, шире привлекать к работе с детьми родителей, общественность, производственные коллективы. </w:t>
      </w:r>
      <w:r>
        <w:rPr>
          <w:u w:val="single"/>
        </w:rPr>
        <w:t>Необходимо поднять ответственность семьи</w:t>
      </w:r>
      <w:r>
        <w:rPr/>
        <w:t xml:space="preserve"> за воспитание подрастающего поколения. Родители призваны, всемерно повышать авторитет школы и учителя, подготавливать детей к общественно полезной деятельности, приучать к порядку, дисциплине, заботиться об их физическом развитии и укреплении здоровья. </w:t>
      </w:r>
    </w:p>
    <w:p>
      <w:pPr>
        <w:pStyle w:val="Normal"/>
        <w:ind w:firstLine="708"/>
        <w:rPr/>
      </w:pPr>
      <w:r>
        <w:rPr/>
        <w:t>Повышение эффективности воспитания в большей степени зависит от согласованности усилий и единства требований к учащимся со стороны семьи, школы.</w:t>
      </w:r>
    </w:p>
    <w:p>
      <w:pPr>
        <w:pStyle w:val="Normal"/>
        <w:ind w:firstLine="708"/>
        <w:rPr/>
      </w:pPr>
      <w:r>
        <w:rPr/>
        <w:t xml:space="preserve">Вырастить ребёнка здоровым, трудолюбивым, полезным обществу – дело нелёгкое, требующее от родителей большой затраты физических и душевных сил на протяжении многих лет. </w:t>
      </w:r>
      <w:r>
        <w:rPr>
          <w:u w:val="single"/>
        </w:rPr>
        <w:t>Отец и мать несут ответственность перед обществом за воспитание детей</w:t>
      </w:r>
      <w:r>
        <w:rPr/>
        <w:t xml:space="preserve">. Процесс воспитания детей в семье нельзя представить как нечто изолированное, он находится в тесном единстве с процессом воспитания и обучения детей в школе. Руководящая роль при этом возлагается на школу, которая призвана координировать воспитательные функции семьи и общественности. </w:t>
      </w:r>
    </w:p>
    <w:p>
      <w:pPr>
        <w:pStyle w:val="Normal"/>
        <w:ind w:firstLine="708"/>
        <w:rPr/>
      </w:pPr>
      <w:r>
        <w:rPr>
          <w:u w:val="single"/>
        </w:rPr>
        <w:t>Семья – социальный институт, в котором закладываются основы воспитания личности</w:t>
      </w:r>
      <w:r>
        <w:rPr/>
        <w:t xml:space="preserve">. Здесь ребёнок впервые усваивает нормы морали, навыки совместного труда, в семье формируются жизненные планы детей, нравственные идеалы.  </w:t>
      </w:r>
    </w:p>
    <w:p>
      <w:pPr>
        <w:pStyle w:val="Normal"/>
        <w:ind w:firstLine="708"/>
        <w:rPr/>
      </w:pPr>
      <w:r>
        <w:rPr/>
        <w:t>В семье дети не только подражают своим близким, но и ориентируются на их социальные и нравственные установки. Уровень нравственной зрелости родителей, их идеалы имеют часто решающее значение в развитии подрастающего поколения.</w:t>
      </w:r>
    </w:p>
    <w:p>
      <w:pPr>
        <w:pStyle w:val="Normal"/>
        <w:rPr/>
      </w:pPr>
      <w:r>
        <w:rPr/>
        <w:tab/>
        <w:t>А. С. Макаренко говорил: «Семьи бывают хорошие, и семьи бывают плохие. Поручиться за то, что семья воспитывает как следует, нельзя. Говорить, что семья может воспитать, как хочет, мы не можем. Мы должны организовать семейное воспитание, и организующим началом должна быть школа, как представительница государственного воспитания».</w:t>
      </w:r>
    </w:p>
    <w:p>
      <w:pPr>
        <w:pStyle w:val="Normal"/>
        <w:ind w:firstLine="705"/>
        <w:rPr/>
      </w:pPr>
      <w:r>
        <w:rPr>
          <w:b/>
        </w:rPr>
        <w:t xml:space="preserve">1. </w:t>
      </w:r>
      <w:r>
        <w:rPr/>
        <w:t>Направлять семейное воспитание на всестороннее развитие детей.</w:t>
      </w:r>
    </w:p>
    <w:p>
      <w:pPr>
        <w:pStyle w:val="Normal"/>
        <w:ind w:firstLine="705"/>
        <w:rPr/>
      </w:pPr>
      <w:r>
        <w:rPr>
          <w:b/>
        </w:rPr>
        <w:t xml:space="preserve">2. </w:t>
      </w:r>
      <w:r>
        <w:rPr/>
        <w:t>Оказывать помощь родителям в определении методов и приёмов воспитания детей, развивать у родителей положительное отношение к школе, и обучению детей.</w:t>
      </w:r>
    </w:p>
    <w:p>
      <w:pPr>
        <w:pStyle w:val="Normal"/>
        <w:ind w:firstLine="705"/>
        <w:rPr/>
      </w:pPr>
      <w:r>
        <w:rPr>
          <w:b/>
        </w:rPr>
        <w:t xml:space="preserve">3. </w:t>
      </w:r>
      <w:r>
        <w:rPr/>
        <w:t>Укреплять авторитет родителей в семье.</w:t>
      </w:r>
    </w:p>
    <w:p>
      <w:pPr>
        <w:pStyle w:val="Normal"/>
        <w:ind w:firstLine="705"/>
        <w:rPr/>
      </w:pPr>
      <w:r>
        <w:rPr>
          <w:b/>
        </w:rPr>
        <w:t xml:space="preserve">4. </w:t>
      </w:r>
      <w:r>
        <w:rPr/>
        <w:t>Помогать родителям в руководстве учебной работой детей в домашних условиях.</w:t>
      </w:r>
    </w:p>
    <w:p>
      <w:pPr>
        <w:pStyle w:val="Normal"/>
        <w:ind w:firstLine="705"/>
        <w:rPr/>
      </w:pPr>
      <w:r>
        <w:rPr>
          <w:b/>
        </w:rPr>
        <w:t xml:space="preserve">5. </w:t>
      </w:r>
      <w:r>
        <w:rPr/>
        <w:t>Тактично руководить педагогическим самообразованием родителей, развивать у них стремление к самосовершенствованию.</w:t>
      </w:r>
    </w:p>
    <w:p>
      <w:pPr>
        <w:pStyle w:val="Normal"/>
        <w:ind w:firstLine="705"/>
        <w:rPr/>
      </w:pPr>
      <w:r>
        <w:rPr/>
        <w:t xml:space="preserve">В дошкольном возрасте главным видом деятельности ребёнка является игра, и родители помогают ему организовывать игру, подсказывают, как надо поступать в той или иной игровой ситуации. </w:t>
      </w:r>
    </w:p>
    <w:p>
      <w:pPr>
        <w:pStyle w:val="Normal"/>
        <w:ind w:firstLine="705"/>
        <w:rPr/>
      </w:pPr>
      <w:r>
        <w:rPr/>
        <w:t>С поступлением ребёнка в школу основным видом деятельности для него является учебная деятельность, и родители с помощью школы помогают первоклассникам в усвоении требований школы, в выполнении нового для них режима дня, приучают ребят к самостоятельности.</w:t>
      </w:r>
    </w:p>
    <w:p>
      <w:pPr>
        <w:pStyle w:val="Normal"/>
        <w:ind w:firstLine="705"/>
        <w:rPr/>
      </w:pPr>
      <w:r>
        <w:rPr/>
        <w:t>Задачи воспитания детей в семье разнообразны и направлены на всестороннее развитие подрастающего поколения.</w:t>
      </w:r>
    </w:p>
    <w:p>
      <w:pPr>
        <w:pStyle w:val="Normal"/>
        <w:ind w:firstLine="705"/>
        <w:rPr/>
      </w:pPr>
      <w:r>
        <w:rPr/>
        <w:t>В первые годы жизни ребёнка родители заботятся о его физическом развитии, организуют режим питания ребёнка в семье, обеспечивают санитарно-гигиенические условия для жизни и развития ребёнка. С ростом и развитием детей обращается внимание на их умственное развитие, развивается познавательная активность детей.</w:t>
      </w:r>
    </w:p>
    <w:p>
      <w:pPr>
        <w:pStyle w:val="Normal"/>
        <w:ind w:firstLine="705"/>
        <w:rPr/>
      </w:pPr>
      <w:r>
        <w:rPr/>
        <w:t>Семья постоянно интересуется участием своего ребёнка в ОПТ, организуемом в школе. Именно в семейном кругу учащиеся узнают о труде родителей на производстве.</w:t>
      </w:r>
    </w:p>
    <w:p>
      <w:pPr>
        <w:pStyle w:val="Normal"/>
        <w:ind w:firstLine="705"/>
        <w:rPr/>
      </w:pPr>
      <w:r>
        <w:rPr>
          <w:b/>
        </w:rPr>
        <w:t xml:space="preserve">6. </w:t>
      </w:r>
      <w:r>
        <w:rPr>
          <w:u w:val="single"/>
        </w:rPr>
        <w:t>Одной из ведущих задач воспитания детей в семье является нравственное воспитание</w:t>
      </w:r>
      <w:r>
        <w:rPr/>
        <w:t xml:space="preserve">. В совместном домашнем труде, в общении с близкими людьми у ребят формируется чувство долга, взаимопомощи, ответственность. Лучшим средством нравственного воспитания детей в семье является </w:t>
      </w:r>
      <w:r>
        <w:rPr>
          <w:u w:val="single"/>
        </w:rPr>
        <w:t>личный пример родителей</w:t>
      </w:r>
      <w:r>
        <w:rPr/>
        <w:t>, их взаимное уважение, забота друг о друге и детях. Если дети видят в семье красивые, чистые нравственные отношения, то, став взрослыми, они и сами будут стремиться к таким же красивым отношениям.</w:t>
      </w:r>
    </w:p>
    <w:p>
      <w:pPr>
        <w:pStyle w:val="Normal"/>
        <w:ind w:firstLine="705"/>
        <w:rPr/>
      </w:pPr>
      <w:r>
        <w:rPr>
          <w:b/>
        </w:rPr>
        <w:t xml:space="preserve">7. </w:t>
      </w:r>
      <w:r>
        <w:rPr/>
        <w:t xml:space="preserve">Семья имеет благоприятные условия для </w:t>
      </w:r>
      <w:r>
        <w:rPr>
          <w:u w:val="single"/>
        </w:rPr>
        <w:t>эстетического воспитания детей</w:t>
      </w:r>
      <w:r>
        <w:rPr/>
        <w:t xml:space="preserve">. Эстетические чувства, взгляды и вкусы начинают формироваться у детей уже с первыми игрушками, которые им подарили взрослые. </w:t>
      </w:r>
    </w:p>
    <w:p>
      <w:pPr>
        <w:pStyle w:val="Normal"/>
        <w:ind w:firstLine="705"/>
        <w:rPr/>
      </w:pPr>
      <w:r>
        <w:rPr/>
        <w:t xml:space="preserve">Затем ребёнок познаёт прекрасное благодаря </w:t>
      </w:r>
      <w:r>
        <w:rPr>
          <w:u w:val="single"/>
        </w:rPr>
        <w:t>книгам</w:t>
      </w:r>
      <w:r>
        <w:rPr/>
        <w:t xml:space="preserve">. Слушая чтение родителей, ребёнок ещё в дошкольные годы познаёт красоту родного языка, разглядывая иллюстрации книги, он знакомится с графикой, живописью. Большую роль в эстетическом воспитании ребёнка в семье играет домашняя обстановка: чистая и уютная квартира, цветы, картины и т. п. </w:t>
      </w:r>
    </w:p>
    <w:p>
      <w:pPr>
        <w:pStyle w:val="Normal"/>
        <w:ind w:firstLine="705"/>
        <w:rPr/>
      </w:pPr>
      <w:r>
        <w:rPr/>
        <w:t xml:space="preserve">Велико также значение природы т. к. родители чаще, чем школа, могут устраивать прогулки в лес. Выходы в природу оставляют неизгладимый след в сознании ребёнка, впечатления от прогулок в природу в детстве остаются на всю жизнь. </w:t>
      </w:r>
    </w:p>
    <w:p>
      <w:pPr>
        <w:pStyle w:val="Normal"/>
        <w:ind w:firstLine="705"/>
        <w:rPr/>
      </w:pPr>
      <w:r>
        <w:rPr/>
        <w:t>Семья располагает большими возможностями для правильного воспитания своих детей. Но эти возможности не всегда умело реализуются.</w:t>
      </w:r>
    </w:p>
    <w:p>
      <w:pPr>
        <w:pStyle w:val="Normal"/>
        <w:ind w:firstLine="705"/>
        <w:rPr/>
      </w:pPr>
      <w:r>
        <w:rPr>
          <w:b/>
        </w:rPr>
        <w:t>1.</w:t>
      </w:r>
      <w:r>
        <w:rPr/>
        <w:t xml:space="preserve"> Прежде всего, родители должны хорошо знать своих детей, их положительные и отрицательные качества, уметь изучать своего ребёнка. Основной путь изучения детей в семье – это постоянное наблюдение за их поведением дома, в кругу товарищей, за отношением к учёбе. Нередко родители концентрируют своё внимание на недостатках детей, или только на их успехах. Такой подход к детям в семье приводит к ошибкам в их воспитании.</w:t>
      </w:r>
    </w:p>
    <w:p>
      <w:pPr>
        <w:pStyle w:val="Normal"/>
        <w:ind w:firstLine="705"/>
        <w:rPr/>
      </w:pPr>
      <w:r>
        <w:rPr>
          <w:b/>
        </w:rPr>
        <w:t>2.</w:t>
      </w:r>
      <w:r>
        <w:rPr/>
        <w:t xml:space="preserve"> Изучение ребёнка в семье помогает организовать учитель начальных классов и классный руководитель. Выполнив рекомендации школы, родители лучше учат своего ребёнка, совместно с учителем или самостоятельно намечают методы педагогического воздействия.</w:t>
      </w:r>
    </w:p>
    <w:p>
      <w:pPr>
        <w:pStyle w:val="Normal"/>
        <w:ind w:firstLine="705"/>
        <w:rPr/>
      </w:pPr>
      <w:r>
        <w:rPr>
          <w:b/>
        </w:rPr>
        <w:t>3.</w:t>
      </w:r>
      <w:r>
        <w:rPr/>
        <w:t xml:space="preserve"> Одним из условий успешного воспитания детей в семье является наличие </w:t>
      </w:r>
      <w:r>
        <w:rPr>
          <w:u w:val="single"/>
        </w:rPr>
        <w:t>строгого режима дня</w:t>
      </w:r>
      <w:r>
        <w:rPr/>
        <w:t xml:space="preserve">. При составлении режима </w:t>
      </w:r>
      <w:r>
        <w:rPr>
          <w:u w:val="single"/>
        </w:rPr>
        <w:t>дня надо</w:t>
      </w:r>
      <w:r>
        <w:rPr/>
        <w:t xml:space="preserve"> учитывать возраст ребёнка и состояние его здоровья. Важно заботиться о полноценном сне, что обеспечивается строгим соблюдением времени, отведённого на сон, постоянным часом отхода ко сну и подъёма, соблюдением тишины во время сна ребёнка. После сна надо приучить ребёнка делать зарядку с последующими закаливающими процедурами. Гимнастика вводит организм ребёнка в деятельное состояние, способствует воспитанию воли и характера.</w:t>
      </w:r>
    </w:p>
    <w:p>
      <w:pPr>
        <w:pStyle w:val="Normal"/>
        <w:ind w:firstLine="705"/>
        <w:rPr/>
      </w:pPr>
      <w:r>
        <w:rPr>
          <w:b/>
        </w:rPr>
        <w:t>4.</w:t>
      </w:r>
      <w:r>
        <w:rPr/>
        <w:t xml:space="preserve"> Особой упорядоченности в течение суток требует время на учебный труд. Младший школьник занимается: учебным трудом, бытовым трудом, самообслуживанием. Некоторые дети посещают ещё музыкальную школу, различные кружки и спортивные секции.</w:t>
      </w:r>
    </w:p>
    <w:p>
      <w:pPr>
        <w:pStyle w:val="Normal"/>
        <w:ind w:firstLine="705"/>
        <w:rPr/>
      </w:pPr>
      <w:r>
        <w:rPr/>
        <w:t>При распределении времени необходимо учитывать законы физиологии высшей нервной деятельности. Для занятий умственным трудом самые ценные – утренние часы. Второй подъём работоспособности – с 15 до 17 часов.</w:t>
      </w:r>
    </w:p>
    <w:p>
      <w:pPr>
        <w:pStyle w:val="Normal"/>
        <w:ind w:firstLine="705"/>
        <w:rPr/>
      </w:pPr>
      <w:r>
        <w:rPr/>
        <w:t>Режим дня только тогда будет выполнять функцию средства воспитания, когда ребёнок привыкнет сам распределять и контролировать время при выполнении всех режимных моментов. При этом за родителями остаётся контроль за качеством выполнения поручений, обязанностей ребёнка, но тактичный, не навязчивый.</w:t>
      </w:r>
    </w:p>
    <w:p>
      <w:pPr>
        <w:pStyle w:val="Normal"/>
        <w:ind w:firstLine="705"/>
        <w:rPr/>
      </w:pPr>
      <w:r>
        <w:rPr/>
        <w:t>Хорошим стимулом для ребёнка в выполнении режима дня является наличие чёткого распорядка жизни всей семьи и единство требований к ребёнку со стороны взрослых членов семьи.</w:t>
      </w:r>
    </w:p>
    <w:p>
      <w:pPr>
        <w:pStyle w:val="Normal"/>
        <w:ind w:firstLine="705"/>
        <w:rPr/>
      </w:pPr>
      <w:r>
        <w:rPr>
          <w:b/>
        </w:rPr>
        <w:t>5.</w:t>
      </w:r>
      <w:r>
        <w:rPr/>
        <w:t xml:space="preserve"> Особое место в воспитании ребёнка в семье следует отвести </w:t>
      </w:r>
      <w:r>
        <w:rPr>
          <w:u w:val="single"/>
        </w:rPr>
        <w:t>чтению</w:t>
      </w:r>
      <w:r>
        <w:rPr/>
        <w:t>. В семье рекомендуется с дошкольного возраста приучать ребёнка слушать чтение старших, пересказывать прочитанное, рассматривать вместе с ним иллюстрации, бережно хранить книги, постепенно накапливать книги и создавать свою библиотеку. В семьях должна существовать хорошая традиция – лучший подарок ребёнку в день рождения, к празднику, в честь успешного окончания учебного года – хорошая книга.</w:t>
      </w:r>
    </w:p>
    <w:p>
      <w:pPr>
        <w:pStyle w:val="Normal"/>
        <w:ind w:firstLine="705"/>
        <w:rPr/>
      </w:pPr>
      <w:r>
        <w:rPr/>
        <w:t>После того как ребёнок начал читать книги самостоятельно, контроль родителей должен быть за тем, как читается книга, как усваивается её содержание, какое место в книге вызвало переживания ребёнка. Такое внимание родителей к чтению поможет правильно формировать чувства и переживания ребёнка.</w:t>
      </w:r>
    </w:p>
    <w:p>
      <w:pPr>
        <w:pStyle w:val="Normal"/>
        <w:ind w:firstLine="705"/>
        <w:rPr/>
      </w:pPr>
      <w:r>
        <w:rPr/>
        <w:t>Если в семье любят книгу, проводят вечера совместных чтений или обмениваются суждениями по прочитанной книге, то можно с уверенностью сказать, что книга войдёт в жизнь маленького члена семьи.</w:t>
      </w:r>
    </w:p>
    <w:p>
      <w:pPr>
        <w:pStyle w:val="Normal"/>
        <w:ind w:firstLine="705"/>
        <w:rPr/>
      </w:pPr>
      <w:r>
        <w:rPr>
          <w:b/>
        </w:rPr>
        <w:t>6.</w:t>
      </w:r>
      <w:r>
        <w:rPr/>
        <w:t xml:space="preserve"> Особенно следует обратить внимание родителей на взаимоотношения своих детей с товарищами. Правильно поступают те родители, которые интересуются друзьями своих детей. Знание товарищей и друзей своих детей помогает родителям лучше узнать и своих детей.</w:t>
      </w:r>
    </w:p>
    <w:p>
      <w:pPr>
        <w:pStyle w:val="Normal"/>
        <w:ind w:firstLine="705"/>
        <w:rPr/>
      </w:pPr>
      <w:r>
        <w:rPr>
          <w:b/>
        </w:rPr>
        <w:t>7.</w:t>
      </w:r>
      <w:r>
        <w:rPr/>
        <w:t xml:space="preserve"> Единство требований, предъявляемых к детям со стороны семьи и школы, является условием эффективного воспитания детей. Ребёнок быстро разбирается в разноречивых требованиях и лавирует между требованиями родителей и требованиями школы.</w:t>
      </w:r>
    </w:p>
    <w:p>
      <w:pPr>
        <w:pStyle w:val="Normal"/>
        <w:ind w:firstLine="705"/>
        <w:rPr/>
      </w:pPr>
      <w:r>
        <w:rPr>
          <w:b/>
        </w:rPr>
        <w:t>8.</w:t>
      </w:r>
      <w:r>
        <w:rPr/>
        <w:t xml:space="preserve"> Успех воспитания зависит также от того, как родители поощряют и наказывают детей. Поощрение и наказание применяются тогда, когда нужно показать, что ребёнок в воспитании тех или иных качеств личности успешно с этим справляется или, наоборот, не выполняет требований родителей и воспитателей. Как стимулировать детей за успехи в труде, как наказывать – по этому вопросу нет единых точек зрения. В. А. Сухомлинский считал, что в воспитании детей можно обойтись вообще без наказаний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В теории и практике воспитания существует определённая точка зрения на поощрения и наказания:</w:t>
      </w:r>
    </w:p>
    <w:p>
      <w:pPr>
        <w:pStyle w:val="Normal"/>
        <w:ind w:firstLine="705"/>
        <w:rPr/>
      </w:pPr>
      <w:r>
        <w:rPr>
          <w:b/>
        </w:rPr>
        <w:t>1.</w:t>
      </w:r>
      <w:r>
        <w:rPr/>
        <w:t xml:space="preserve"> Не следует физически наказывать детей.</w:t>
      </w:r>
    </w:p>
    <w:p>
      <w:pPr>
        <w:pStyle w:val="Normal"/>
        <w:ind w:firstLine="705"/>
        <w:rPr/>
      </w:pPr>
      <w:r>
        <w:rPr>
          <w:b/>
        </w:rPr>
        <w:t>2.</w:t>
      </w:r>
      <w:r>
        <w:rPr/>
        <w:t xml:space="preserve"> Не поощрять детей материально.</w:t>
      </w:r>
    </w:p>
    <w:p>
      <w:pPr>
        <w:pStyle w:val="Normal"/>
        <w:ind w:firstLine="705"/>
        <w:rPr/>
      </w:pPr>
      <w:r>
        <w:rPr>
          <w:b/>
        </w:rPr>
        <w:t>3.</w:t>
      </w:r>
      <w:r>
        <w:rPr/>
        <w:t xml:space="preserve"> Применять в семье такие этические средства поощрения, как одобрение, похвала, доверие.</w:t>
      </w:r>
    </w:p>
    <w:p>
      <w:pPr>
        <w:pStyle w:val="Normal"/>
        <w:ind w:firstLine="705"/>
        <w:rPr/>
      </w:pPr>
      <w:r>
        <w:rPr>
          <w:b/>
        </w:rPr>
        <w:t>4.</w:t>
      </w:r>
      <w:r>
        <w:rPr/>
        <w:t xml:space="preserve"> Этическими средствами наказания могут быть: замечания родителей, временное лишение удовольствий и развлечений, лишение доверия родителей.</w:t>
      </w:r>
    </w:p>
    <w:p>
      <w:pPr>
        <w:pStyle w:val="Normal"/>
        <w:ind w:firstLine="705"/>
        <w:rPr/>
      </w:pPr>
      <w:r>
        <w:rPr/>
        <w:t>Поощрения и наказания со стороны родителей требуют большого такта и гуманного отношения к детям. Неправильное использование поощрений и наказаний в семье может создать трудности в воспитании детей и даже привести к ошибкам.</w:t>
      </w:r>
    </w:p>
    <w:p>
      <w:pPr>
        <w:pStyle w:val="Normal"/>
        <w:ind w:firstLine="705"/>
        <w:rPr/>
      </w:pPr>
      <w:r>
        <w:rPr/>
        <w:t>Трудности в воспитании детей в семьях появляются тогда, когда родители недостаточно осведомлены о педагогических основах семейного воспитания, когда родители допускают чрезмерный авторитаризм в семье или не верят в силы и возможности своего ребёнка.</w:t>
      </w:r>
    </w:p>
    <w:p>
      <w:pPr>
        <w:pStyle w:val="Normal"/>
        <w:ind w:firstLine="705"/>
        <w:rPr/>
      </w:pPr>
      <w:r>
        <w:rPr/>
        <w:t>Трудности возникают и тогда, когда родители не понимают всей ответственности за воспитание детей и перекладывают эту ответственность на школу, на учителей.</w:t>
      </w:r>
    </w:p>
    <w:p>
      <w:pPr>
        <w:pStyle w:val="Normal"/>
        <w:ind w:firstLine="705"/>
        <w:rPr/>
      </w:pPr>
      <w:r>
        <w:rPr/>
        <w:t>Предупредить ошибки в воспитании детей в семье может и должен учитель, классный руководитель, осуществляя комплексный подход к всестороннему воспитанию детей.</w:t>
      </w:r>
    </w:p>
    <w:p>
      <w:pPr>
        <w:pStyle w:val="Normal"/>
        <w:ind w:firstLine="708"/>
        <w:rPr/>
      </w:pPr>
      <w:r>
        <w:rPr/>
        <w:t>Воспитание детей в семье осуществляется наиболее успешно, если между школой и родителями осуществляется тесный контакт.</w:t>
      </w:r>
    </w:p>
    <w:p>
      <w:pPr>
        <w:pStyle w:val="Normal"/>
        <w:rPr/>
      </w:pPr>
      <w:r>
        <w:rPr/>
        <w:tab/>
        <w:t>Существует несколько форм работы учителя с родителями.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Изучение семьи школьника</w:t>
      </w:r>
      <w:r>
        <w:rPr>
          <w:b/>
          <w:color w:val="FF0000"/>
        </w:rPr>
        <w:t>.</w:t>
      </w:r>
    </w:p>
    <w:p>
      <w:pPr>
        <w:pStyle w:val="Normal"/>
        <w:ind w:firstLine="708"/>
        <w:rPr/>
      </w:pPr>
      <w:r>
        <w:rPr/>
        <w:t>Для правильного отбора форм и методов работы учителя с семьёй необходимо хорошо знать семьи своих воспитанников. Методы изучения семьи и учащихся разнообразны: наблюдения, беседы, анкетирование, изучение творческих работ школьников, выявление интересов и увлечений родителей. Для учителя посещение семьи оказывается трудным делом, а иногда можно услышать и сомнение; нужно ли посещать семьи учащихся. Посещать нужно. Посещение семьи может быть тематическим, а также по выяснению отдельных вопросов, интересующих учителя.</w:t>
      </w:r>
    </w:p>
    <w:p>
      <w:pPr>
        <w:pStyle w:val="Normal"/>
        <w:ind w:firstLine="708"/>
        <w:rPr/>
      </w:pPr>
      <w:r>
        <w:rPr>
          <w:u w:val="single"/>
        </w:rPr>
        <w:t>Примерная программа изучения условий семейного воспитания</w:t>
      </w:r>
      <w:r>
        <w:rPr/>
        <w:t xml:space="preserve">:  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Условия семейного воспитания – материальные, соблюдение режима дня, состояние здоровья ребёнка, нравственный климат семьи, увлечения родителей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Характер отношений в семье, авторитет родителей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Поведение ребёнка в семье (участие в домашнем труде, выполнение режима, положение учащегося в кругу родственников)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Характер воспитания в семье, система поощрений и наказаний, формирование привычек правильного поведения.</w:t>
      </w:r>
    </w:p>
    <w:p>
      <w:pPr>
        <w:pStyle w:val="Normal"/>
        <w:ind w:firstLine="708"/>
        <w:rPr/>
      </w:pPr>
      <w:r>
        <w:rPr/>
        <w:t>Учитель заранее продумывает план посещения семьи. В  зависимости от цели намечает соответствующую программу работы с родителями. Учитель определяет, какую информацию он сообщит родителям об их ребёнке, какие положительные качества ученика следует раскрыть родителям, обращает внимание на недостатки ребёнка, намечает пути их искоренения.</w:t>
      </w:r>
    </w:p>
    <w:p>
      <w:pPr>
        <w:pStyle w:val="Normal"/>
        <w:ind w:firstLine="708"/>
        <w:rPr/>
      </w:pPr>
      <w:r>
        <w:rPr/>
        <w:t>Бывая в семьях своих учеников, учитель узнаёт об ученике то, что невозможно увидеть в классе. Всё это обогащает его педагогический опыт. Посещение семей помогает учителю установить более тесный контакт с родителями, привлечь их к работе с учащимися класса.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color w:val="FF0000"/>
          <w:u w:val="single"/>
        </w:rPr>
        <w:t>Анкетирование</w:t>
      </w:r>
      <w:r>
        <w:rPr>
          <w:b/>
        </w:rPr>
        <w:t xml:space="preserve"> - </w:t>
      </w:r>
      <w:r>
        <w:rPr/>
        <w:t>помогает за короткий срок получить интересующий учителя материал. Можно предложить родителям описать общие условия семейного воспитания, режим дня ребёнка, виды занятий школьника дома, меры поощрений и наказаний в семье.</w:t>
      </w:r>
    </w:p>
    <w:p>
      <w:pPr>
        <w:pStyle w:val="Normal"/>
        <w:ind w:firstLine="708"/>
        <w:rPr/>
      </w:pPr>
      <w:r>
        <w:rPr>
          <w:u w:val="single"/>
        </w:rPr>
        <w:t>Особого внимания учителя требуют семьи, в которых недостаточно занимаются воспитанием детей, где в семье сложился отрицательный для воспитания детей микроклимат</w:t>
      </w:r>
      <w:r>
        <w:rPr/>
        <w:t>. Учитель особенно тщательно продумывает методы индивидуальной работы с такими семьями, предусматривает возможные последствия каждой беседы с родителями, намечает систему индивидуальной работы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>
          <w:b/>
          <w:color w:val="FF0000"/>
          <w:u w:val="single"/>
        </w:rPr>
        <w:t>Взаимодействие семьи и школы в воспитании у детей интереса к учению</w:t>
      </w:r>
      <w:r>
        <w:rPr/>
        <w:t xml:space="preserve"> – одна из главных задач школы.</w:t>
      </w:r>
    </w:p>
    <w:p>
      <w:pPr>
        <w:pStyle w:val="Normal"/>
        <w:ind w:firstLine="708"/>
        <w:rPr/>
      </w:pPr>
      <w:r>
        <w:rPr/>
        <w:t>Очень часто дети испытывают трудности в учебной работе из-за отсутствия определённых умений и навыков, из-за неумения организовывать своё время дома. Иногда ребята тратят много времени на приготовление уроков только лишь потому, что долго готовят своё рабочее место, отвлекаются. В связи с этим у детей может сформироваться отрицательное отношение к домашней учебной работе.</w:t>
      </w:r>
    </w:p>
    <w:p>
      <w:pPr>
        <w:pStyle w:val="Normal"/>
        <w:ind w:firstLine="708"/>
        <w:rPr/>
      </w:pPr>
      <w:r>
        <w:rPr/>
        <w:t>Интерес к учению особенно успешно воспитывается у тех детей, которые пришли в школу правильно подготовленными. Умение учиться вызывает у таких ребят повышенный интерес к содержанию уроков, эти дети как бы ведут за собой весь класс. Учитель поощряет таких школьников, опирается на них.</w:t>
      </w:r>
    </w:p>
    <w:p>
      <w:pPr>
        <w:pStyle w:val="Normal"/>
        <w:ind w:firstLine="708"/>
        <w:rPr/>
      </w:pPr>
      <w:r>
        <w:rPr/>
        <w:t>Воспитание положительного отношения к учению связано с целым рядом специальных приёмов и методов воспитательной работы родителей с детьми. Вместе с родителями учитель вырабатывает для отдельных учащихся определённый режим дня, рекомендует научить ребёнка для контроля пользоваться часами, разрабатывает план выполнения домашних заданий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FF0000"/>
          <w:u w:val="single"/>
        </w:rPr>
        <w:t>Родительское собрание</w:t>
      </w:r>
      <w:r>
        <w:rPr/>
        <w:t xml:space="preserve"> – одна из ведущих форм работы учителя с родителями. </w:t>
      </w:r>
    </w:p>
    <w:p>
      <w:pPr>
        <w:pStyle w:val="Normal"/>
        <w:ind w:firstLine="708"/>
        <w:rPr/>
      </w:pPr>
      <w:r>
        <w:rPr/>
        <w:t xml:space="preserve">Проводится 1-2 раза в четверть. На родительские собрания выносятся для обсуждения самые различные вопросы: организация самостоятельной домашней работы школьников, воспитание ответственности и активности у детей, воспитание культуры поведения, участие родителей во внеклассной воспитательной работе. </w:t>
      </w:r>
    </w:p>
    <w:p>
      <w:pPr>
        <w:pStyle w:val="Normal"/>
        <w:ind w:firstLine="708"/>
        <w:rPr/>
      </w:pPr>
      <w:r>
        <w:rPr/>
        <w:t>Каждое родительское собрание включает в себя и специальные педагогические беседы, анализ журнала «Семья и школа».</w:t>
      </w:r>
    </w:p>
    <w:p>
      <w:pPr>
        <w:pStyle w:val="Normal"/>
        <w:ind w:firstLine="708"/>
        <w:rPr/>
      </w:pPr>
      <w:r>
        <w:rPr/>
        <w:t>Главное – чтобы после собраний родители видели перспективы деятельности своего ребёнка, наметили пути семейного воспитания.</w:t>
      </w:r>
    </w:p>
    <w:p>
      <w:pPr>
        <w:pStyle w:val="Normal"/>
        <w:ind w:firstLine="708"/>
        <w:rPr/>
      </w:pPr>
      <w:r>
        <w:rPr/>
        <w:t>Особенно большую работу проводит учитель с родителями первоклассников. Он знакомит родителей с основными задачами и содержанием обучения в 1 классе, новыми обязанностями детей и задачами воспитания.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>
          <w:b/>
          <w:color w:val="FF0000"/>
          <w:u w:val="single"/>
        </w:rPr>
        <w:t>Педагогический всеобуч</w:t>
      </w:r>
      <w:r>
        <w:rPr>
          <w:b/>
          <w:color w:val="FF0000"/>
        </w:rPr>
        <w:t>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Изучение опыта воспитания детей в семье показывает, что основная причина появления ошибок в воспитании детей происходит потому, что родители </w:t>
      </w:r>
      <w:r>
        <w:rPr>
          <w:u w:val="single"/>
        </w:rPr>
        <w:t>не знают</w:t>
      </w:r>
      <w:r>
        <w:rPr/>
        <w:t xml:space="preserve">, как правильно воспитывать детей, и организуют процесс воспитания в семье </w:t>
      </w:r>
      <w:r>
        <w:rPr>
          <w:u w:val="single"/>
        </w:rPr>
        <w:t>интуитивно</w:t>
      </w:r>
      <w:r>
        <w:rPr/>
        <w:t xml:space="preserve">. С первых лет обучения ребёнка в школе учителя организуют педагогический всеобуч родителей в форме универсальных педагогических знаний, одной из форм которого являются </w:t>
      </w:r>
      <w:r>
        <w:rPr>
          <w:b/>
          <w:i/>
          <w:u w:val="single"/>
        </w:rPr>
        <w:t>родительские конференции</w:t>
      </w:r>
      <w:r>
        <w:rPr/>
        <w:t>. Учитель совместно с родителями при подготовке к конференции определяет тему и задачи, которые необходимо решить в ходе её подготовки и проведения.</w:t>
      </w:r>
    </w:p>
    <w:p>
      <w:pPr>
        <w:pStyle w:val="Normal"/>
        <w:ind w:firstLine="708"/>
        <w:rPr/>
      </w:pPr>
      <w:r>
        <w:rPr>
          <w:u w:val="single"/>
        </w:rPr>
        <w:t>Организация конференции проста</w:t>
      </w:r>
      <w:r>
        <w:rPr/>
        <w:t xml:space="preserve">. Её обычно открывает председатель родительского комитета и предоставляет </w:t>
      </w:r>
      <w:r>
        <w:rPr>
          <w:u w:val="single"/>
        </w:rPr>
        <w:t>слово родителям</w:t>
      </w:r>
      <w:r>
        <w:rPr/>
        <w:t xml:space="preserve">. Таким образом, конференция выливается в живой обмен мнениями. Итог конференции подводит учитель. Он </w:t>
      </w:r>
      <w:r>
        <w:rPr>
          <w:u w:val="single"/>
        </w:rPr>
        <w:t xml:space="preserve">отвечает </w:t>
      </w:r>
      <w:r>
        <w:rPr/>
        <w:t xml:space="preserve">на вопросы родителей, разрешает спорные мнения, рекомендует по некоторым вопросам обратиться к </w:t>
      </w:r>
      <w:r>
        <w:rPr>
          <w:u w:val="single"/>
        </w:rPr>
        <w:t>педагогической литературе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Своеобразной формой педагогического всеобуча являются </w:t>
      </w:r>
      <w:r>
        <w:rPr>
          <w:b/>
          <w:i/>
          <w:u w:val="single"/>
        </w:rPr>
        <w:t>педагогические консультации</w:t>
      </w:r>
      <w:r>
        <w:rPr/>
        <w:t xml:space="preserve"> для родителей, у которых часто возникает масса вопросов по воспитанию детей, которые они не могут решить на родительском собрании или конференции. Многие их вопросы требуют учёта особенностей только конкретно их семьи, и иногда являются сугубо интимными. Педагогические консультации являются индивидуальной формой работы, и в них нуждаются как родители, так и учителя. Консультации проводятся учителями 1-2 раза в месяц.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</w:rPr>
        <w:t>6.</w:t>
      </w:r>
      <w:r>
        <w:rPr/>
        <w:t xml:space="preserve"> </w:t>
      </w:r>
      <w:r>
        <w:rPr>
          <w:b/>
          <w:color w:val="FF0000"/>
          <w:u w:val="single"/>
        </w:rPr>
        <w:t xml:space="preserve">Школа и общественность.  </w:t>
      </w:r>
    </w:p>
    <w:p>
      <w:pPr>
        <w:pStyle w:val="Normal"/>
        <w:ind w:firstLine="708"/>
        <w:rPr/>
      </w:pPr>
      <w:r>
        <w:rPr/>
        <w:t>Формы участия общественности в воспитании учащихся многообразны. Одной из форм являются родительские комитеты класса и школы.</w:t>
      </w:r>
    </w:p>
    <w:p>
      <w:pPr>
        <w:pStyle w:val="Normal"/>
        <w:ind w:firstLine="708"/>
        <w:rPr/>
      </w:pPr>
      <w:r>
        <w:rPr/>
        <w:t>Родительский комитет выполняет следующие функции:</w:t>
      </w:r>
    </w:p>
    <w:p>
      <w:pPr>
        <w:pStyle w:val="Normal"/>
        <w:ind w:firstLine="708"/>
        <w:rPr/>
      </w:pPr>
      <w:r>
        <w:rPr/>
        <w:t>1. Помощь организации всеобуча.</w:t>
      </w:r>
    </w:p>
    <w:p>
      <w:pPr>
        <w:pStyle w:val="Normal"/>
        <w:ind w:firstLine="708"/>
        <w:rPr/>
      </w:pPr>
      <w:r>
        <w:rPr/>
        <w:t>2. Привлечение родителей к активному участию в жизни школы (класса).</w:t>
      </w:r>
    </w:p>
    <w:p>
      <w:pPr>
        <w:pStyle w:val="Normal"/>
        <w:ind w:firstLine="708"/>
        <w:rPr/>
      </w:pPr>
      <w:r>
        <w:rPr/>
        <w:t>3. Организация и проведение педагогической пропаганды среди родителей.</w:t>
      </w:r>
    </w:p>
    <w:p>
      <w:pPr>
        <w:pStyle w:val="Normal"/>
        <w:ind w:firstLine="708"/>
        <w:rPr/>
      </w:pPr>
      <w:r>
        <w:rPr/>
        <w:t>4. Предупреждение детской безнадзорности и правонарушений.</w:t>
      </w:r>
    </w:p>
    <w:p>
      <w:pPr>
        <w:pStyle w:val="Normal"/>
        <w:ind w:firstLine="708"/>
        <w:rPr/>
      </w:pPr>
      <w:r>
        <w:rPr/>
        <w:t>5. Организация досуга учащихся по месту жительства.</w:t>
      </w:r>
    </w:p>
    <w:p>
      <w:pPr>
        <w:pStyle w:val="Normal"/>
        <w:ind w:firstLine="708"/>
        <w:rPr/>
      </w:pPr>
      <w:r>
        <w:rPr/>
        <w:t>6. Посещение семей учащихся и оказание им помощи в воспитании детей.</w:t>
      </w:r>
    </w:p>
    <w:p>
      <w:pPr>
        <w:pStyle w:val="Normal"/>
        <w:ind w:firstLine="708"/>
        <w:rPr/>
      </w:pPr>
      <w:r>
        <w:rPr/>
        <w:t>Классные родительские комитеты избираются на родительском собрании и работают под руководством учителя. Возглавляет его председатель родительского комитета. При комитете могут быть созданы различные комиссии: учебная, культурно-массовая, спортивная. На заседаниях комитета рассматриваются вопросы оказания необходимой методической, материальной помощи отдельным нуждающимся родителям, определяются конкретные текущие дела.</w:t>
      </w:r>
    </w:p>
    <w:p>
      <w:pPr>
        <w:pStyle w:val="Normal"/>
        <w:ind w:firstLine="708"/>
        <w:rPr/>
      </w:pPr>
      <w:r>
        <w:rPr/>
        <w:t>Для того чтобы родительский комитет был действенным органом, учителю следует с особым вниманием отнестись к подбору его состава. В процессе изучения анкетных данных, индивидуальных бесед, наблюдений за родителями и их детьми учитель сможет выяснить деловые, нравственные качества будущих активистов, их желание помочь школе в учебно-воспитательной работе. Только предварительно определив возможный состав комитета, следует провести выборы.</w:t>
      </w:r>
    </w:p>
    <w:p>
      <w:pPr>
        <w:pStyle w:val="Normal"/>
        <w:ind w:firstLine="708"/>
        <w:rPr/>
      </w:pPr>
      <w:r>
        <w:rPr/>
        <w:t>Члены родительского комитета, кроме желания помочь школе, должны обладать педагогической культурой, знаниями по теории семейного воспитания. Лекции, доклады по вопросам воспитания для родительской общественности обычно проводит общешкольный родительский комитет; помощь для родителей общественников в классе организует учитель. Представителей родительского комитета приглашают на заседания педагогического совета школы, совещания учителей, на которых совместно решаются основные вопросы воспита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5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0:00Z</dcterms:created>
  <dc:creator>Ксюша</dc:creator>
  <dc:description/>
  <cp:keywords/>
  <dc:language>en-US</dc:language>
  <cp:lastModifiedBy>Potapova</cp:lastModifiedBy>
  <cp:lastPrinted>2012-12-27T10:42:00Z</cp:lastPrinted>
  <dcterms:modified xsi:type="dcterms:W3CDTF">2018-04-23T12:04:00Z</dcterms:modified>
  <cp:revision>10</cp:revision>
  <dc:subject/>
  <dc:title/>
</cp:coreProperties>
</file>