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Новые технологии развития системы общественно-государственного управления современной школы» </w:t>
      </w:r>
    </w:p>
    <w:p>
      <w:pPr>
        <w:pStyle w:val="Normal"/>
        <w:spacing w:lineRule="auto" w:line="360"/>
        <w:jc w:val="center"/>
        <w:rPr/>
      </w:pPr>
      <w:r>
        <w:rPr/>
        <w:t>на базе ГБОУ СОШ № 549 Красносельского района Санкт-Петербург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Автор: Гуцалова Марина Виктор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ннотац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гда школой управляют только представители официальной «властной вертикали» - учредители школы, члены школьной администрации во главе с директором, характер управления можно обозначить как «государственны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если к реальному управлению школой начинают приобщаться и представители общественности, прежде всего родительской, возникает иной, более демократический общественно-государственный характер 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ширение системы общественно-государственного управления школой и использование наряду с традиционными новых технологий общественно-государственного управления, таких например, как  информационно-обучающие технологии, технологии общественных обсуждений, способствуют повышению авторитета школы, объединяют всех участников образовательного процесса в реализации программы развития школы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Цель проекта</w:t>
      </w:r>
      <w:r>
        <w:rPr/>
        <w:t xml:space="preserve"> – создание условий для объединения усилий участников образовательного процесса (учащиеся, педагоги, родители, администрация) в реализации программы развития школ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ключение субъектов школы в определение основных направлений развития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действие повышению качества образова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действие созданию в школе оптимальных условий организации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хранение и укрепление здоровья детей и взрослых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вышение эффективности финансово-экономической деятельности ОУ.</w:t>
      </w:r>
    </w:p>
    <w:p>
      <w:pPr>
        <w:pStyle w:val="Normal"/>
        <w:rPr/>
      </w:pPr>
      <w:r>
        <w:rPr>
          <w:b/>
          <w:u w:val="single"/>
        </w:rPr>
        <w:t>Апробация проекта</w:t>
      </w:r>
      <w:r>
        <w:rPr/>
        <w:t xml:space="preserve"> будет проходить на базе  ГБОУ СОШ № 549 Красносельского района Санкт-Петербур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орма апробации:</w:t>
      </w:r>
      <w:r>
        <w:rPr/>
        <w:t xml:space="preserve"> дискуссионный клуб, школа родительского актива, школьные конкурсы, организация общественных обсуждений, пресс-центр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лан - график реализации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2"/>
        <w:gridCol w:w="1680"/>
        <w:gridCol w:w="39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этап – подготовите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родительских комит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органов ученического самоуправления в классных коллектив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к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Совет старшекласс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для разработки нормативно-правовой базы по работе с семьей, с органами ученического и родительск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этап - основ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й базы по работе с семьей, с органами ученического и родительского самоуправ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 – 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  <w:p>
            <w:pPr>
              <w:pStyle w:val="Normal"/>
              <w:jc w:val="both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, проведение занятий Школы родительского акт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  <w:p>
            <w:pPr>
              <w:pStyle w:val="Normal"/>
              <w:rPr/>
            </w:pPr>
            <w:r>
              <w:rPr/>
              <w:t>Декабрь 2018г.</w:t>
            </w:r>
          </w:p>
          <w:p>
            <w:pPr>
              <w:pStyle w:val="Normal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  <w:t>Апрель 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проведение занятий Школы ученического акт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  <w:p>
            <w:pPr>
              <w:pStyle w:val="Normal"/>
              <w:rPr/>
            </w:pPr>
            <w:r>
              <w:rPr/>
              <w:t>Декабрь 2018г.</w:t>
            </w:r>
          </w:p>
          <w:p>
            <w:pPr>
              <w:pStyle w:val="Normal"/>
              <w:rPr/>
            </w:pPr>
            <w:r>
              <w:rPr/>
              <w:t>Февраль 2019г.</w:t>
            </w:r>
          </w:p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класс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просвещения для родителей по основам родительской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 – 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.опросов: «Хороший ученик – это…»</w:t>
            </w:r>
          </w:p>
          <w:p>
            <w:pPr>
              <w:pStyle w:val="Normal"/>
              <w:rPr/>
            </w:pPr>
            <w:r>
              <w:rPr/>
              <w:t>«Хороший родитель – это…»</w:t>
            </w:r>
          </w:p>
          <w:p>
            <w:pPr>
              <w:pStyle w:val="Normal"/>
              <w:rPr/>
            </w:pPr>
            <w:r>
              <w:rPr/>
              <w:t>«Хороший учитель – это…»</w:t>
            </w:r>
          </w:p>
          <w:p>
            <w:pPr>
              <w:pStyle w:val="Normal"/>
              <w:rPr/>
            </w:pPr>
            <w:r>
              <w:rPr/>
              <w:t>(формирование общественного мн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М.И. – организатор внеклассной работы</w:t>
            </w:r>
          </w:p>
          <w:p>
            <w:pPr>
              <w:pStyle w:val="Normal"/>
              <w:rPr/>
            </w:pPr>
            <w:r>
              <w:rPr/>
              <w:t>Совет старшекласс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для учащихся 9-х классов «Будущие профессионалы» при поддержке Управляющего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Лучший класс» при поддержке общешкольного родительского ком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класс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Лучший родительский коллектив» среди родителей 1-х классов при поддержке общешкольного родительского комит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есс-центра «Взгляд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324"/>
              <w:rPr/>
            </w:pPr>
            <w:r>
              <w:rPr/>
              <w:t xml:space="preserve">создание странички Управляющего Совета на школьном сай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324"/>
              <w:rPr/>
            </w:pPr>
            <w:r>
              <w:rPr/>
              <w:t>печатное издание «Содружество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>руководитель детского объединения «Журналист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руглого стола «Семья и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этап - итог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едагогического сообщества: учителей, родителей,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обсуждений публичного доклада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оретическое обоснование проекта.</w:t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 xml:space="preserve">Превращение школ в общественные институты, обеспечивающие становление подрастающих граждан как субъектов демократии становится важнейшим направлением государственной политики в области образования. Одной из наиболее эффективных моделей школ, способных решать указанную задачу является модель общественно-активной школы (ОАШ), которая была обоснована Д. Дьюи (1859–1952) на рубеже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Идея ОАШ доказала свою привлекательность и востребованность для российского общества, предлагая реальный механизм объединения активных, творческих людей, которые ориентированы на идеалы гражданского общества, на демократизацию образования и всех сфер социальной жизни, на превращения школ в просветительские и культурные центры сообществ.</w:t>
      </w:r>
    </w:p>
    <w:p>
      <w:pPr>
        <w:pStyle w:val="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</w:t>
      </w:r>
      <w:r>
        <w:rPr/>
        <w:t>В основу проекта легли труды А.Н.Тубельского, направленные на организацию управления школьным коллективом, демократизацию образ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ализ нормативно-правовой базы.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Действующее законодательство Российской Федерации в ФЗ «Об образовании» провозгласило один из важнейших принципов государственной политики в области образования - принцип государствен</w:t>
        <w:softHyphen/>
        <w:t xml:space="preserve">но-общественного характера управления образованием. Сущность данного принципа </w:t>
      </w:r>
      <w:r>
        <w:rPr/>
        <w:t>заключается в объединении усилий государства и общества в решении вопросов образования</w:t>
      </w:r>
      <w:r>
        <w:rPr>
          <w:color w:val="1A1A1A"/>
        </w:rPr>
        <w:t xml:space="preserve"> (</w:t>
      </w:r>
      <w:r>
        <w:rPr/>
        <w:t>п.6 ст.2 «Принципы государственной политики в области образования», ст. 35 «Управление государственными и муниципальными образовательными учреждениями», ст.36 «Управление негосударственным образовательным учреждением»,  пп.2 ст.3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ы российского законодательства и основополагающие документы, касающиеся государственной образовательной политики, провозглашают, что родители являются полноценными участниками образовательного процесса, должны быть «активными субъектами образовательной политики», участвовать в управлении образованием, как «открытой государственно-общественной системой» (п. 1.4, 2.4 и 2.6 «Концепции модернизации российского образования на период до 2010 г.»; ст.2 п. 6, ст. 35 п. 2, ст. 52 п. 1 ФЗ «Об образовании»; ФЗ «Об основах гарантий прав ребенка в Российской Федерации»).</w:t>
      </w:r>
    </w:p>
    <w:p>
      <w:pPr>
        <w:pStyle w:val="Normal"/>
        <w:jc w:val="both"/>
        <w:rPr>
          <w:bCs/>
        </w:rPr>
      </w:pPr>
      <w:r>
        <w:rPr>
          <w:bCs/>
        </w:rPr>
        <w:t>Нормативную основу, регулирующую вопросы участия общественности в управлении образованием на федеральном уровне, составля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Ф от 10 июля 1992г. «Об образовании»  (в ред. 2004г.), ст. 2,3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от 12 января 1996г. « О некоммерческих организациях», ст.2,6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от 19 мая  1995г. « Об общественных объединениях», ст. 5-7, 19, 3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от 7 июля 1995г. « О благотворительной деятельности и благотворительных организациях», ст. 4-6, 8, 15, 18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З от 10 апреля 2000г. « О федеральной программе развития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Правительства РФ от 4 октября 2000г., утвердившее Национальную доктрину образования в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РФ от 11 февраля 2002г., утвердивший Концепцию модернизации российского образования на период до 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образования РФ от 24 января 2000г., утвердивший Примерное положение о попечительском совете образовательного учреждения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ьмо Министерства образования РФ от 27 апреля2004г., содержащее Методические рекомендации  по функционированию, организации и работе управляющих советов в образовательных учрежд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Акинфиева Н.В., Владимирова А.П. Государственно-общественное управление образовательными системами: Учебно-методическое пособие. Саратов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ивная школа: теория, практика, перспективы. М.,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етодические рекомендации по развертыванию и деятельности управляющих советов. М., 200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разовательная программа для обучения общественных управляющих: Подготовка общественных управляющих для работы в школьных управляющих советах. М., 200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разовательные программы подготовки управленческих кадров всех уровней образования для внедрения моделей государственно-общественного управления образованием и публичной отчетности на разных уровнях управления образованием. М.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ественное участие в управлении школой. Школьные советы /сост. А.А.Пинский/ М.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убельский А. Н. Правовое пространство школы. М., 2001.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3:00Z</dcterms:created>
  <dc:creator>Lawyer</dc:creator>
  <dc:description/>
  <dc:language>en-US</dc:language>
  <cp:lastModifiedBy>М.В. Гуцалова</cp:lastModifiedBy>
  <cp:lastPrinted>2010-02-24T13:33:00Z</cp:lastPrinted>
  <dcterms:modified xsi:type="dcterms:W3CDTF">2018-05-30T12:23:00Z</dcterms:modified>
  <cp:revision>2</cp:revision>
  <dc:subject/>
  <dc:title>1</dc:title>
</cp:coreProperties>
</file>