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ценарий выпускного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аздник не простой у нас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бывает только раз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сегодня в детский сад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ти к нам не зря спеша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праздник наш весёл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ому что скоро в школ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жаль прощаться над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с любимым детским садом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Здесь дружили мы игра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квы первые узнал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заметно подрастал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овсем большими стал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т праздник день прощань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стный и весёл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сад наш до свид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, здравствуй школа!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: Грустят берёзки во дворе 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прощальный этот час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ы все пойдёте в сентябре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се в первый, первый класс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озьмёте ранцы, буквари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етрадки, дневники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И песню звонко пропоют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ам школьные звонки.</w:t>
      </w:r>
    </w:p>
    <w:p>
      <w:pPr>
        <w:pStyle w:val="Normal"/>
        <w:ind w:left="15" w:hanging="3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Песня «Звенит звонок»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Ждут нас новенькие парты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уквари, карандаши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игрушкам очень рады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удут наши малыши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уклы, зайцы и матрёшки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се мы тут грустим немножко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чень жалко расставаться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Так не хочется прощаться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сим дать нам обещание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с не забывать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 вами вместе на прощанье</w:t>
      </w:r>
    </w:p>
    <w:p>
      <w:pPr>
        <w:pStyle w:val="Normal"/>
        <w:ind w:left="15" w:hanging="3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хотим по танцевать</w:t>
      </w:r>
    </w:p>
    <w:p>
      <w:pPr>
        <w:pStyle w:val="Normal"/>
        <w:ind w:left="15" w:hanging="3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нец с игрушкам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от и школьная пора у порог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Ждут нас новые пути и дорог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До свидания детский сад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Здравствуй школ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Жди нас мы с тобой встретимся скор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коро придёт сентябрь золот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попрощаемся с летом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сенним деньком мы в школу пойдём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 ярким пушистым букето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Листья осины, грозди рябины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ловно огнём загорят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чтальон: Стойте,  стойте, подожди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Ни куда не уходи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Хорошо, что вас застал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Кто-то почту вам прислал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от посылка без названия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Ну, а путь её таков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Из страны  волшебной дальней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Для ребят выпускников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Спасибо  почтальон за посылоч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альон: Пожалуйста. С праздником ребята. До свидани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Посылочка, настоящая. (открывает  достаёт портфель. В портфели пятёрки)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исьмо: «Знаний чудная страна настеж двери открывает. Новых школьников она с не терпеньем ожидает. И с пятерками портфель вам не зря прислали. Чтоб отличниками все в той стране вы стали».)  Ставит портфель в сторону.</w:t>
      </w:r>
    </w:p>
    <w:p>
      <w:pPr>
        <w:pStyle w:val="Normal"/>
        <w:numPr>
          <w:ilvl w:val="0"/>
          <w:numId w:val="1"/>
        </w:numPr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свидания детский сад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споминай своих ребя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Наши танцы, наши песн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И последний бал чудесны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здравления старшиков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Скоро в школу, в первый класс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 где же наш волшебный портфель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Куда он подевался, я хотела в нём  пятёрочки посчитать.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олшебная музыка появляется связка шаров с записк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Ребята смотрите записка. Прочтем её. « Мы своё свершили дело. И портфель украли. Чтобы вы неучами стали. Только двойки получали.  Наше войско пополняли. Подпись Главный Неуч.»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ит Неуч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: Слуги мои верные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луги мои скверные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Двоики, единичк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редные привычки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ги: Ать-дв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. Дети в школу собираютс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а ещё отличниками решили ста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ги: Бр-р-р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. А чем меньше на земле лодырей и двоечников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ем нам хуже, с последним двоечником и мы исчезни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ги. Ой-ой-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: Армия готовься к бою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ги: Ес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: Капризуль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ризулька: 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:  Канитель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ителька: 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: Грязнуль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язнулька: 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уч: Видите, вся такая нарядная с бантиками. Это умница-разумница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делайте из неё грязнульку, капризульку, канительку. Задание выполня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ги: Так точн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: А вы двоики и единички, видите вон ваша цел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Подожди-ка Неуч, не уходи. Мы хотя ещё и не школьники. Но мы умеем отгадывать загадки и составлять отгадки на доск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уч. Не верю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Сейчас проверишь. Загадывает загадки о школьных принадлежностях. 2-3 загад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что Неуч доказали мы тебе, что читать умее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музыка выходит Иванушка дурачок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Первый осенний погожий денёк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Видно придётся мне в школу сбирать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Разве Иванушка мол дурачок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Не хочу дурачком оставать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Ребята посмотрите. Это кто к нам в гости пришёл. Иванушка-дурачок. И портфель у него,а не наши ли там пятёрочки лежа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Мой портфел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ят единички и двой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Здравствуй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ица: Мил человек подходи к нам сюд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Что ты печален, случилась беда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йка: Кто ты? Откуда? Как тебя зв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Как моё имя стыдно сказа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ица: А ты не стыдись, скажи нам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Иванушка я, да к тамуж дурачок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И что бы меня перестали дразни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Я в школу решил наконец поступи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йка: Иванушка может возьмешь нас с соб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Портфель у тебя всё равно ведь пуст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ушка: Портфель то мой пуст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Только вам то зачем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ица: Иванушка., ведь в школу хочется все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Н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йка: Мы будем тебе помогать всю дорог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А место в портфеле, займём мы не мног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ушка: Ну коль помогать. Полезайте скорей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Стал портфель мой на много тяжелей. Обходят круг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Ух, как я устал. А сколько тут народ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А чего вы тут все собрались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это, Иванушка, наши выпускники будущие школьни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ы их в школу провожае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Так я тоже в школу собрал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ица: Иванушка, ну их эти школы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Ты и без них умеешь всё на све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А без школы, всё умею и всё мог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 Ты действительно Иванушка, самый способный и самый умны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йка: Способнее тебя нет на све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Я стихи умею сочинять. Читает стихи про дете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. Ох, Иванушка, что ты всё перепутал. Никита не в ясельки, а в школу пойдет.     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Да вы ничего не понимаете, это для рифмы. Читает новое стихотворени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Опять ты Иванушка всё перепутал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и 2: Иванушка это не бед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Ты песни распеваешь хоть куда.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Иванушка: Я песни петь умею. Внимание песня чему учат в школе. Маэстро музы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чкать кляксами тетрад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двойники получ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т в школе, учат в школ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евчонок обиж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к курица пис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т в школе, учат в школ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Ох, Иванушка, хорошая у тебя песня получилас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Только всё опят не правильн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ебята, покажем как правильно эту песню надо пе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есня «Учат в школе»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ойка: Иванушка, пусть они себе пою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Зачем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Я что-то смотрю, тебе всё время кто-то мешает. И портфель у тебя такой тяжёлый. Давай мы его посмотри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: Нет. Это мои друзья, они мне помогают. Двойка и единич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Это твои друзья? Давай их вгоним, будешь отличнико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. Давайте. Прогоняют единицу и двойку. Спасибо вам ребята.  Вот когда я выучусь и стану умным так .Уходи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ит умница- разумниц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ница-разумница: Ой, кто вы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: Мы твои сестрички-вредные привы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Мы утром просыпаемся, за дело принимаем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ница-разумница. Но я раньше вас не знал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: И очень много потерял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ризулька. Я сестричка-капризуль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ителька. Я сетсричка-канитель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язнулька.  А я младшая грязнуль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ница-разумница. Ну мне не когда болтать,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Мне давно пора встава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Одеваться, умывать,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 xml:space="preserve">За учёбу приниматься. 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ителька: Успокойся, не спеши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На кровати полежи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Отдохнула, посидел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Ну через час или друг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Ты наденешь и втор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За причёску и порядок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Тут тревожится не над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Будешь ты уже одет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ризулька: Очень просто применя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Капризулькины советы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Надо целый день кричать 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Всё не так, ни то, ни эт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Не хочу я кашу ес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Даже не хочу игр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Буду целый день крич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Буду всем надоеда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язнулька. Ну-ка, ну-ка капризуль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Пусть послушает грязнуль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Косу утром не чеши и не умывай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За обедом каждый раз супом обливай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Будешь ты тогда у нас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: Мисс-грязнуля высший класс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омни мы твои сестрички-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редные привы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чутся за Умницу-разумницу. Выходит Ивануш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ушка. Здравствуй милая мо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.-Р. Что такой весёлый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Потому, что скоро собираюсь в школ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.-р. В школу, ты? Не ужели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А ты, то что ещё в постели? Одевайся и вперёд, нас с тобою школа ждё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.-р. Успокойся, не спеш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. Ничего не понимаю. Ты какая-то не такая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.р. Вот один носок надел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й, птичка пролетел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Да, что с ней случилось. Боже, боже на неё это так не похож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Косы причеши скорей.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. Я такая красиве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. р.        Я такая красивей.    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Иван. Ты вот так  и в школу пойдёш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. Что ты пристаёшь. Не хочу идти я в школу.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У.р. Ну чего ты пристаёшь, Не хочу идти я в школ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Так дело не пойдёт. Расскажи-ка мне на милос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Что с тобою приключилось.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ак из умницы-разумницы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ы приватилась в грязнульку, капризульку, конетель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На такой невесте не хочу женится.     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 xml:space="preserve">У.-р.   Что? Ты назвал меня грязнулькой,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а к тому же капризульк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Ты ведь теперь така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.-р. Я сама не понимаю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Это всё мои сестричк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редные привы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Раз, два, тр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ри сестрички. Вот те раз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. Не рассказывай про нас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Ах, они уж тут как ту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се твои капризов жду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(дразнит). Ну, что скажите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.-р. Прогони их прочь от сюд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ычки: Больше мы вредить не буде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Будем мы сестрички полезные привычк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ризулька: Не капризулька, а веселуш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ителька: Не канителька, а быструш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язнулька.  Не грязнулька, а чистюль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. Ну а такие привычки мы конечно одобряем.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У.-р. Скорее, скорее мы в школу с тобой опоздаем.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Вед. Вот мы и расправились с войском главного Неуч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огнали двойки и единички, вредные привы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А портфельто, мы все -таки не нашли. Умница-разумниц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одскажи где портфель иск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.-р. Пойдите к речки с чистою вод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просите там у рыбки золот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едь ей известно всё на све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на на ваш вопрос ответи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Спасибо тебе умница-разумниц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вучит музыка выходит рыбак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Я известнейший рыбак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Рыбу мне поймать пустяк. Садится рыбач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музыка появляется Водян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 А попался. Не уйти тебе дом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Просим милости сюд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де кругом одна вод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Рыбка на завтрак, обед и на ужин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Ваше мокрейшество, я  же вам не нужен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Болтаешь ты лиш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Дело у меня к тебе есть мальчишк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Ты посмотри, я уж старый совсем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Ну, а ты, ты мне нравишься всем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Умный, смышлёный, к тому ж молод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Вот и наследник мне нужен такой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Не мокрейшество, я  не согласен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Слушай, ведь ты будешь жить триста ле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Да не привычно, от дома в дал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Но ведь я научу как топить корабл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Топить корабли, триста ле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Я не согласен, мокрейшество, нет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Что за упрямец попался не знаю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амое главное пообещаю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Коль подрастёшь буду даже не проч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Замуж отдать свою младшую доч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Не мокрейшиство, мне не годить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Всё я уже начинаю сердитьс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Мальчишка, ещё молоко на губах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Он мне перечет, упрямиц. Ах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Вот воспитание, вот ты как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ец морск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ка. Скорее, скорее его успоко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Когда он бушует, бушует и море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Столько на море на делает гор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Не один пароход утопил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Ну ладно мокрейшиство, уговорил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окуда с тобой посиж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А хочешь я сказку тебе расскаж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А самой чудесной на свете стране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Которая есть наяву и во сне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Двери распахнёт она скоро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И эта страна называетс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: Школа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я «Нагружать всё больше нас»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Но вот просидели с тобой до утр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Что ж мокрейшиство мне уж пора. 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Водяной.   Пора, да пора. Вот заладил опя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А кто же сказки мне будет читать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Сам и чита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Да ведь я не умею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А ты буквы начинай учи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яной. Да царское ли это дело буквы  то учить  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Жил я без них да ещё  мог бы жи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Вот жаль только сказки читать не умею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Ладно учи меня да поскоре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Пока не научишь, домой не пущ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бак. А я всех  ребят помочь по прош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Эй, ребята помогите мн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ец с книжкам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яной. А пожить ещё со мной могли бы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Обещание не нарушу отправляю вас на сушу.   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Вот ребята, еще одно полезное дело сделал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одяного научили читать. Но портфель  с пятёрками в подводном царстве мы так и не нашли. Будем искать его на суш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и Шапокляк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покляк. Ну здравствуйте, мои ребятишечьки-кочарыше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А что это вы тут делаете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Провожаем детей в школ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А они теперь не ребячишечки-кочарыше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 первоклашечки-промакашечк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зачем вам в школу ребята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и без школы делать разные пакост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я например каждое утро обливаю прохожих водой,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 xml:space="preserve">Я стреляю из рогатки своей любимой             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сегда, всегда перехожу дорогу на красный свет.                       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Нет нам такого не надо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Мы хотим идти в школу учиться и получать знания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Ну тогда я тоже с вами в школу пойд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Я даже портфельчик припосл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Да. Я приметила этот портфельчик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А случайно это не наш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Нет. Это не ваш портфельчик, а мо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можно я всё таки посмотрю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Но,но, (отходит с портфелем) Без рук без рук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что там лежит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Цифры всякие двойки да единицы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Цифры какие-то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Д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У тебя там не только цифры есть? Или только две?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Только две больше ничего не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ты знаешь, что знают цифры и умеют играть с ним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Спрашивает детей Ты умеешь считать 2-3 чел. Ладно посмотрю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с цифрами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Да умеете счита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Пытается забрать портфель. Шапокляк, может всё таки покажешь портфель. Пожалуйст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Ничего не покаж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что ещё у тебя есть в портфел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Достает погремуш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от весёлая игруш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д названием погремуш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 уроке не скуча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гремушкой поиграй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ает резинового ежи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Ёжик с дыркой на бок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лежит на зло враг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только захоч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сейчас я оболью.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>Достает бусы и рогатк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сы, чтобы наряжаться,</w:t>
      </w:r>
    </w:p>
    <w:p>
      <w:pPr>
        <w:pStyle w:val="Normal"/>
        <w:ind w:left="-15" w:hanging="0"/>
        <w:rPr/>
      </w:pPr>
      <w:r>
        <w:rPr>
          <w:rFonts w:cs="Times New Roman"/>
          <w:sz w:val="28"/>
          <w:szCs w:val="28"/>
        </w:rPr>
        <w:t xml:space="preserve">А рогатка защищаться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ает кнопк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опка, чтоб на стулья клас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и Лариск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всех пуга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Нет Шапокляк тебе рано ещё в школ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ы не знаешь что нужно класть в портфел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«Собери портфель»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 Давайте вместе совершим какую-нибудь пакост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. Не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Здорово будет. Давайте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. Не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. Ребята, а где мой портфель? Ище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Ладно, ладно, я домой пойду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длечусь опять вернусь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Если здесь вас не найд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ждого в школе навещу. Уходит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Ну вот ребята не бойтесь, в школу она к вам не придёт. И вообще больше к нам не придёт. А мы  нашли наконец – то наш портфель с пятёрками. Показывает Пятёрки. Какие мы с вами молодцы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вас ребята эти оценки сопровождают в школе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усердие и старания будут награждены хорошими оценками.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цы, что помогли найти портфель с пятеркам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ний танец выпускников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Вальс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сейчас ребята мы хотели бы вам пожел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этой жизни и в школьной идти только дорогою добра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я «Дорога добра».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Вот и подошёл к концу наш праздник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утствие: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м ребята вам сказ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тяжела минута расставания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удем говорить прощай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ы скажем  вам до свидания  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ными вы стали за эти пять ле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 нам  этого детского сада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к приятно получать в отве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вас улыбки, любовь, доброт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волненье сдержать не возможно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ний ваш праздник в детском саду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ердце у нас тяжело и тревожно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выросли дети и в школу идут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 нелегко расставаться нам с вам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ас из под крылышка в свет выпуск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стали родными, мы стали друзьями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лучше вас кажется не отыска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ребята мы вас поздравляем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 школу идёте учиться, дружить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ха, здоровья мы вам пожелаем</w:t>
      </w:r>
    </w:p>
    <w:p>
      <w:pPr>
        <w:pStyle w:val="Normal"/>
        <w:ind w:left="-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вой детский сад никогда не забы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2:00Z</dcterms:created>
  <dc:creator/>
  <dc:description/>
  <cp:keywords/>
  <dc:language>en-US</dc:language>
  <cp:lastModifiedBy>acer</cp:lastModifiedBy>
  <dcterms:modified xsi:type="dcterms:W3CDTF">2018-06-16T15:56:00Z</dcterms:modified>
  <cp:revision>9</cp:revision>
  <dc:subject/>
  <dc:title/>
</cp:coreProperties>
</file>