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НЫЙ УРОК РУССКОГО ЯЗЫКА В 5 КЛАССЕ ПО ТЕМЕ: «БУКВЫ Е – И В КОРНЯХ С ЧЕРЕДОВАНИЕМ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 урок</w:t>
      </w:r>
    </w:p>
    <w:p>
      <w:pPr>
        <w:pStyle w:val="Normal"/>
        <w:rPr/>
      </w:pPr>
      <w:r>
        <w:rPr>
          <w:b/>
        </w:rPr>
        <w:t>Педагогическая технология:</w:t>
      </w:r>
      <w:r>
        <w:rPr/>
        <w:t xml:space="preserve"> технология модульного обучения.</w:t>
      </w:r>
    </w:p>
    <w:p>
      <w:pPr>
        <w:pStyle w:val="Normal"/>
        <w:rPr/>
      </w:pPr>
      <w:r>
        <w:rPr>
          <w:b/>
        </w:rPr>
        <w:t>Оборудование:</w:t>
      </w:r>
      <w:r>
        <w:rPr>
          <w:rFonts w:eastAsia="Times New Roman" w:cs="Arial" w:ascii="Arial" w:hAnsi="Arial"/>
          <w:color w:val="333300"/>
          <w:sz w:val="20"/>
          <w:szCs w:val="20"/>
          <w:lang w:eastAsia="ru-RU"/>
        </w:rPr>
        <w:t xml:space="preserve"> учебник  «Русский  язык» 5 класс. Авторы:  Т.А. Ладыженская, Л.А. Тростенцова  и  др.  Москва, «Просвещение», 2014 г.</w:t>
      </w:r>
      <w:r>
        <w:rPr/>
        <w:t>, технологическая карта, оценочный лист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разовательные:</w:t>
      </w:r>
      <w:r>
        <w:rPr/>
        <w:t xml:space="preserve">  повторить правописание корней ЛАГ-ЛОЖ, РАСТ-РОС-РАЩ; создать условия для изучения правила и формирования навыка правильной постановки Е-И в корнях с чередованием, развить умение самостоятельно находить в словах изученную орфограмму, обозначать ее графически, объяснять правописа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вающие:</w:t>
      </w:r>
      <w:r>
        <w:rPr/>
        <w:t xml:space="preserve"> формировать умение анализировать, сравнивать, делать вывод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спитательные:</w:t>
      </w:r>
      <w:r>
        <w:rPr/>
        <w:t xml:space="preserve"> побуждать учеников к самоконтролю, вызывать у них потребность в обосновании своих высказыв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 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отивационная  беседа. (7 ми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три вида подразделяются гласные в корне сло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еряемые и непроверяемые ударением, чередующие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ём отличие проверяемых и чередующихся гласных в корне слова?</w:t>
      </w:r>
    </w:p>
    <w:p>
      <w:pPr>
        <w:pStyle w:val="Normal"/>
        <w:rPr/>
      </w:pPr>
      <w:r>
        <w:rPr/>
        <w:t>Запись на доске: Аромат садов, где росли роскошные цветы, казался людям чудом.</w:t>
      </w:r>
    </w:p>
    <w:p>
      <w:pPr>
        <w:pStyle w:val="Normal"/>
        <w:rPr/>
      </w:pPr>
      <w:r>
        <w:rPr/>
        <w:t>-  Назовите слова с  безударными  гласными в корне.</w:t>
      </w:r>
    </w:p>
    <w:p>
      <w:pPr>
        <w:pStyle w:val="Normal"/>
        <w:rPr/>
      </w:pPr>
      <w:r>
        <w:rPr/>
        <w:t>-  Все  ли  слова  в  этом  предложении  можно  проверить  ударением?</w:t>
      </w:r>
    </w:p>
    <w:p>
      <w:pPr>
        <w:pStyle w:val="Normal"/>
        <w:rPr/>
      </w:pPr>
      <w:r>
        <w:rPr/>
        <w:t xml:space="preserve">- В чём отличие проверяемых и чередующихся гласных в корне слова? </w:t>
      </w:r>
    </w:p>
    <w:p>
      <w:pPr>
        <w:pStyle w:val="Normal"/>
        <w:rPr/>
      </w:pPr>
      <w:r>
        <w:rPr/>
        <w:t>- От чего зависит выбор гласных а-о в корнях с чередованием?</w:t>
      </w:r>
    </w:p>
    <w:p>
      <w:pPr>
        <w:pStyle w:val="Normal"/>
        <w:rPr/>
      </w:pPr>
      <w:r>
        <w:rPr/>
        <w:t>- В  каких  корнях  чередуются   а//о? Расскажите 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 с технологической карт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103"/>
        <w:gridCol w:w="3180"/>
      </w:tblGrid>
      <w:tr>
        <w:trPr>
          <w:trHeight w:val="4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с указанием зада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выполнению заданий</w:t>
            </w:r>
          </w:p>
        </w:tc>
      </w:tr>
      <w:tr>
        <w:trPr>
          <w:trHeight w:val="4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Э – 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ующая цел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торить правописание корней с чередующимися О-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знать способ действия при выборе Е-И в корнях с  чередование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Развить  умение самостоятельно находить в словах изученную орфограмму, обозначать ее графически, объяснять правопис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имательно прочитайте цели урока.</w:t>
            </w:r>
          </w:p>
        </w:tc>
      </w:tr>
      <w:tr>
        <w:trPr>
          <w:trHeight w:val="4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Э-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м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вторить правописание корней ЛАГ-ЛОЖ, РАСТ-РОС-РАЩ с чередующимися О-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ите в тетрадях дату, тему «Буквы Е-И в корнях с чередование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, конечно, помните героев мультфильма «Простоквашино». Так вот…. Почтальон Печкин написал дяде Федору письмо, но в словах с чередующимися гласными в корне допустил ошибку.  Помогите дяде Федору.</w:t>
            </w:r>
          </w:p>
          <w:p>
            <w:pPr>
              <w:pStyle w:val="Style17"/>
              <w:shd w:fill="F8F8F8" w:val="clear"/>
              <w:jc w:val="both"/>
              <w:rPr/>
            </w:pPr>
            <w:r>
              <w:rPr/>
              <w:t>Выпишите слова, где были допущены ошибки, и графически обозначьте орфограмму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  <w:t>( Если вам трудно выполнить задание, обратитесь к п. 84,85)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  </w:t>
            </w:r>
          </w:p>
          <w:p>
            <w:pPr>
              <w:pStyle w:val="Style17"/>
              <w:shd w:fill="F8F8F8" w:val="clear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7"/>
                <w:szCs w:val="17"/>
              </w:rPr>
              <w:t>Дорогой Дядя Фёдор! Приезжай скорей в Простоквашино! Шарик с Матроскиным не хотят в огороде работать. А в теплице уже вырасли помидоры. Дорожки заростают бурьяном. Я предлогал помощь, а они отказываются. В бочке с водой одна тина да водорасли.  Шарик и Матроскин не хотят лапы свои к делу прилажить. Пропадает вырощенный урожай!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7"/>
                <w:szCs w:val="17"/>
              </w:rPr>
              <w:br/>
              <w:t>Вот такие дела. Приезжай скорее, Дядя Фёдор!»</w:t>
            </w:r>
          </w:p>
          <w:p>
            <w:pPr>
              <w:pStyle w:val="Style17"/>
              <w:shd w:fill="F8F8F8" w:val="clear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8F8F8" w:val="clear"/>
              <w:ind w:left="720" w:hanging="0"/>
              <w:jc w:val="both"/>
              <w:rPr>
                <w:rFonts w:ascii="Verdana" w:hAnsi="Verdana" w:cs="Verdana"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8F8F8" w:val="clear"/>
              <w:spacing w:before="280" w:after="0"/>
              <w:jc w:val="both"/>
              <w:rPr>
                <w:rFonts w:ascii="Verdana" w:hAnsi="Verdana" w:cs="Verdana"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 исправленное слово -1 балл.</w:t>
            </w:r>
          </w:p>
          <w:p>
            <w:pPr>
              <w:pStyle w:val="Normal"/>
              <w:rPr/>
            </w:pPr>
            <w:r>
              <w:rPr/>
              <w:t>Внесите баллы в оценочный л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Э-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знакомство с новым материалом; научиться применять правило «Буквы Е-И в корнях с чередование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читайте и запомните правило «Буквы Е-И в корнях с чередованием» ( П. 113 стр.256) и корни с чередующимися гласными (стр.256-257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делайте вывод, ответив на  вопрос: «Когда в корне слова пишется И, а когда Е?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ьный ответ – 1 балл</w:t>
            </w:r>
          </w:p>
        </w:tc>
      </w:tr>
      <w:tr>
        <w:trPr>
          <w:trHeight w:val="4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Э-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 ми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Э -4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Э-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Э -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закрепление нового материа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ь умение самостоятельно находить в словах изученную орфограмму, обозначать ее графически, объяснять правописание.</w:t>
            </w:r>
          </w:p>
          <w:p>
            <w:pPr>
              <w:pStyle w:val="Normal"/>
              <w:rPr/>
            </w:pPr>
            <w:r>
              <w:rPr/>
              <w:t>1.Образуйте глаголы совершенного и несовершенного вида с корнями БЕР-БИР, БЛЕСТ-БЛИСТ, ДЕР-ДИР, МЕР-МИР, ПЕР-ПИР, СТЕЛ-СТИЛ, ТЕР-ТИР, обозначая условия выбора орфограммы. Запишите глаголы в два столбик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сов. вид                                несов. вид</w:t>
            </w:r>
          </w:p>
          <w:p>
            <w:pPr>
              <w:pStyle w:val="Normal"/>
              <w:rPr/>
            </w:pPr>
            <w:r>
              <w:rPr/>
              <w:t>рас(з)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рас(з)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. Выпишите из предложений только те       слова, в корне которых может произойти чередование гласных е - и.</w:t>
            </w:r>
          </w:p>
          <w:p>
            <w:pPr>
              <w:pStyle w:val="Normal"/>
              <w:rPr/>
            </w:pPr>
            <w:r>
              <w:rPr/>
              <w:t>1) Берёзы жёлтою резьбой блестят в лазури голубой.           2) Песня замирает далеко в полях. 3) Нигде не зажигали огня, не садились ужинать.         4) Пролитую воду не соберёшь. 5) Сквозь волнистые туманы пробирается луна. 6) Улицы упирались в голые скалы.           7) Сладость победы стирает горечь терпения. 8) Крепость изнутри берут. 9) Далёкий от земного мира , я должен здесь и умереть.10) Одной рукой поджигает, а другой тушит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 Укажите неправильные написания слов.(Выпишите номера)</w:t>
            </w:r>
          </w:p>
          <w:p>
            <w:pPr>
              <w:pStyle w:val="Normal"/>
              <w:spacing w:before="0" w:after="0"/>
              <w:rPr/>
            </w:pPr>
            <w:r>
              <w:rPr/>
              <w:t>1)блестать красот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2)начинать работу</w:t>
            </w:r>
          </w:p>
          <w:p>
            <w:pPr>
              <w:pStyle w:val="Normal"/>
              <w:spacing w:before="0" w:after="0"/>
              <w:rPr/>
            </w:pPr>
            <w:r>
              <w:rPr/>
              <w:t>3)блистеть на солнце</w:t>
            </w:r>
          </w:p>
          <w:p>
            <w:pPr>
              <w:pStyle w:val="Normal"/>
              <w:spacing w:before="0" w:after="0"/>
              <w:rPr/>
            </w:pPr>
            <w:r>
              <w:rPr/>
              <w:t>4)замереть от счастья</w:t>
            </w:r>
          </w:p>
          <w:p>
            <w:pPr>
              <w:pStyle w:val="Normal"/>
              <w:spacing w:before="0" w:after="0"/>
              <w:rPr/>
            </w:pPr>
            <w:r>
              <w:rPr/>
              <w:t>5)замирать от страха</w:t>
            </w:r>
          </w:p>
          <w:p>
            <w:pPr>
              <w:pStyle w:val="Normal"/>
              <w:spacing w:before="0" w:after="0"/>
              <w:rPr/>
            </w:pPr>
            <w:r>
              <w:rPr/>
              <w:t>6)соберательный образ</w:t>
            </w:r>
          </w:p>
          <w:p>
            <w:pPr>
              <w:pStyle w:val="Normal"/>
              <w:spacing w:before="0" w:after="0"/>
              <w:rPr/>
            </w:pPr>
            <w:r>
              <w:rPr/>
              <w:t>7)блестящий орат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8)изберательная камп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9)предлагать помощь</w:t>
            </w:r>
          </w:p>
          <w:p>
            <w:pPr>
              <w:pStyle w:val="Normal"/>
              <w:spacing w:before="0" w:after="0"/>
              <w:rPr/>
            </w:pPr>
            <w:r>
              <w:rPr/>
              <w:t>10)выростить цвет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. Найти четвертое «лишнее»</w:t>
            </w:r>
          </w:p>
          <w:p>
            <w:pPr>
              <w:pStyle w:val="Normal"/>
              <w:rPr/>
            </w:pPr>
            <w:r>
              <w:rPr/>
              <w:t>1. Л…са, бл….стят, см…треть, гл…зок</w:t>
            </w:r>
          </w:p>
          <w:p>
            <w:pPr>
              <w:pStyle w:val="Normal"/>
              <w:rPr/>
            </w:pPr>
            <w:r>
              <w:rPr/>
              <w:t>2. Соб…рать, сд…ру, выт…рать, зам…р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b/>
              </w:rPr>
              <w:t>Цель: проверить уровень усвоения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 Тест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.  В каком глаголе пишется -Е-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а) расст_латься      в) отм_ра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б) выд_ру               г) раст_рать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.  В каком глаголе пишется -И-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а) забл_стеть          в) подп_ра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б) (всё) зам_рло     г) подст_лить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3. Укажите слово с проверяемой ударением безударной гласной   в корне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)  портфель 2)  возраст 3)  далекий 4)  положени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4.  Укажите слово с чередующейся гласной в корне сло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)  представлял 2)  постели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)  зависит 4)  доказательств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5. Укажите слово с чередующейся гласной в корн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)  переживания 2)  постреля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)  изменилось 4)  выбира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двести итог работы.</w:t>
            </w:r>
          </w:p>
          <w:p>
            <w:pPr>
              <w:pStyle w:val="Normal"/>
              <w:rPr/>
            </w:pPr>
            <w:r>
              <w:rPr/>
              <w:t>Как бы вы оценили результаты своей работы на уроке?</w:t>
            </w:r>
          </w:p>
          <w:p>
            <w:pPr>
              <w:pStyle w:val="Normal"/>
              <w:rPr/>
            </w:pPr>
            <w:r>
              <w:rPr/>
              <w:t>А. Я все понял(а), могу этот материал объяснить другому.</w:t>
            </w:r>
          </w:p>
          <w:p>
            <w:pPr>
              <w:pStyle w:val="Normal"/>
              <w:rPr/>
            </w:pPr>
            <w:r>
              <w:rPr/>
              <w:t>Б.  Я сам(а) все понял(а), но объяснить материал другому не берусь.</w:t>
            </w:r>
          </w:p>
          <w:p>
            <w:pPr>
              <w:pStyle w:val="Normal"/>
              <w:rPr/>
            </w:pPr>
            <w:r>
              <w:rPr/>
              <w:t>В. Для полного понимания мне нужно повторить тему.</w:t>
            </w:r>
          </w:p>
          <w:p>
            <w:pPr>
              <w:pStyle w:val="Normal"/>
              <w:rPr/>
            </w:pPr>
            <w:r>
              <w:rPr/>
              <w:t>С. Я ничего не понял(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ценить свою собственную работу на уроке.</w:t>
            </w:r>
          </w:p>
          <w:p>
            <w:pPr>
              <w:pStyle w:val="Normal"/>
              <w:rPr/>
            </w:pPr>
            <w:r>
              <w:rPr/>
              <w:t>Освоение этого элемента поможет тебе увидеть, как ты работал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  задание.</w:t>
            </w:r>
          </w:p>
          <w:p>
            <w:pPr>
              <w:pStyle w:val="Normal"/>
              <w:rPr/>
            </w:pPr>
            <w:r>
              <w:rPr/>
              <w:t>1)                  Для  всех:  выучить  правила  в  § 113, корни на стр.256-257 ещё раз проработать УЭ-3 и  УЭ-4,  повторить  ранее  изученные  правила  о  чередовании  гласных  в  корне (§ 84,85)</w:t>
            </w:r>
          </w:p>
          <w:p>
            <w:pPr>
              <w:pStyle w:val="Normal"/>
              <w:rPr/>
            </w:pPr>
            <w:r>
              <w:rPr/>
              <w:t xml:space="preserve">2)                 Для  тех,  кто  набрал 28 -37 баллов,  сочинение - миниатюра «Как я убираю комнату». </w:t>
            </w:r>
          </w:p>
          <w:p>
            <w:pPr>
              <w:pStyle w:val="Normal"/>
              <w:rPr/>
            </w:pPr>
            <w:r>
              <w:rPr/>
              <w:t>3)    Для  тех,  кто  набрал   21 - 27  баллов, упр.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ЮЧ</w:t>
            </w:r>
          </w:p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росли -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растают -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лагал -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доросли – 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ложить -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ращенный -1б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Э -2 </w:t>
            </w:r>
          </w:p>
          <w:p>
            <w:pPr>
              <w:pStyle w:val="Normal"/>
              <w:rPr/>
            </w:pPr>
            <w:r>
              <w:rPr/>
              <w:t>В корне слова пишется буква И, если есть суффикс а, и пишется Е, если нет суффикса а – 1б.</w:t>
            </w:r>
          </w:p>
          <w:p>
            <w:pPr>
              <w:pStyle w:val="Normal"/>
              <w:rPr/>
            </w:pPr>
            <w:r>
              <w:rPr/>
              <w:t>УЭ – 3</w:t>
            </w:r>
          </w:p>
          <w:p>
            <w:pPr>
              <w:pStyle w:val="Normal"/>
              <w:rPr/>
            </w:pPr>
            <w:r>
              <w:rPr/>
              <w:t>1.сов.вид                          несов.вид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берет        -              разбирать       - 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блестеть      -            заблистать       - 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дерет          -              отдирать           -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реть          -                умирать           - 1б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телить      -            расстилать         -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ереть        -           протирать          -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лестят – 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ирает – 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жигали -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берет – 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бирается – 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ирались – 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ирает – 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рут – 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реть – 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жигает – 1 б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– 1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– 1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– 1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) – 1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) – 1б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rPr/>
            </w:pPr>
            <w:r>
              <w:rPr/>
              <w:t>блестят – 1б.</w:t>
            </w:r>
          </w:p>
          <w:p>
            <w:pPr>
              <w:pStyle w:val="Normal"/>
              <w:rPr/>
            </w:pPr>
            <w:r>
              <w:rPr/>
              <w:t>сдеру – 1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 – 4</w:t>
            </w:r>
          </w:p>
          <w:p>
            <w:pPr>
              <w:pStyle w:val="Normal"/>
              <w:spacing w:before="0" w:after="0"/>
              <w:rPr/>
            </w:pPr>
            <w:r>
              <w:rPr/>
              <w:t>б) -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в) – 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3) -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2) -1б.</w:t>
            </w:r>
          </w:p>
          <w:p>
            <w:pPr>
              <w:pStyle w:val="Normal"/>
              <w:spacing w:before="0" w:after="0"/>
              <w:rPr/>
            </w:pPr>
            <w:r>
              <w:rPr/>
              <w:t>4) -1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 -35  –«5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 – 32 – «4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 – 25 –«3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 – 19 – «2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правильную видовую пару и графически выделенную орфограмму -1 бал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правильно выписанное слово и выделенную орфограмму -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правильный ответ – 1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правильный ответ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правильный ответ – 1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й выводы.</w:t>
            </w:r>
          </w:p>
          <w:p>
            <w:pPr>
              <w:pStyle w:val="Normal"/>
              <w:rPr/>
            </w:pPr>
            <w:r>
              <w:rPr/>
              <w:t>Подумай, достиг ли ты це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вь оценку за работу на уроке, исходя из количества набранных баллов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-37 –«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– 34 – «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– 27 –«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– 21 – «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3"/>
        <w:gridCol w:w="294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й элем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Э - 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Э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Э - 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Э - 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САМООЦЕНК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УЧИТЕЛЯ: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0:00Z</dcterms:created>
  <dc:creator>Мама</dc:creator>
  <dc:description/>
  <cp:keywords/>
  <dc:language>en-US</dc:language>
  <cp:lastModifiedBy>User02</cp:lastModifiedBy>
  <dcterms:modified xsi:type="dcterms:W3CDTF">2018-06-28T17:12:00Z</dcterms:modified>
  <cp:revision>3</cp:revision>
  <dc:subject/>
  <dc:title/>
</cp:coreProperties>
</file>