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шьянова Т.Т., учитель-дефектолог</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МБУ «ЦППМСП» г. Перми</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еврозы у детей: причины, профилактика</w:t>
      </w:r>
    </w:p>
    <w:p>
      <w:pPr>
        <w:pStyle w:val="Normal"/>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вязанная с нервно-психическими расстройствами у детей становится все более актуальной. Нельзя упускать ни малейшего шанса  для ее решения. Состояние нервно-психического здоровья – неотъемлемая часть здоровья индивида и общества в целом. И в личном, и в общественном плане нарушения нервно-психической сферы имеют не меньшую, если не большую значимость, чем отклонения в соматическом статусе или физическом развитии [3]. По мнению Баранова А.А.(2006) и Алексеева С.В.(2000), оценка состояния нервно-психического здоровья ребенка-это констатация наличия факторов и условий для последующего оптимального развития, гарантия достижения к взрослому периоду жизни биологически детерминированных уровней физического, интеллектуального и нравственного совершенства, а также возможности длительной, безболезненной и социально плодотворной жизни. Нервно-психическое развитие обеспечивает интеллектуальные способности и реализацию личности, должный уровень и качество жизни, являясь значимым фактором, определяющим здоровье детей [3]. В настоящее время в России рождение детей, относящихся к группе риска по нарушениям нервно-психического развития, составляет от 85 до 93 % [5].Данные дети формируют особую группу часто болеющих детей со склонностью к хронизации процессов, множеством сопутствующей патологии различных органов и систем, заболеваниями кожи и респираторными аллергозами. Частыми являются отсутствие или позднее развитие общих моторных навыков и мелкой моторики пальцев кисти, задержка развития гуления, лепета, эмоций, игровой деятельности, а в дальнейшем речевых навыков и когнитивных функций, психо-соматических дисфункций, а также органической патологии ЦНС, снижение адаптивных возможностей и уровня интеллекта. Значимыми последствиями являются возникновение детского церебрального паралича, эпилепсии, эмоциональных и поведенческих нарушений [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ы невроз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о–психические  нарушения обусловлены перинатальным  повреждением ЦНС, которое в дальнейшем вызывает психо-неврологическую и  соматическую патологию. Причинами перинатальных поражений нервной системы, а в дальнейшем и нарушения нервно-психического развития, являются не только патология беременности и родов, которые обуславливают как острую, так и хроническую гипоксию плода и новорожденного, но и развитие, и совершенствование новых репродуктивных технологий, достижения в области интенсивной терапии и выхаживании новорожденных группы высокого риска с перинатальной патологией, снижение смертности среди недоношенных и новорожденных с низкой массой тела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лежащие в основе невроз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ледственная предрасположенность (наличие в семье больных с заболеваниями ЦНС, алкоголики, наркоманы и т.д.).</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сутствие правильного режима (нарушение режима трудовой деятельности, сна и бодрствования, питания, переутомление и т.д.).</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болевания — острые и хронические, отравление ЦНС.</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якие длительно действующие раздражители, которые носят характер или постоянный, или сверхпороговый (длительный шум, нервные родители, подавление инициативы, насмешки со стороны окружающих, чувство страх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рицатель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моции, которые могут носить постоян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 (положительные эмоции, даже при их большой силе, стрессов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стояний не вызывают), психические трав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неврозы излечимы, так как они в большинстве своем носят функциональный харак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ость чаще всего развивается у детей, имеющих слабый или легковозбудимый тип высшей нервной деятельности, когда они сталкиваются с сильными, сложными или длительно действующими раздражителями: подолгу не прекращающийся шум, неправильное поведение взрослых (частые ссоры, неровное отношение к детям — быстрый переход от чрезмерной строгости к ласкам и захваливанию, бесконечные запреты, подавление инициативы и др.), а также частые перегрузки информацией: посещение кино, театров, просмотры телевизионных передач, которые перевозбуждают нервную систему ребен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рвные дети слабого типа заторможены, застенчивы, пугл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детей с легковозбудимой нервной системой тормозной процесс резко ослаблен: они недисциплинированны, чрезмерно подвижны, вспыльчивы, агрессив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уравновешенно подвижного и уравновешенно медленного типа высшей нервной деятельности нервность встречается значительно реже и проявляется менее заме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розах у детей наблюдается не только повышенная нервность, но и расстройства функций различных органов (речи, мочевыделения, пищеварения и др.). Детям, страдающим неврозами, свойственны необоснованные страхи, нарушение сна, навязчивые движения, анорексия, рвота, энурез и т. д. У некоторых детей может быть лишь один из перечисленных симптомов, у других их бывает несколько. Все расстройства нервной системы протекают на фоне резкого изменения поведения ребенка.[4]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поведения нервных  дете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у нервных детей свойственны повышенная эмоциональность, неустойчивость внимания, частые капризы. Они обидчивы, сильно реагируют на шум, яркий свет, на изменения температуры воздуха, прикосновение к телу. Периоды возбуждения у одних детей сменяются периодами угнетения, вследствие чего настроение и поведение их все время меняются. Другие дети совершенно не могут управлять своими эмоциями: у них часты вспышки гнева, агрессии; инстинкты (пищевые, половые) приобретают над ними полную власть. Заторможенность, пассивность, нерешительность, чрезмерная стеснительность - эти состояния появляются чаще всего у детей тогда, когда взрослые не учитывают естественного стремления ребенка к самостоятельности, непрерывно опекают его, лишая уверенности в своих силах, когда стремление ребенка к  движению, его любознательность всегда пресекаются: он на каждом шагу слышит слова «нельзя», «нет». Постоянные запреты у некоторых детей вызывают бурный протест (ребенок кричит, топает ногами, пытается драться), способствуют возникновению упрямства. В этих случаях дети стремятся во всем поступать наперекор взрослым: они отказываются от пищи, одевания, прогулок, бросают подаренные им игрушки, на все предложения взрослых отвечают отказом. Такое поведение ребенка называется негативизмом. Повелительный тон, насилие взрослых при проявлении ребенком негативизма не только не помогут, но и усилят это болезненное состояние. В случаях проявления упрямства лучше либо не обращать на ребенка внимания, либо переключить  его на другую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рахи. </w:t>
      </w:r>
      <w:r>
        <w:rPr>
          <w:rFonts w:eastAsia="Times New Roman" w:cs="Times New Roman" w:ascii="Times New Roman" w:hAnsi="Times New Roman"/>
          <w:sz w:val="24"/>
          <w:szCs w:val="24"/>
          <w:lang w:eastAsia="ru-RU"/>
        </w:rPr>
        <w:t>У маленьких детей любая неожиданность вызывает испуг: человек в маске, внезапно выскочившая из-за угла собака, громкий звук, неожиданная потеря равновесия и пр. Такой испуг совершенно естественен и у здоровых детей быстро проходит. У нервного ребенка чувство пережитого страха может остаться надолго, иногда на всю жизнь. Такие дети боятся выйти во двор, где их испугала собака, отказываются подойти к человеку, на котором они видели маску; они пугаются громких звуков.[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рушение сна. </w:t>
      </w:r>
      <w:r>
        <w:rPr>
          <w:rFonts w:eastAsia="Times New Roman" w:cs="Times New Roman" w:ascii="Times New Roman" w:hAnsi="Times New Roman"/>
          <w:sz w:val="24"/>
          <w:szCs w:val="24"/>
          <w:lang w:eastAsia="ru-RU"/>
        </w:rPr>
        <w:t>У детей с неврозами нарушение сна наблюдается довольно часто. Эти дети с большим трудом засыпают, спят очень неспокойно, часто просыпаются с жалобами на то, что у них болит нога, рука; спина, просят пить, требуют игрушек и т. д. В отдельных случаях дети ходят во время сна: встают с постели с закрытыми глазами или с отсутствующим, устремленным в пространство взглядом. Если дверь открыта, они могут выйти на улицу. Все действия ребенок чаще производит молча или говорит что-либо, не относящееся к данной ситуации. Ребенка надо очень осторожно, чтобы не испугать, уложить в постель, не ждать, когда он, в конце концов, ляжет сам. Утром ребенок может ничего не помнить о случившемся.[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вигательные невротические состояния. </w:t>
      </w:r>
      <w:r>
        <w:rPr>
          <w:rFonts w:eastAsia="Times New Roman" w:cs="Times New Roman" w:ascii="Times New Roman" w:hAnsi="Times New Roman"/>
          <w:sz w:val="24"/>
          <w:szCs w:val="24"/>
          <w:lang w:eastAsia="ru-RU"/>
        </w:rPr>
        <w:t>При неврозе дети могут выражать свои переживания очень бурно. В момент гнева, злобы, протеста маленький ребенок изгибается на руках у матери, мышцы его находятся как бы в состоянии судорожного сокращения, тело напряжено; старшие дошкольники нередко с криком падают, беспорядочно бьются руками, ногами, головой об пол, выгибают спину. В некоторых случаях под влиянием сильных психических переживаний у ребенка может возникнуть торможение двигательной сферы — парезы, параличи конечностей, глазных мышц (косоглазие).[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атологические привычки. </w:t>
      </w:r>
      <w:r>
        <w:rPr>
          <w:rFonts w:eastAsia="Times New Roman" w:cs="Times New Roman" w:ascii="Times New Roman" w:hAnsi="Times New Roman"/>
          <w:sz w:val="24"/>
          <w:szCs w:val="24"/>
          <w:lang w:eastAsia="ru-RU"/>
        </w:rPr>
        <w:t>Сосание своих пальцев, ковыряние в носу, раскачивание тела, ног, онанизм и т. д. — эти привычки особенно часто наблюдаются у детей, в воспитании которых были допущены ошибки: запугивание, постоянное одергивание («Вынь пальцы изо рта!») и т. п. Неправильное поведение взрослых приводит к тому, что ребенок фиксирует внимание на этих привычках, при каждом замечании взрослого испытывает чувство страха, виноватости, отчего его невротическое состояние осложняется.[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сстройство речи. </w:t>
      </w:r>
      <w:r>
        <w:rPr>
          <w:rFonts w:eastAsia="Times New Roman" w:cs="Times New Roman" w:ascii="Times New Roman" w:hAnsi="Times New Roman"/>
          <w:sz w:val="24"/>
          <w:szCs w:val="24"/>
          <w:lang w:eastAsia="ru-RU"/>
        </w:rPr>
        <w:t>Особого внимания в детском учреждении требуют дети с расстройствами речи: во-первых, потому, что таких детей могут дразнить в группе другие дети, что может вызвать у нездорового ребенка чувство неполноценности, постоянной угнетенности; во-вторых, ребенку, страдающему расстройствами речи, могут подражать здоровые дети, особенно заиканию. Заикание чаще всего возникает в период становления речи (от 2 до 3 лет), когда ребенок начинает произносить слова и фразы. При заикании дети по несколько раз повторяют первые звуки или первоначальные слоги или делают внезапную остановку в начале, в середине слова, иногда фразы. Дыхание у ребенка становится неровным, прерывистым. Речь часто сопровождается рядом непроизвольных движений: подергиванием мышц лица, зажмуриванием глаз, высовыванием языка, движениями рук и ног. Чувствуя это, ребенок боится говорить, предпочитает молчать или говорит шепотом. Иногда вместо слов он пытается объясняться жестами. Заикающиеся дети застенчивы, пугливы, сторонятся товарищей. Такого ребенка изолировать от детей всей группы не следует (только с крайне тяжелым заиканием ребенка переводят в логопедические группы или сады). Воспитатели должны разъяснить здоровым детям, что дефект речи у их товарища исправится, если они к нему будут хорошо относиться. Разговаривать с таким ребенком надо спокойно, не торопясь, внятно, не разбивая слова на слоги; в случае затруднения надо прийти на помощь, не говорить при нем о его недостатке. По поводу заикания необходимо посоветоваться с врачом-невропатологом, показать ребенка специалисту-логопеду.[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прошедшее десятилетие значительно увеличилось количество детей с низким уровнем психо-речевого развития, не позволяющим полностью усвоить программу массовых дошкольных учреждений. В дальнейшем только 35% младших школьников имеют удовлетворительный уровень готовности к обуч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НИИ дефектологии до 80% случаев неуспеваемости в школе обусловлены различными состояниями когнитивной недостаточности, включая задержку психического развития, до 20,5% из них приходится на умственные расстройствах.[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очное недержание мочи (энурез). </w:t>
      </w:r>
      <w:r>
        <w:rPr>
          <w:rFonts w:eastAsia="Times New Roman" w:cs="Times New Roman" w:ascii="Times New Roman" w:hAnsi="Times New Roman"/>
          <w:sz w:val="24"/>
          <w:szCs w:val="24"/>
          <w:lang w:eastAsia="ru-RU"/>
        </w:rPr>
        <w:t xml:space="preserve">У детей раннего и дошкольного возраста довольно часто встречается ночной энурез, под которым рассматриваются случаи непроизвольного мочеиспускания во время ночного или дневного сна вследствие того, что в коре головного мозга у ребенка остаются не полностью заторможенные, так называемые «сторожевые пункты», связанные с актом мочеиспускания. Исследования последних лет показали, что под энурезом следует понимать сложный комплекс симптомов, складывающийся в </w:t>
      </w:r>
      <w:r>
        <w:rPr>
          <w:rFonts w:eastAsia="Times New Roman" w:cs="Times New Roman" w:ascii="Times New Roman" w:hAnsi="Times New Roman"/>
          <w:i/>
          <w:iCs/>
          <w:sz w:val="24"/>
          <w:szCs w:val="24"/>
          <w:lang w:eastAsia="ru-RU"/>
        </w:rPr>
        <w:t xml:space="preserve">целостный синдром, </w:t>
      </w:r>
      <w:r>
        <w:rPr>
          <w:rFonts w:eastAsia="Times New Roman" w:cs="Times New Roman" w:ascii="Times New Roman" w:hAnsi="Times New Roman"/>
          <w:sz w:val="24"/>
          <w:szCs w:val="24"/>
          <w:lang w:eastAsia="ru-RU"/>
        </w:rPr>
        <w:t>включающий в себя непроизвольное мочеиспускание во сне; изменение двигательной активности; нарушение эмоционального п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е непроизвольное мочеиспускание происходит в виде «взрыва», пароксизма, который претерпевает определенную возрастную динамику. Возраст от 1,5 до 3 лет следует считать концом физиологической нормы мочеиспускания во сне. Случаи непроизвольного мочеиспускания в ночное время у детей старше 3 лет следует рассматривать как проявление энуреза. Различают простую, невротическую, невропатическую, эндокринопатическую, эпилептическую и диспластическую формы энуреза.[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детских дошкольных учреждений должны помнить, что принудительное пробуждение ребенка во время ночного сна </w:t>
      </w:r>
      <w:r>
        <w:rPr>
          <w:rFonts w:eastAsia="Times New Roman" w:cs="Times New Roman" w:ascii="Times New Roman" w:hAnsi="Times New Roman"/>
          <w:i/>
          <w:iCs/>
          <w:sz w:val="24"/>
          <w:szCs w:val="24"/>
          <w:lang w:eastAsia="ru-RU"/>
        </w:rPr>
        <w:t xml:space="preserve">недопустимо, </w:t>
      </w:r>
      <w:r>
        <w:rPr>
          <w:rFonts w:eastAsia="Times New Roman" w:cs="Times New Roman" w:ascii="Times New Roman" w:hAnsi="Times New Roman"/>
          <w:sz w:val="24"/>
          <w:szCs w:val="24"/>
          <w:lang w:eastAsia="ru-RU"/>
        </w:rPr>
        <w:t>так как это вызывает нарушение структуры сна и затрудняет выработку и закрепление активного пробуждения в ответ на позыв к мочеиспуск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заболевания ребенок обычно мочится за ночь 1—2 раза, в запущенных случаях — 4 раза и больше. С одними детьми это случается каждую ночь, с другими —1—2 раза в неделю. Позднее засыпание, большое количество выпитой жидкости, низкая температура помещения, где спит ребенок, могут способствовать ночному недержанию мочи.[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урез оказывает отрицательное влияние на психику ребенка. Дети стыдятся своего состояния, стремятся его скрыть, болезненно реагируют на насмешки товарищей, упреки взрослых, у них развивается робость, неуверенность в себе. При появлении у ребенка энуреза ни в коем случае нельзя его упрекать, стыдить, запугивать, заставлять застирывать свое белье. Надо убедить его в том, что это явление не результат плохого поведения, а заболевание, от которого можно полностью излечиться. Ребенка следует как можно быстрее показать врачу и начать серьезно лечить.[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евроз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врозы — заболевание излечимое, хотя и не всегда быстро. Затянувшееся течение невроза — частый результат тяжелой болезни, ослабившей организм ребенка, несвоевременного ее лечения, систематического нарушения режима жизни. Профилактика нервности детей прежде всего сводится к устранению всех факторов, способствующих ее формировани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дошкольных учреждениях и дома ребенку надо создать обстановку, предохраняющую его от возникновения или усиления уже существующей нервности: правильный уход за ребенком, строгое соблюдение рационального режима сна, питания, отдыха, осуществление физического воспитания и закаливания организма, способствующего повышению сопротивляемости инфекциям. Немаловажное значение в профилактике неврозов имеет предупреждение детского травматизма. Надо помнить, что взрослые могут травмировать ребенка и словом, и несправедливым к нему отношением. </w:t>
        <w:br/>
        <w:t>и т.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7:00Z</dcterms:created>
  <dc:creator>user</dc:creator>
  <dc:description/>
  <dc:language>en-US</dc:language>
  <cp:lastModifiedBy>user</cp:lastModifiedBy>
  <dcterms:modified xsi:type="dcterms:W3CDTF">2017-09-12T11:57:00Z</dcterms:modified>
  <cp:revision>2</cp:revision>
  <dc:subject/>
  <dc:title/>
</cp:coreProperties>
</file>