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знакомление с народными праздниками: польские Анджей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Анджейки (или «Енджейки») – специальный период для проведения последних шумных забав перед начинающимся Адвентом. Обычно  - это вечер гаданий, проводимых в ночь с 29 на 30 ноября, в День св. Андже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Издавна такие гадания были предназначены для незамужних девушек. Сначала их расценивали очень серьезно, проводя все магические ритуалы индивидуально, позже они приняли массовый характер – стали проводится в группах девушек на выданье. В настоящее время подобные гадания преобразовались в необязательное развлечение для молодёжи обоего пола, в то время как когда-то с опасением и трепетом сердца ожидали то, что принесут гадания в День св. Анджея. Значение этого святого, как покровителя незамужних, подчеркивалось в следующих пословицах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«На святого Анджея девкам с ворожбы надежда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«Ночь святого Анджея принесет вам жениха»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«Святой Анджей сулит счастье и скорое замужество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акануне Анджеек девушки придавали большое значение снам, которые по поверью часто были вещим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К наиболее известным гаданиям в этот период относится, прежде всего, выливание воска на воду. Растопленный воск можно было лить из любой емкости или через какое-либо отверстие или дырку, например через ключ. На основе полученной восковой фигурки или формы тени, отбрасываемой на освященную стену, предсказывалось будущее гадающего: ангел обозначал счастье, звезда – успех, цветок – печаль, орел – удача в поставленной цели, а сердце – большая любовь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Интересный вид гадания проводился по забору. Девушка дотрагивалась до досок и  попеременно повторяла «блондин, брюнет, рыжий, седой, лысый» или «вдовец, холостяк, разведенный». Последняя по счету доска говорила о внешности и социальном статусе мужа. Иногда пари подшучивали над девушками, обмазывая забор смоло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Желая узнать внешний вид суженного польские девушки загадывали в колодцы, вода в которых должна была показать его голову. И в этом случае молодые люди пытали посмеяться над гадающими – когда девушка наклонялась в колодец, в надежде получше разглядеть лицо будущего мужа, кто-нибудь из них вытягивал незаметно привязанный к палке кочан капусты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Большинство гаданий на Анджейки проводились с целью предсказания, кто из девушек первой выйдет замуж, например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сеяли в старых кастрюлях или на обочине поля зерна льна или конопли, семена которых загребали мужскими брюками, в надежде, что это скорее привлечет к их дому жениха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другим способом узнать время замужества была забава с сапогами. Девушки ставили сапоги с левой ноги один за другим, затем последний впереди и следующие так, чтобы очередной сапог коснулся порога. Девушка, чей сапог оказывался впереди, должна была вскоре выйти замуж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чтобы гадание исполнилось, в некоторых регионах Польши незамужние весь день постились, после чего вечером съедали соленую селедку и, не запивая, ложились спать, положив под подушку мужские брюки. В ту ночь им должен был присниться их суженный 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вытягивали предметы с символическим значением – например, листок означал поздно выйти замуж, обручальное кольцо или лента – скорую свадьбу, чётки – монашество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- сторона, от которой залаяла собака, предвещала то место, откуда приедет жених. Собаке также кидали шарики с теста, обозначающих имена конкретных парней, наблюдая,  чей шарик собака съест быстрее. Кроме того, на лавку клали пшеничные лепешки, смазанные жиром  и подзывали собаку – та девушка, чью лепешку пес съест первой – быстрее остальных выйдет замуж;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-  другой способ узнать имя будущего мужа предполагал написание на вырезанном из бумаги сердце разных имен, после чего его протыкали с обратной стороны иглой. Имя, в которое попадет игла - это, конечно, имя будущего жениха;</w:t>
      </w:r>
    </w:p>
    <w:p>
      <w:pPr>
        <w:pStyle w:val="Normal"/>
        <w:spacing w:lineRule="auto" w:line="360"/>
        <w:ind w:left="-540" w:firstLine="540"/>
        <w:jc w:val="both"/>
        <w:rPr>
          <w:lang w:val="pl-PL"/>
        </w:rPr>
      </w:pPr>
      <w:r>
        <w:rPr/>
        <w:t>-  на подносе клали три фрукта (например, яблоко, лимон и сливу), вторая девушка с завязанными глазами называла, с какой стороны лежит фрукт. Яблоко означало, что будет счастливый брак, лимон – умерит свои чувства. Выбор сливы означал, что в будущем году не будет ни с кем дружить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  <w:r>
        <w:rPr/>
        <w:t>В некоторых регионах Польше верили, что Анджейки – это не только гадания, что в эту ночь на землю сходят души утопленников. С целью их отпугнуть зажигали небольшие костры, так называемые «огни святого Анджея»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55:00Z</dcterms:created>
  <dc:creator>Хозяин</dc:creator>
  <dc:description/>
  <cp:keywords/>
  <dc:language>en-US</dc:language>
  <cp:lastModifiedBy>ЛЕНОЧКА</cp:lastModifiedBy>
  <dcterms:modified xsi:type="dcterms:W3CDTF">2018-02-20T16:03:00Z</dcterms:modified>
  <cp:revision>6</cp:revision>
  <dc:subject/>
  <dc:title/>
</cp:coreProperties>
</file>