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профессиональное образовательное учреждение города Москвы</w:t>
        <w:br/>
        <w:t>Колледж автоматизации и информационных технологий №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ЫЙ ПРАКТИКУ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дисципл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_________ Курс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за который представлены матери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_ 20__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20_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8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43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0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100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100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-110" w:firstLine="6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бораторный практикум по курсу химии разработан для студентов средних специальных учебных заведений, обучающихся в группах технического профиля. Он включает в себя методические рекомендации для выполнения лабораторных работ по курсу «Химия», требования к технике безопасности на уроке и при выполнении лабораторных работ, критерии оценки успешности выполнения лабораторного практикум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сновная задача лабораторного практикума по общей, неорганической и органической химии – помочь студентам усвоить важнейшие положения программы курса общей химии, приобрести навыки проведения химического эксперимента с соблюдением всех правил техники безопасности.                                                                                 Лабораторный практикум включает в себя 13 лабораторных работ по неорганической и органической химии. </w:t>
      </w:r>
    </w:p>
    <w:p>
      <w:pPr>
        <w:pStyle w:val="Style16"/>
        <w:ind w:left="100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343"/>
      </w:tblGrid>
      <w:tr>
        <w:trPr>
          <w:trHeight w:val="100" w:hRule="atLeast"/>
        </w:trPr>
        <w:tc>
          <w:tcPr>
            <w:tcW w:w="22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 Наталия Алексеевна, преподаватель химии ГБПОУ  КАИТ №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безопасности при работе в кабинете химии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11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к поведению студентов в кабине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Входить в кабинет химии и лаборантскую только с разрешения преподавател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2. Входить в кабинет и выходить из кабинета спокойно, чтобы случайно не опрокинуть химическую посуду, оборудование либо находящиеся на столе реактив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3. Занимать в кабинете всегда одно и то же рабочее место, не переходить на другое мест без разрешения преподавател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4. Поддерживать чистоту и порядок на своем рабочем мес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5. Во время работы на лабораторном столе не должно быть ничего лишнего. На нем могут находиться учебник, тетрадь, письменные принадлежности, справочни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6. Работать сидя, быстро, но без лишней поспешности, во время работы соблюдать тишин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Требования безопасности перед началом работ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. Выполняйте только те химические опыты, которые согласованы с преподавателем, под его присмотром или наблюдением лаборант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2. Не начинать работу, пока не проверено, есть ли для опытов все необходимое, и не продумана последовательность выполнения каждого из ни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3. При нагревании растворов в пробирке пользуйтесь деревянным держателе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4. Никакие вещества не пробуйте на вку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Требования безопасности во время работ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 Соблюдать правила обращения с реактивами, химической посудой, лабораторным оборудованием. Знать меры предосторожности при работе в кабинете хим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 Внимательно читайте этикетку на банке с веществом, которое берется для опыт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3. Реактивы для опытов берите в количествах, которые указаны в инструкц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4. Если в инструкции не указано, какую массу или объем вещества надо взять, то сухое вещество берите в таком количестве, чтобы оно только покрыло дно пробирки, раствор, чтобы занял не более 1/6 объема пробир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5. Остаток взятого реактива нельзя сливать (ссыпать) обратно в сосуд, где он хранился. Его следует сливать (ссыпать) в отдельную бан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6. При наливании жидкостей сосуд с реактивами берите так, чтобы этикетка была направлена в сторону ладони, снимайте каплю с кр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лышка сосуда, иначе жидкость будет стекать по стеклу, портить этикетку, может повредить кожу ру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7. Сосуд, из которого взяли реактив, сразу же закройте пробкой и поставьте на мест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8. Не заглядывайте в пробирку, в которой нагревается жидкость, и не наклоняйтесь над сосудом, в который напивают какую-либо жидкость, потому что мельчайшие капли могут попасть глаз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9. Нюхайте все вещества осторожно, не наклоняйтесь над пробиркой и не вдыхайте полной грудью, а направляйте к себе пар или газ движениями ру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Требования безопасности после окончания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1. Уберите свое рабочее мест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2. Проверьте, закрыты ли краны с вод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3. Обязательно тщательно вымойте ру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Требования безопасности в аварийных ситуация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1. При работе с кислотами следует проявлять осторожность. Особенно нужно беречь глаза. При попадании кислоты на руки следует немедленно смыть ее большим количеством во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2. Попадания даже разбавленного раствора щелочи в глаза может привести к необратимой потере зр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падании раствора щелочи на руки немедленно смойте его большим количеством воды до исчезновения ощущения мылк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 Будьте особенно осторожны при работе с нагревательными прибор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4. Горючие предметы ставьте на керамическую или спиральную подстав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5. Чтобы прекратить горение спиртовки нужно накрыть его колпачком (задувать нельзя!).</w:t>
      </w:r>
    </w:p>
    <w:p>
      <w:pPr>
        <w:pStyle w:val="Style16"/>
        <w:ind w:left="-11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4276"/>
      </w:tblGrid>
      <w:tr>
        <w:trPr>
          <w:trHeight w:val="1197" w:hRule="atLeast"/>
        </w:trPr>
        <w:tc>
          <w:tcPr>
            <w:tcW w:w="6406" w:type="dxa"/>
            <w:tcBorders/>
          </w:tcPr>
          <w:p>
            <w:pPr>
              <w:pStyle w:val="Style16"/>
              <w:spacing w:before="0" w:after="200"/>
              <w:ind w:left="-1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 техникой безопасности при работе в кабинете химии ознакомлен</w:t>
            </w:r>
          </w:p>
        </w:tc>
        <w:tc>
          <w:tcPr>
            <w:tcW w:w="4276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</w:t>
            </w:r>
          </w:p>
        </w:tc>
      </w:tr>
    </w:tbl>
    <w:p>
      <w:pPr>
        <w:pStyle w:val="Style16"/>
        <w:ind w:left="-11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терии оценки выполнения лабораторной работы по химии</w:t>
      </w:r>
    </w:p>
    <w:p>
      <w:pPr>
        <w:pStyle w:val="Style16"/>
        <w:ind w:left="-110" w:firstLine="8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бораторные работы оцениваются педагогом как на уроке: навыки подготовки и проведения химического эксперимента, знание техники безопасности, владение базовыми теоретическими знаниями, необходимыми для грамотного проведения эксперимента и оформления отчета о лабораторной работе, - так и по результату работы, а именно по отчету в рабочей тетради. Для выставления оценки за работу используется рейтинговая система, которая предполагает оценивание в баллах различных умений и навыков студентов, подтвержденных ими в ходе лабораторной работы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выполнена по всем правилам техники безопасности (5 баллов)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 выполнен верно: взяты нужные вещества,  в правильных пропорциях, соблюдена методика выполнения (10 баллов)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 оформлен в соответствии с требованиями, грамотно, аккуратно, записаны уравнения реакции, наблюдения, вывод (5 баллов)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ответы на контрольные вопросы, решены дополнительные задачи (5 баллов)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выполнение лабораторной работы (2 балла)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ксимальное количество баллов, которое студент может получить за выполнение лабораторной работы – 25 балл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      «5»  выставляется за набранные 24-25 баллов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4»                         за                    20-23 балл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3»                         за                    15-19 балл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2»                         за                    менее, чем 15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тчета по лабораторному практикуму в рабочей тетрад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Чистые вещества и сме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заданной концен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свойства кислот, оснований, с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лиз с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свойства металлов. Свойства оксидов и гидроксидов железа и м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 работа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обирание и распознавание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ного состава органически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коллекцией образцов нефти и продуктов ее переработки. Ознакомление с коллекцией каучуков и образцами изделий из рез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качественные реакции одноатомных и многоатомных спир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арбоновых кисл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на идентификацию органически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познавание пластмасс и волок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ые вещества и смес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чистка поваренной соли, загрязненной речным пе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реактивы: </w:t>
      </w:r>
      <w:r>
        <w:rPr>
          <w:rFonts w:cs="Times New Roman" w:ascii="Times New Roman" w:hAnsi="Times New Roman"/>
          <w:sz w:val="28"/>
          <w:szCs w:val="28"/>
        </w:rPr>
        <w:t>смесь соли с речным песком, химический стакан с водой, стеклянная палочка, лабораторный штатив с зажимом и кольцом, стеклянная воронка, бумажный фильтр, колба, асбестовая сетка, фарфоровая чашка для выпаривания, спирто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имический стакан поместите соль, загрязненную речным песком, и налейте 50-70мл дистиллированной воды. Перемешивая содержимое стакана стеклянной палочкой, добейтесь полного растворения соли в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соли от песка можно отделить фильтрованием. Для этого соберите установку, изготовьте и поместите в коническую воронку бумажный фильтр. С помощью стеклянной палочки осторожно выливайте на фильтр содержимое стакана. Прозрачный фильтрат будет стекать в чистый стакан, нерастворимые компоненты исходной смеси останутся на филь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трат представляет собой водный раствор поваренной соли. Разделить эту смесь, т.е. выделить чистую соль, можно выпариванием раствора. Для этого 5-7мл фильтрата налейте в фарфоровую чашку, поместите чашку в кольцо штатива и осторожно нагрейте на пламени спиртовки, постоянно перемешивая стеклянной палочко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кристаллы соли, полученные после выпаривания раствора, с исходной загрязненной солью. </w:t>
      </w:r>
      <w:r>
        <w:rPr>
          <w:rFonts w:cs="Times New Roman" w:ascii="Times New Roman" w:hAnsi="Times New Roman"/>
          <w:i/>
          <w:sz w:val="28"/>
          <w:szCs w:val="28"/>
        </w:rPr>
        <w:t>(В чем различие этих веществ?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, какие приемы и операции вы использовали для очистки сол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контрольную задачу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массу 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жно восстановить коксом массой 7,5г. с примесями в 20%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раствора  заданной концен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готовить два раствора заданной концентрации путем растворения твердого вещества в воде, разбавления раств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реактивы: </w:t>
      </w:r>
      <w:r>
        <w:rPr>
          <w:rFonts w:cs="Times New Roman" w:ascii="Times New Roman" w:hAnsi="Times New Roman"/>
          <w:sz w:val="28"/>
          <w:szCs w:val="28"/>
        </w:rPr>
        <w:t xml:space="preserve">весы, разновесы, штатив, стакан, колба коническая, мерная пробирка, вода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ное веществ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раствора №1, 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растворенного вещества,%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творе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творе №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 натр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товление раствора №1. </w:t>
      </w:r>
      <w:r>
        <w:rPr>
          <w:rFonts w:cs="Times New Roman" w:ascii="Times New Roman" w:hAnsi="Times New Roman"/>
          <w:sz w:val="28"/>
          <w:szCs w:val="28"/>
        </w:rPr>
        <w:t>Рассчитайте массу твердого вещества и объем воды, необходимых для приготовления раствора №1 (исходные данные взять в таблице). С помощью химических весов отмерьте массу твердого вещества и перенесите в коническую колбу. Зная, что плотность воды равна 1г/мл, рассчитайте объем воды, необходимой для приготовления раствора. Мерным цилиндром отмерьте вычисленный объем воды и прилейте его к веществу в колбе. Перемешивая содержимое колбы добейтесь полного растворения вещества в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раствора №2</w:t>
      </w:r>
      <w:r>
        <w:rPr>
          <w:rFonts w:cs="Times New Roman" w:ascii="Times New Roman" w:hAnsi="Times New Roman"/>
          <w:sz w:val="28"/>
          <w:szCs w:val="28"/>
        </w:rPr>
        <w:t>. Рассчитайте массу воды, которую необходимо добавить к раствору №1, чтобы получить раствор №2 меньшей концентрации. Переведите вычисленную массу воды в единицы объема. Отмерьте необходимый объем воды с помощью мерного цилиндра и добавьте в раствор №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контрольную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 чая положили две ложки сахара. Какова массовая доля сахара в этом стакане чая? Масса воды в стакане 200г, масса сахара в одной чайной ложке -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свойства кислот, оснований, со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химические свойства кислот, оснований, со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обирки, спиртовка, спи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ческих свойств кисл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испытайте 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ндикатором лакмус. Наблюдения запишите в тетрад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изучите, как кислоты взаимодействуют с металл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эти 2 реакции. Запишите уравнения в молекулярном в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учите взаимодействие кислот с основания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обавить фенолфталеин)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в молекулярном, полном и сокращенном ионном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чите взаимодействие кислот и со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уравнение в молекулярном, полном и сокращенном ионном вид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учите взаимодействие кислот с оксидами мет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в молекулярном, полном и сокращенном ионном виде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ческих свойств основ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испытайте 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индикаторами лакмус и фенолфталеин. Наблюдения запишите в тетра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ите взаимодействие оснований с сол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в молекулярном, полном и сокращенном ионном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ите разложение нерастворимых оснований при нагрев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в молекулярном в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чите взаимодействие нерастворимых оснований с кислот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Co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)  Co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в молекулярном, полном и сокращенном ионном виде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учение химических  свойства со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ите взаимодействие солей с основан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в молекулярном, полном и сокращенном ионном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ите взаимодействие солей с основан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в молекулярном, полном и сокращенном ионном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ите взаимодействие солей с сол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в молекулярном, полном и сокращенном ионном ви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ходство и различие в соста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ислот и солей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й и со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контрольную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асса средней соли получится при взаимодействии растворов, содержащих 49г серной кислоты и 28г гидроксида кал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е растворов солей индикаторами. Гидролиз солей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исследовать характер гидролиза солей в водных растворах при помощи индикаторов.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лакмус, фенолфталеин, растворы хлорида натрия, карбоната калия и сульфата алюминия, сульфат натрия, хлорид бария, соляная кислота.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бор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бирки, универсальная индикаторная бумага, штатив пробирочный, пипетки.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сследуйте характер гидролиза солей в водном растворе. Результат испытаний запишите в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11"/>
        <w:gridCol w:w="3011"/>
        <w:gridCol w:w="30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со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фталеи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индикаторная бумаг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онные уравнения гидролиза солей, указав характер (кислый, щелочной или нейтральный) раствор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кспериментальная задач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пробирках под номерами даны растворы веществ: сульфата натрия, карбоната калия, хлорида натрия. Установите, в какой пробирке какая соль при помощи двух реактивов. Ход решения задачи отразите в таблиц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 №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 №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ирки</w:t>
            </w:r>
          </w:p>
        </w:tc>
      </w:tr>
      <w:tr>
        <w:trPr>
          <w:trHeight w:val="9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(сильными или слабыми) основаниями и кислотами образованы исследованные в опы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ли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ли не подвергаются гидролизу? Почему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ойства металлов. Свойства оксидов и гидроксидов железа и меди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овести химические реакции, подтверждающие общие свойства металлов. Рассмотреть свойства оксидов и гидроксидов железа и меди.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соляная кислота, магний (порошок), цинк (гранулы), медь, сульфат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гидроксид калия, пероксид водорода, серная кислота, хлор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бор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бирки, спиртовка, спички, ложечка для твердых реактивов, пипетки, держатель, штатив пробирочный.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ытеснение металлами водорода из раствора кислот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76"/>
        <w:gridCol w:w="2268"/>
        <w:gridCol w:w="342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ал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учение и свойства гидроксидов желез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09"/>
        <w:gridCol w:w="2268"/>
        <w:gridCol w:w="342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пы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гидрокс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исление гидроксида желез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гидрокс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гидрокс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кислот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лучение и свойства оксидов и гидроксидов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09"/>
        <w:gridCol w:w="2268"/>
        <w:gridCol w:w="342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пы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гидр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гидр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кислот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вопрос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из перечисленных ниже металлов будет взаимодействовать с хлоридом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:  а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? Напишите уравнения соответствующих реакц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, собирание и распознавание газ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ол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, водород, углекислый газ и изучить их св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пробирки, газоотводные трубки, штатив, спиртовка, лучина, сп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водорода и изучение его свойст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80280" cy="196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входит в состав кислот, оснований, кислых и основных солей и наиболее распространенного на Земле вещества – воды. Он применяется как восстановитель при получении металлов и во многих органических синтезах. В недалеком будущем водород будет использоваться как горючее вместо бензина, керосина, мазута, газа и угля, так как при его горении не образуется вредных примесей. Водород в промышленности получают конверсией метана, электролизом воды, а в лабораториях – из кислот при их взаимодействии с металлами.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544"/>
        <w:gridCol w:w="308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рожно опустите в пробирку 3-4 кусочков цинка, закрепите пробирку в штативе. Налейте соляную кислоту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 (2–3 см.). Пробирку закройте пробкой с газоотводной трубкой.  На верхний конец трубки поместите сухую пробир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инуту снимите  пробирку с трубки и, не переворачивая, поднесите её отверстием к пла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несите  горящую спичку к концу газоотводной труб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уравнения реакций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вывод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происходит, если на цинк подействовать  раствором соляной кислоты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при сгорании водорода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ламенем горит водород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оксида углерод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 и изучение его свойст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потребителем углекислого газа является пищевая промышленность: производство сахара, пива, газированной воды. Он применяется также в качестве хладоагента (сухой лед), для тушения пожаров и в качестве нагнетающего газа для перекачки легковоспламеняющихся жидкостей. В химической промышленности диоксид углерода используется при получении кальцинированной соды – карбоната натрия 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10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562"/>
        <w:gridCol w:w="3111"/>
      </w:tblGrid>
      <w:tr>
        <w:trPr>
          <w:trHeight w:val="33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е реакции</w:t>
            </w:r>
          </w:p>
        </w:tc>
      </w:tr>
      <w:tr>
        <w:trPr>
          <w:trHeight w:val="162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е в пробирку несколько кусочков мел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прилейте немного разбавленной серной кислот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быстро закройте пробкой с газоотводной трубкой. Конец трубки поместите в другую пробирку, в которой находится 2-3мл. известковой 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минут продолжайте пропускать газ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омощью тлеющей лучинки докажите наличие углекислого газа. Опустите  горящую лучину в пробирку с реакционной смесью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я реакций в молекулярном, полном и сокращенном ионном  виде. Напишите выво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вывода: 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если на мел подействовать  раствором серной кислоты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пропускании газа через раствор известковой воды происходит помутнение раствора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горящей лучиной и почему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кислорода и изучение его свойств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ислород – самый распространенный на Земле химический элемент: около половины (47 % по массе) вещества земной коры приходится на кислород. Без кислорода невозможна жизнь, так как он поддерживает дыхание человека и животных. С его помощью сжигают топливо, получая тепло и электроэнергию. Кислород содержится в воздухе и в химических соединениях – воде, оксидах, гидроксидах, солях, органических веществах. Для промышленных целей кислород получают ректификацией жидкого воздуха, а в лабораториях – из веществ, которые при нагревании разлагаются с его выделением (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Ba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drawing>
          <wp:inline distT="0" distB="0" distL="0" distR="0">
            <wp:extent cx="5074920" cy="197612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Прибор для получения и сбора кислорода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рабо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бирку с перманганатом калия положите комок ваты и закройте пробкой с газоотводной трубкой (см. рисунок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е пробирку в штативе в горизонтальном положении. Сначала прогрейте всю пробирку, затем прокалите ту часть, где находится перманганат кал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тлеющей лучинки докажите  наличие кислорода в пробирке. Опустите  горящую лучину в пробирку с собранным кислородо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уравнения реакций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вывода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чему вы собирали кислород в пробирку, опущенную дном вниз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горящей лучиной и почему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экспериментальных задач по неорганической химии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решить экспериментальные задачи по неорганической химии, применив знания о химических свойствах неорганических веществ.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сульфат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гидроксид натрия, соляная кислота, магний, хлорид бария, карбонат калия, ортофосфат калия.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бор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татив пробирочный, пробирки, пипетки, спиртовка, медная проволока, спички.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ыданы вещества: сульфат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гидроксид натрия, соляная кислота, магний, хлорид бария, карбонат калия, ортофосфат калия. Пользуясь этими веществами, получите: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ый газ;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дроксид магни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перимента отразите в таблиц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09"/>
        <w:gridCol w:w="2268"/>
        <w:gridCol w:w="342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пы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углекислого газ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гидроксида маг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окажите, что раствор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одержит ионы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и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при помощи химического эксперимента. Опишите свои наблюдения и приведите уравнения соответствующих реакц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1. 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2. 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контрольную задачу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массу железа, которую можно получить из магнитного железняк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4  при его взаимодействии с техническим алюминием массой 114г, с массовой долей примесей 10%.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739"/>
      </w:tblGrid>
      <w:tr>
        <w:trPr>
          <w:trHeight w:val="2115" w:hRule="atLeast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>
              <w:lef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элементного состава  органических соедин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оказать наличие углерода и водорода в органических соединениях (парафи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реактивы: </w:t>
      </w:r>
      <w:r>
        <w:rPr>
          <w:rFonts w:cs="Times New Roman" w:ascii="Times New Roman" w:hAnsi="Times New Roman"/>
          <w:sz w:val="28"/>
          <w:szCs w:val="28"/>
        </w:rPr>
        <w:t xml:space="preserve">парафин,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безводный)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робирки, штатив, газоотводная трубка, спиртовка, спи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прибор. Поместите ближе ко дну пробирки кусочек парафина (с горошину) и такое же количество порошка 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>). Ближе к пробке поместите 1/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ожки – дозатора – безводного белого порошка сульфата мед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u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ройте пробирку пробкой с газоотводной трубкой. Закрепите прибор в лапке штатива. Нагрейте слегка дно пробирки, чтобы парафин расплавился и пропитал порошок оксида мед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свободный конец газоотводной трубки в пробирку с прозрачным раствором известковой воды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йте пробирку с реакционной смесью, соблюдая правила нагревания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айте за изменениями, происходящими с белым порошк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льфата меди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uSO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, прозрачным раствором  известковой воды и черным порошком оксида мед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b/>
          <w:sz w:val="28"/>
          <w:szCs w:val="28"/>
        </w:rPr>
        <w:t>). Дайте объяснения происходящим явлениям, данные занесите в таблицу.</w:t>
      </w:r>
    </w:p>
    <w:tbl>
      <w:tblPr>
        <w:tblW w:w="101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 меди безвод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ковая в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контрольную задач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структурную формулу алкана, имеющего в своем составе 83,3% углерода и 16,6% водорода. Относительная плотность паров этого алкана по кислороду равна 2,25.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739"/>
      </w:tblGrid>
      <w:tr>
        <w:trPr>
          <w:trHeight w:val="2115" w:hRule="atLeast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>
              <w:lef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6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и качественные реакции спиртов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овести реакции, подтверждающие химические свойства одноатомных и многоатомных спиртов.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вода, этиловый спирт, растительное масло, глицерин, растворы гидроксида натрия,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ор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татив пробирочный, пробирки, держатель, спиртовка, спички, пипетки, фильтровальная бумага, тигельные щипцы, медная проволо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этилового спирт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выданный вам в пробирке образец этилового спирта. Понюхайте его. </w:t>
      </w:r>
      <w:r>
        <w:rPr>
          <w:rFonts w:cs="Times New Roman" w:ascii="Times New Roman" w:hAnsi="Times New Roman"/>
          <w:i/>
          <w:sz w:val="28"/>
          <w:szCs w:val="28"/>
        </w:rPr>
        <w:t>(Что ощущаете?)</w:t>
      </w:r>
      <w:r>
        <w:rPr>
          <w:rFonts w:cs="Times New Roman" w:ascii="Times New Roman" w:hAnsi="Times New Roman"/>
          <w:sz w:val="28"/>
          <w:szCs w:val="28"/>
        </w:rPr>
        <w:t xml:space="preserve">. В другую пробирку прилейте несколько капель выданного вам спирта с помощью пипетки и добавьте 2мл воды, содержимое взболтайте. </w:t>
      </w:r>
      <w:r>
        <w:rPr>
          <w:rFonts w:cs="Times New Roman" w:ascii="Times New Roman" w:hAnsi="Times New Roman"/>
          <w:i/>
          <w:sz w:val="28"/>
          <w:szCs w:val="28"/>
        </w:rPr>
        <w:t>(Что можно сказать о растворимости спирта?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у пробирку налейте 1-2мл воды, во вторую – 1-2мл спирта и добавьте в каждую по 2-3 капли подсолнечного масла. Взболтайте содержимое обеих пробирок. </w:t>
      </w:r>
      <w:r>
        <w:rPr>
          <w:rFonts w:cs="Times New Roman" w:ascii="Times New Roman" w:hAnsi="Times New Roman"/>
          <w:i/>
          <w:sz w:val="28"/>
          <w:szCs w:val="28"/>
        </w:rPr>
        <w:t>(Что можно сказать о свойствах спирта как растворителя?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льтровальную бумагу капните одну каплю воды и рядом одну каплю этилового спирта.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кая капля быстрее испарится?) </w:t>
      </w:r>
      <w:r>
        <w:rPr>
          <w:rFonts w:cs="Times New Roman" w:ascii="Times New Roman" w:hAnsi="Times New Roman"/>
          <w:sz w:val="28"/>
          <w:szCs w:val="28"/>
        </w:rPr>
        <w:t>Сделайте вывод о свойствах спирта на основе результатов этого опы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лите на пламени спиртовки свернутую в спираль медную проволоку до появления черного налета оксида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и внесите ее в этиловый спирт.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 наблюдаете?) </w:t>
      </w:r>
      <w:r>
        <w:rPr>
          <w:rFonts w:cs="Times New Roman" w:ascii="Times New Roman" w:hAnsi="Times New Roman"/>
          <w:sz w:val="28"/>
          <w:szCs w:val="28"/>
        </w:rPr>
        <w:t xml:space="preserve">Повторите операцию 4-5 раз. Понюхайте содержимое пробирки. </w:t>
      </w:r>
      <w:r>
        <w:rPr>
          <w:rFonts w:cs="Times New Roman" w:ascii="Times New Roman" w:hAnsi="Times New Roman"/>
          <w:i/>
          <w:sz w:val="28"/>
          <w:szCs w:val="28"/>
        </w:rPr>
        <w:t>(Что ощущаете?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глицерин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 мл воды в пробирке прилейте 1мл глицерина и смесь взболтайте. Затем добавьте еще 1мл глицерина и еще раз взболтайте смесь.</w:t>
      </w:r>
      <w:r>
        <w:rPr>
          <w:rFonts w:cs="Times New Roman" w:ascii="Times New Roman" w:hAnsi="Times New Roman"/>
          <w:i/>
          <w:sz w:val="28"/>
          <w:szCs w:val="28"/>
        </w:rPr>
        <w:t xml:space="preserve"> (Что можно сказать о растворимости глицерина в воде?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 мл раствора щелочи в пробирке прилейте несколько капель раствора медного купороса.</w:t>
      </w:r>
      <w:r>
        <w:rPr>
          <w:rFonts w:cs="Times New Roman" w:ascii="Times New Roman" w:hAnsi="Times New Roman"/>
          <w:i/>
          <w:sz w:val="28"/>
          <w:szCs w:val="28"/>
        </w:rPr>
        <w:t xml:space="preserve"> (Что наблюдаете?) </w:t>
      </w:r>
      <w:r>
        <w:rPr>
          <w:rFonts w:cs="Times New Roman" w:ascii="Times New Roman" w:hAnsi="Times New Roman"/>
          <w:sz w:val="28"/>
          <w:szCs w:val="28"/>
        </w:rPr>
        <w:t xml:space="preserve">К полученному осадку прибавьте по каплям глицерин и смесь взболтайте. </w:t>
      </w:r>
      <w:r>
        <w:rPr>
          <w:rFonts w:cs="Times New Roman" w:ascii="Times New Roman" w:hAnsi="Times New Roman"/>
          <w:i/>
          <w:sz w:val="28"/>
          <w:szCs w:val="28"/>
        </w:rPr>
        <w:t>(Что наблюдаете?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6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коллекцией образцов нефти и продуктов ее переработки. Ознакомление с коллекцией каучуков и образцами изделий из резины.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знакомиться с образцами нефти и продуктов ее переработки, свойствами каучука и резины.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:</w:t>
      </w:r>
      <w:r>
        <w:rPr>
          <w:rFonts w:cs="Times New Roman" w:ascii="Times New Roman" w:hAnsi="Times New Roman"/>
          <w:sz w:val="28"/>
          <w:szCs w:val="28"/>
        </w:rPr>
        <w:t xml:space="preserve"> коллекции «Нефть и продукты ее переработки», «Каучук», штатив для пробирок, пробирки с пробками, пипетка, бензин (керосин).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оллекцией «Нефть и продукты ее переработки»</w:t>
      </w:r>
    </w:p>
    <w:p>
      <w:pPr>
        <w:pStyle w:val="Style16"/>
        <w:ind w:left="-110"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ите образцы, представленные в коллекции, обратите внимание на их внешний вид: агрегатное состояние, цвет, вязкость.</w:t>
      </w:r>
    </w:p>
    <w:p>
      <w:pPr>
        <w:pStyle w:val="Style16"/>
        <w:ind w:left="-11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следующие вопросы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используют при переработке нефти?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переработки нефти?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отчет в виде таблицы. Внесите в таблицу названия всех образцов, представленных в коллекции, разделив их на группы.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каждому образцу и назовите способ его получения.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18"/>
        <w:gridCol w:w="2520"/>
        <w:gridCol w:w="236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(исходный продук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, условия,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ереработки-нефтепродук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, состав продуктов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оллекцией «Каучук»</w:t>
      </w:r>
    </w:p>
    <w:p>
      <w:pPr>
        <w:pStyle w:val="Style16"/>
        <w:ind w:left="-110"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ластичности.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ните выданные образцы каучука и резины, а затем отпустите.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разец быстрее возвращается в исходное состояние и является более эластичным? Попытайтесь растягивать образцы до их разрыва. Что прочнее: каучук или резина?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рганическим растворителям.</w:t>
      </w:r>
    </w:p>
    <w:p>
      <w:pPr>
        <w:pStyle w:val="Style16"/>
        <w:ind w:lef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е в штативе для пробирок 2 пробирки и налейте в них выданные органические растворители – бензин или керосин по 2-3 мл (40-60 капель). Внесите в пробирки с растворителем: в одну – кусочек каучука, а во вторую – кусочек резины. Закройте пробирки пробками и оставьте до следующего занятия. Какие изменения произошли с образцами? Сделайте вывод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6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свойства карбоновых кисл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овести реакции, подтверждающие химические свойства карбоновых кислот.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раствор уксусной кислоты, лакмус, фенолфталеин, магний (порошок), цинк (гранулы), гидроксид калия, карбонат кальция.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бор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татив пробирочный, пробирки, держатель, спиртовка, спички, пипетки.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химический эксперимент. Результаты эксперимента занести в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45"/>
        <w:gridCol w:w="3779"/>
        <w:gridCol w:w="321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пы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уравнение реакции</w:t>
            </w:r>
          </w:p>
        </w:tc>
      </w:tr>
      <w:tr>
        <w:trPr>
          <w:trHeight w:val="19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ндикатора на раствор уксусной кисло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ксусной кислоты с магние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ксусной кислоты с цинко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ксусной кислоты со щелочам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ксусной кислоты с солями более слабых кисло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вопрос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уксусной кислоты сходны со свойствами неорганических кислот? Какие специфические свойства проявляют карбоновые кислоты? Ответ подтвердите уравнениями реак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2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экспериментальных задач на идентификацию органических соединений</w:t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и помощи характерных химических реакций решить экспериментальные задачи с использованием органических веществ.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этиловый спирт, сульфат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гидроксид калия, изобутиловый спирт, глицерин, раствор фенола, уксусная кислота, раствор глюкозы, крахмальный клейстер, бромная вода, спиртовой раствор йода, карбонат кальция.</w:t>
      </w:r>
    </w:p>
    <w:p>
      <w:pPr>
        <w:pStyle w:val="Style16"/>
        <w:ind w:left="-110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бор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татив пробирочный, пробирки, спиртовка, держатель, спички, медная проволока, стеклянная палочка, пипет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илового спирта, получите: а) альдегид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карбоновую кислот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сложный эфир.</w:t>
      </w:r>
    </w:p>
    <w:p>
      <w:pPr>
        <w:pStyle w:val="Style16"/>
        <w:jc w:val="both"/>
        <w:rPr/>
      </w:pPr>
      <w:r>
        <w:rPr/>
        <w:t>Результат эксперимента оформите в виде таблиц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30"/>
        <w:gridCol w:w="3237"/>
        <w:gridCol w:w="2137"/>
        <w:gridCol w:w="213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пы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ы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этилового спирта до альдеги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альдегида до карбоновой кисл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сложного эфи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качественных реакций распознайте растворы следующих органических веществ: глицерин, раствор фенола, уксусная кислота, раствор глюкозы, крахмальный клейстер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имическое вещество разлито в 4 пробирки под номерами от 1 до 6. Проводя последовательные качественные реакции на тот или иной органический реактив, определите их порядковый номер. Ход эксперимента оформите в виде таблицы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32"/>
        <w:gridCol w:w="1800"/>
        <w:gridCol w:w="2880"/>
        <w:gridCol w:w="103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ак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чественной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еа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-бирк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енная реакция на фено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енная реакция на крахмальный клейст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ознавание глицерина и глюкоз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тверждение наличия уксусной кислоты в оставшейся пробирк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контрольную задачу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крахмала в картофеле составляет 20%. Рассчитайте массу глюкозы, которую можно получить из крахмала, выделенного из 891 кг картофеля.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739"/>
      </w:tblGrid>
      <w:tr>
        <w:trPr>
          <w:trHeight w:val="2115" w:hRule="atLeast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>
              <w:lef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3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знавание пластмасс и химических волокон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распознать выданные образцы пластмасс и волокон.</w:t>
      </w:r>
    </w:p>
    <w:p>
      <w:pPr>
        <w:pStyle w:val="Style16"/>
        <w:ind w:left="0"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ктивы: </w:t>
      </w:r>
      <w:r>
        <w:rPr>
          <w:rFonts w:cs="Times New Roman" w:ascii="Times New Roman" w:hAnsi="Times New Roman"/>
          <w:sz w:val="28"/>
          <w:szCs w:val="28"/>
        </w:rPr>
        <w:t>набор пластмасс – полистирол, полиэтилен, полиметилметакрилат; набор волокон – хлопок, шерсть, лавсан; ацетон, азотная кислота, серная кислота, гидроксид натрия.</w:t>
      </w:r>
    </w:p>
    <w:p>
      <w:pPr>
        <w:pStyle w:val="Style16"/>
        <w:ind w:left="0"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боры и оборудование: </w:t>
      </w:r>
      <w:r>
        <w:rPr>
          <w:rFonts w:cs="Times New Roman" w:ascii="Times New Roman" w:hAnsi="Times New Roman"/>
          <w:sz w:val="28"/>
          <w:szCs w:val="28"/>
        </w:rPr>
        <w:t>тигельные щипцы, спиртовка, спички, штатив пробирочный, пробирки.</w:t>
      </w:r>
    </w:p>
    <w:p>
      <w:pPr>
        <w:pStyle w:val="Style16"/>
        <w:ind w:lef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ind w:lef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59"/>
        <w:gridCol w:w="4792"/>
        <w:gridCol w:w="209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ластмасс и волоко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ознавание пластмас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 пластмас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тношения образцов к горени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творение образцов в ацетон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знавание волоко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 волоко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тношения образцов к горени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творение образцов в азотной кислот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творение образцов в серной кислот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творение образцов в гидроксиде натр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контрольные вопросы: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инципиально отличаются реакции полимеризации и поликонденсации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6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уравнение полимеризации бутадиен -1,3 и уравнение поликонденсации глюкоз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6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0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:</w:t>
            </w:r>
          </w:p>
        </w:tc>
      </w:tr>
    </w:tbl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0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Практикум по общей, неорганической и органической химии: учеб. пособие для студ. сред. проф. учеб. заведений / О.С. Габриелян, И.Г. Остроумов, Н.М. Дорофеева. – М.: Издательский центр «Академия», 200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Н.С. Лабораторно-практические работы по химии 10-11 класс.-      С-Пб.: Владос, 2011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himie.ru/wp-content/uploads/2011/10/poluchenie-kislorod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07:00Z</dcterms:created>
  <dc:creator>секретарь</dc:creator>
  <dc:description/>
  <cp:keywords/>
  <dc:language>en-US</dc:language>
  <cp:lastModifiedBy>c400</cp:lastModifiedBy>
  <cp:lastPrinted>2014-10-03T12:21:00Z</cp:lastPrinted>
  <dcterms:modified xsi:type="dcterms:W3CDTF">2018-11-23T10:41:00Z</dcterms:modified>
  <cp:revision>3</cp:revision>
  <dc:subject/>
  <dc:title>Министерство  образования Нижегородской области</dc:title>
</cp:coreProperties>
</file>