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Шарова Лариса Евгеньевна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итель – логопе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right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У «Гимназия №1 г. Нерюнгри им. Каримовой С.С.»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РРЕКЦИОННАЯ ЛОГОПЕДИЧЕСКАЯ РАБОТА С ОБУЧАЮЩИМИСЯ С </w:t>
      </w: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СКИМ ЦЕРЕБРАЛЬНЫМ ПАРАЛИЧОМ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@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етский церебральный паралич – это расстройства двигательных центров, возникающие в связи с повреждением разных отделов головного мозга. ДЦП – это собирательный термин, который объединяет  группы непрогрессирующих неврологических расстройств, возникших в результате недоразвития или повреждения головного мозга в раннем онтогенезе.  </w:t>
      </w:r>
    </w:p>
    <w:p>
      <w:pPr>
        <w:pStyle w:val="Normal"/>
        <w:widowControl w:val="false"/>
        <w:tabs>
          <w:tab w:val="clear" w:pos="708"/>
          <w:tab w:val="left" w:pos="567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@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ле того, как заболевание было обнаружено, исследователи стали искать причину этой патологии. Многие считают, что одной из причин является кровоизлияние в головной мозг во время родовых травм. Большая часть детей с ДЦП – это недоношенные дети. Рожденные с внутриутробной гипоксией, возможно. Причинами могли явиться инфекционные заболевания матери во время беременности, родовые травмы. Ещё одна причина возникновения ДЦП это то, что в перинатальный период развития ребенок перенес инсульт. </w:t>
        <w:br/>
        <w:t xml:space="preserve">        Симптомы ДЦП проявляются с рождения, вследствие этого, уже с первых дней после рождения нарушается ход психического становления малыша. Чаще всего психическое становление ребенка проявляется в двигательных, эмоционально-личностных  нарушениях. Далее эти отклонения проявляются и в нарушениях речи.</w:t>
      </w:r>
    </w:p>
    <w:p>
      <w:pPr>
        <w:pStyle w:val="Normal"/>
        <w:widowControl w:val="false"/>
        <w:tabs>
          <w:tab w:val="clear" w:pos="708"/>
          <w:tab w:val="left" w:pos="567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Проблема выявления и коррекции дизартрии продолжает оставаться актуальной до настоящего времени. В литературе имеются многочисленные указания на то, что в логопедической практике у детей наблюдаются недостатки произношения, которые имеют длительную и сложную динамику их устранения. Изучение дизартрии является предметом исследования медицинских, педагогических и лингвистических дисциплин.</w:t>
      </w:r>
    </w:p>
    <w:p>
      <w:pPr>
        <w:pStyle w:val="Normal"/>
        <w:widowControl w:val="false"/>
        <w:tabs>
          <w:tab w:val="clear" w:pos="708"/>
          <w:tab w:val="left" w:pos="567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коррекционной (логопедической) работы предусматривает создание специальных условий обучения и воспитания, позволяющих учитывать особые образовательные потребности Шевчук Виктории (обучающейся с нарушениями опорно-двигательного аппарата с логопедическим заключением: 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специфические нарушения чтения и письма, обусловленные фонетическим, лексико-грамматическим нарушением речи на фон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изарт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, обусловленной  ДЦП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индивидуализации и дифференциации  образовательного процесса. </w:t>
      </w:r>
    </w:p>
    <w:p>
      <w:pPr>
        <w:pStyle w:val="Normal"/>
        <w:widowControl w:val="false"/>
        <w:tabs>
          <w:tab w:val="clear" w:pos="708"/>
          <w:tab w:val="left" w:pos="567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Для устранения дизартрии необходимо комплексное воздействие, включающее медицинское, психолого-педагогическое и логопедическое направления. Медицинское воздействие, определяемое неврологом, должно включать медикаментозную терапию, ЛФК, рефлексотерапию, массаж, физиотерапию и др.</w:t>
      </w:r>
    </w:p>
    <w:p>
      <w:pPr>
        <w:pStyle w:val="Normal"/>
        <w:widowControl w:val="false"/>
        <w:tabs>
          <w:tab w:val="clear" w:pos="708"/>
          <w:tab w:val="left" w:pos="567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Психолого-педагогическое воздействие, осуществляемое дефектологами, психологами, учителями, родителями, направлено на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- развитие сенсорных функций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- уточнение пространственных представлений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- формирование конструктивного праксиса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- развитие высших корковых функций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- формирование тонких дифференцированных движений рук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- формирование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>- психологическую помощь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Логопедическая работа при дизартрии предусматривает обязательное включение родителей в коррекционную работу. Логопедическая работа включает в себя несколько этапов. На начальных этапах предусматривается работа по нормализации мышечного тонуса артикуляционного аппарата. С этой целью логопед проводит дифференцированный массаж. Планируются упражнения по нормализации моторики артикуляционного аппарата, упражнения по укреплению голоса, дыхания. Специальные упражнения вводятся для улучшения просодики и голоса, для устранения саливации.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 логопедических занятий – </w:t>
      </w: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новых и закрепление сформированных сенсомоторных предпосылок для дальнейшего развития речи обучающейся и помощи в практическом использовании языка как средства общения.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@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Исходя из целей поставлены основные</w:t>
      </w: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задачи обучения, </w:t>
      </w:r>
      <w:r>
        <w:rPr>
          <w:rFonts w:eastAsia="@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торые решаются на следующих этапах: </w:t>
      </w:r>
    </w:p>
    <w:p>
      <w:pPr>
        <w:pStyle w:val="Normal"/>
        <w:widowControl w:val="false"/>
        <w:tabs>
          <w:tab w:val="clear" w:pos="708"/>
          <w:tab w:val="left" w:pos="567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этап – подготовительный. Задача</w:t>
      </w:r>
      <w:r>
        <w:rPr>
          <w:rFonts w:eastAsia="@Arial Unicode MS" w:cs="Times New Roman" w:ascii="Times New Roman" w:hAnsi="Times New Roman"/>
          <w:bCs/>
          <w:color w:val="000000"/>
          <w:sz w:val="28"/>
          <w:szCs w:val="28"/>
          <w:lang w:eastAsia="ru-RU"/>
        </w:rPr>
        <w:t>: подготовка артикуляционного аппарата к формированию артикуляционных укладов. Этот этап  включает в себя шесть направл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dot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@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нормализация мышечного тону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dot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@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нормализация моторики артикуляционного аппара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dot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@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нормализация речевого выдоха, выработка плавного, длительного выдох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dot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@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нормализация голо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dot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@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нормализация просод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dot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@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нормализация мелкой моторики рук.</w:t>
      </w:r>
    </w:p>
    <w:p>
      <w:pPr>
        <w:pStyle w:val="Normal"/>
        <w:widowControl w:val="false"/>
        <w:tabs>
          <w:tab w:val="clear" w:pos="708"/>
          <w:tab w:val="left" w:pos="567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@Arial Unicode MS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 </w:t>
      </w: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 этап. Задача:</w:t>
      </w:r>
      <w:r>
        <w:rPr>
          <w:rFonts w:eastAsia="@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ыработка новых произносительных умений и навы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dot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@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выработка основных артикуляционных уклад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dot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@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ка зву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dot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@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автоматизац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dot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@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дифференциация (дифференциация на слух; дифференциация артикуляции изолированных звуков; произносительная дифференциация в слогах, словах, предложениях, текстах).</w:t>
      </w:r>
    </w:p>
    <w:p>
      <w:pPr>
        <w:pStyle w:val="Normal"/>
        <w:widowControl w:val="false"/>
        <w:tabs>
          <w:tab w:val="clear" w:pos="708"/>
          <w:tab w:val="left" w:pos="567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-й этап. Задача:</w:t>
      </w:r>
      <w:r>
        <w:rPr>
          <w:rFonts w:eastAsia="@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ыработка коммуникативных умений и навы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dot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@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выработка самоконтроля за звукопроизношени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dot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@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Cs/>
          <w:color w:val="000000"/>
          <w:sz w:val="28"/>
          <w:szCs w:val="28"/>
          <w:lang w:eastAsia="ru-RU"/>
        </w:rPr>
        <w:t>тренировка правильных речевых навыков в различных речевых ситуациях.</w:t>
      </w:r>
    </w:p>
    <w:p>
      <w:pPr>
        <w:pStyle w:val="Normal"/>
        <w:widowControl w:val="false"/>
        <w:tabs>
          <w:tab w:val="clear" w:pos="708"/>
          <w:tab w:val="left" w:pos="567" w:leader="dot"/>
        </w:tabs>
        <w:autoSpaceDE w:val="false"/>
        <w:spacing w:lineRule="auto" w:line="240" w:before="0" w:after="0"/>
        <w:ind w:firstLine="567"/>
        <w:jc w:val="both"/>
        <w:rPr>
          <w:rFonts w:eastAsia="@Arial Unicode M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7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-й этап. Задача:</w:t>
      </w:r>
      <w:r>
        <w:rPr>
          <w:rFonts w:eastAsia="@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еодоление или предупреждение вторичных нарушений.</w:t>
      </w:r>
    </w:p>
    <w:p>
      <w:pPr>
        <w:pStyle w:val="Normal"/>
        <w:widowControl w:val="false"/>
        <w:tabs>
          <w:tab w:val="clear" w:pos="708"/>
          <w:tab w:val="left" w:pos="567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-й этап. Задача:</w:t>
      </w:r>
      <w:r>
        <w:rPr>
          <w:rFonts w:eastAsia="@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звитие лексико-грамматической стороны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dot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@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графо-моторных навык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dot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@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связной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dot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@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познавательной деятельности и расширение кругозора обучающей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внедрения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деланной коррекционно – логопедической работой сформированы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ичностны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ммуникативные </w:t>
      </w:r>
      <w:r>
        <w:rPr>
          <w:rFonts w:cs="Times New Roman" w:ascii="Times New Roman" w:hAnsi="Times New Roman"/>
          <w:sz w:val="28"/>
          <w:szCs w:val="28"/>
        </w:rPr>
        <w:t>умения и навыки: 1) передавать свои впечатления, умозаключения так, чтобы быть понятым другим человеком; 2) делиться своими воспоминаниями, впечатлениями и планами с другими людьми; 3) решать актуальные житейские задачи, используя коммуникацию как средство достижения цели.4) облегчить  социализацию, благодаря развитию речи. 5) постановка и автоматизация новых и утраченных за лето звуков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@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Программа ориентирована на обучающуюся в 4 «Б» классе общеобразовательной школы Шевчук Виктор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2 раза в неделю, согласно расписанию в понедельник и четверг в 9.25 – 10.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нятий: индивидуальна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дефектов звукопроизношения не имеет расчасовки, планируется с учётом степени поражения артикуляционного аппарата, тяжести дефекта и специфики коррекции с различными видами дизартр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79"/>
        <w:gridCol w:w="767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занят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9.1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9.1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9.1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9.1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9.1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овой массаж бельевыми прищепками для активизации речи и мышления, развития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Чтение текста  с деформированными словами В.Б. Эдиге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9.1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овой массаж бельевыми прищепками для активизации речи и мышления, развития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Чтение текста  с деформированными словами В.Б. Эдиге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9.1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Логопедический масса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Чтение текста  с деформированными словами В.Б. Эдиге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9.1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Артикуляционная гимнастика для постановки звуков верхнего подъ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Логопедический масс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Чтение текста  с деформированными словами В.Б. Эдиге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0.1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Артикуляционная гимнастика для постановки звуков верхнего подъ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гровой массаж бельевыми прищепками для активизации речи и мышления, развития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Чтение текста  с деформированными словами В.Б. Эдиге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0.1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 Нормализация речевого выдоха, выработка плавного, длительного выдо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 Пальчиковая гимнаст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3. Артикуляционная гимнасти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тение текста  с деформированными словами В.Б. Эдиге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.1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 Нормализация речевого выдоха, выработка плавного, длительного выдо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 Пальчиковая гимнаст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3. Артикуляционная гимнаст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ение «дырявого» текста .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.1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 Нормализация речевого выдоха, выработка плавного, длительного выдо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 Пальчиковая гимнаст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3. Артикуляционная гимнасти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тение текста с деформированными словами В.Б. Эдиге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.1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 Нормализация речевого выдоха, выработка плавного, длительного выдо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 Пальчиковая гимнаст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3. Артикуляционная гимнастика. Вызывание звука верхнего подъе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«дырявого» текста 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0.1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 Нормализация речевого выдоха, выработка плавного, длительного выдо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Нормализация голо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 Пальчиковая гимнаст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4. Артикуляционная гимнастика. Вызывание звука верхнего подъе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«дырявого» текст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.1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 Нормализация речевого выдоха, выработка плавного, длительного выдо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Нормализация голо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 Пальчиковая гимнаст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4. Артикуляционная гимнастика. Вызывание звука верхнего подъе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ение текста со словами, не имеющими окончаний для обучения согласованию слов в предложениях и пониманию прочитанного.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.1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 Нормализация речевого выдоха, выработка плавного, длительного выдо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Нормализация голо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 Пальчиковая гимнаст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4. Артикуляционная гимнастика. Вызывание звука верхнего подъе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текста со словами, не имеющими окончаний для обучения согласованию слов в предложениях и пониманию прочитанно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02"/>
        <w:gridCol w:w="742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занят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1.1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1.1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довый массаж пальцев,  кистей рук, предплечья,  артикуляционного аппарата. Артикуляционная гимнастика для верхнего и нижнего подъёма языка. Добиваться поднятия языка к твердому нёбу. Чтение скороговорок в естественном для ученицы темпе.  Чтение текста с деформированными словами В. Б. Эдиге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.1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довый массаж пальцев,  кистей рук, предплечья,  артикуляционного аппарата. Артикуляционная гимнастика для верхнего и нижнего подъёма языка. Добиваться поднятия языка к твердому нёбу. Чтение скороговорок в естественном для ученицы темпе.  Чтение текста с деформированными словами В. Б. Эдиге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1.1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довый массаж пальцев,  кистей рук, предплечья,  артикуляционного аппарата. Артикуляционная гимнастика для верхнего и нижнего подъёма языка. Добиваться поднятия языка к твердому нёбу. Чтение скороговорок в естественном для ученицы темпе.  Чтение текста с деформированными словами В. Б. Эдиге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1.1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довый массаж пальцев,  кистей рук, предплечья,  артикуляционного аппарата. Артикуляционная гимнастика для верхнего и нижнего подъёма языка. Добиваться поднятия языка к твердому нёбу. Чтение скороговорок в естественном для ученицы темпе.  Чтение текста с деформированными словами В. Б. Эдиге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1.1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довый массаж пальцев,  кистей рук, предплечья,  артикуляционного аппарата. Артикуляционная гимнастика для верхнего и нижнего подъёма языка. Добиваться поднятия языка к твердому нёбу. Стараться удерживать язык в верхнем положении под счет до 3-х. Чтение скороговорок в естественном для ученицы темпе.  Чтение текста с деформированными словами В. Б. Эдиге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1.1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довый массаж пальцев,  кистей рук, предплечья,  артикуляционного аппарата. Артикуляционная гимнастика для верхнего и нижнего подъёма языка. Добиваться поднятия языка к твердому нёбу. Стараться удерживать язык в верхнем положении под счет до 5-ти. Чтение скороговорок в естественном для ученицы темпе.  Чтение текста с деформированными словами В. Б. Эдиге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1.1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довый массаж пальцев,  кистей рук, предплечья,  артикуляционного аппарата. Артикуляционная гимнастика для верхнего и нижнего подъёма языка. Добиваться поднятия языка к твердому нёбу. Стараться удерживать язык в верхнем положении под счет до 7-ми. Чтение скороговорок в естественном для ученицы темпе.  Чтение текста с деформированными словами В. Б. Эдиге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2.1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довый массаж пальцев,  кистей рук, предплечья,  артикуляционного аппарата. Артикуляционная гимнастика для верхнего и нижнего подъёма языка. Добиваться поднятия языка к твердому нёбу. Стараться удерживать язык в верхнем положении под счет до 10-ти. Чтение скороговорок в естественном для ученицы темпе.  Чтение текста с деформированными словами В. Б. Эдиге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2.1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довый массаж пальцев,  кистей рук, предплечья,  артикуляционного аппарата. Артикуляционная гимнастика для верхнего и нижнего подъёма языка. Добиваться поднятия языка к твердому нёбу. Стараться удерживать язык в верхнем положении под счет до 10-ти. Удерживать этот результат. Чтение скороговорок в естественном для ученицы темпе.  Чтение текста с деформированными словами В. Б. Эдиге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.1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довый массаж пальцев,  кистей рук, предплечья,  артикуляционного аппарата. Артикуляционная гимнастика для верхнего и нижнего подъёма языка.  Добиваться поднятия языка к твердому нёбу. Стараться удерживать язык в верхнем положении под счет до 10-ти. Выполнять упражнения «Дятел», «Парус», «Комарик»,  направленные на образование вибрации кончика языка. Чтение скороговорок в естественном для ученицы темпе.  Чтение текста с деформированными словами В. Б. Эдиге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2.1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довый массаж пальцев,  кистей рук, предплечья,  артикуляционного аппарата. Артикуляционная гимнастика для верхнего и нижнего подъёма языка.  Добиваться поднятия языка к твердому нёбу. Стараться удерживать язык в верхнем положении под счет до 10-ти. Выполнять упражнения «Дятел», «Парус», «Комарик»,  направленные на образование вибрации кончика языка. Чт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2.1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довый массаж пальцев,  кистей рук, предплечья,  артикуляционного аппарата. Артикуляционная гимнастика для верхнего и нижнего подъёма языка.  Добиваться поднятия языка к твердому нёбу. Стараться удерживать язык в верхнем положении под счет до 10-ти. Выполнять упражнения «Дятел», «Парус», «Комарик»,  направленные на образование вибрации кончика языка. Чт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2.1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довый массаж пальцев,  кистей рук, предплечья,  артикуляционного аппарата. Артикуляционная гимнастика для верхнего и нижнего подъёма языка.  Добиваться поднятия языка к твердому нёбу. Стараться удерживать язык в верхнем положении под счет до 10-ти. Выполнять упражнения «Дятел», «Парус», «Комарик»,  направленные на образование вибрации кончика языка. Чт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2.1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довый массаж пальцев,  кистей рук, предплечья,  артикуляционного аппарата. Артикуляционная гимнастика для верхнего и нижнего подъёма языка.  Добиваться поднятия языка к твердому нёбу. Стараться удерживать язык в верхнем положении под счет до 10-ти. Выполнять упражнения «Дятел», «Парус», «Комарик»,  направленные на образование вибрации кончика языка. Чт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2.1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довый массаж пальцев,  кистей рук, предплечья,  артикуляционного аппарата. Артикуляционная гимнастика для верхнего и нижнего подъёма языка.  Добиваться поднятия языка к твердому нёбу. Стараться удерживать язык в верхнем положении под счет до 10-ти. Выполнять упражнения «Дятел», «Парус», «Комарик»,  направленные на образование вибрации кончика языка. Чтение скороговорок в естественном для ученицы темпе. Чтение текста с деформированными словами В. Б. Эдиге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гебарт Г.М. «Учение без мучения. Словарные слова 2 класс». - М: Генезис, 2016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гебарт Г.М. «Учение без мучения. Коррекция дисграфии. Безударные гласные 2 класс» . - М: Генезис, 2017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дигея  Б. Г. Уроки третьего уровня сложности: Увлечение чтением -3: Уроки развития мышления и техники чтения. – М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Ц «Перспектива»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05:00Z</dcterms:created>
  <dc:creator>Status</dc:creator>
  <dc:description/>
  <dc:language>en-US</dc:language>
  <cp:lastModifiedBy>Status</cp:lastModifiedBy>
  <dcterms:modified xsi:type="dcterms:W3CDTF">2019-01-30T15:10:00Z</dcterms:modified>
  <cp:revision>1</cp:revision>
  <dc:subject/>
  <dc:title/>
</cp:coreProperties>
</file>