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Учитель:      </w:t>
      </w:r>
      <w:r>
        <w:rPr>
          <w:rFonts w:cs="Georgia" w:ascii="Georgia" w:hAnsi="Georgia"/>
          <w:i/>
          <w:sz w:val="20"/>
          <w:szCs w:val="20"/>
        </w:rPr>
        <w:tab/>
        <w:t>Данилова Татьяна  Владимировна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Предмет:      </w:t>
      </w:r>
      <w:r>
        <w:rPr>
          <w:rFonts w:cs="Georgia" w:ascii="Georgia" w:hAnsi="Georgia"/>
          <w:i/>
          <w:sz w:val="20"/>
          <w:szCs w:val="20"/>
        </w:rPr>
        <w:t>Моя Карелия</w:t>
      </w:r>
    </w:p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>
          <w:rFonts w:cs="Georgia" w:ascii="Georgia" w:hAnsi="Georgia"/>
          <w:b/>
          <w:sz w:val="20"/>
          <w:szCs w:val="20"/>
        </w:rPr>
        <w:t xml:space="preserve">Класс: </w:t>
        <w:tab/>
      </w:r>
      <w:r>
        <w:rPr>
          <w:rFonts w:cs="Georgia" w:ascii="Georgia" w:hAnsi="Georgia"/>
          <w:i/>
          <w:sz w:val="20"/>
          <w:szCs w:val="20"/>
        </w:rPr>
        <w:t>5 класс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Тип урока:   </w:t>
      </w:r>
      <w:r>
        <w:rPr>
          <w:rFonts w:cs="Georgia" w:ascii="Georgia" w:hAnsi="Georgia"/>
          <w:bCs/>
          <w:i/>
          <w:sz w:val="20"/>
          <w:szCs w:val="20"/>
        </w:rPr>
        <w:t xml:space="preserve">Урок изучения нового материала </w:t>
      </w:r>
    </w:p>
    <w:p>
      <w:pPr>
        <w:pStyle w:val="Normal"/>
        <w:tabs>
          <w:tab w:val="clear" w:pos="708"/>
          <w:tab w:val="left" w:pos="4819" w:leader="none"/>
        </w:tabs>
        <w:jc w:val="right"/>
        <w:rPr/>
      </w:pPr>
      <w:r>
        <w:rPr>
          <w:rFonts w:cs="Georgia" w:ascii="Georgia" w:hAnsi="Georgia"/>
          <w:b/>
          <w:sz w:val="20"/>
          <w:szCs w:val="20"/>
        </w:rPr>
        <w:t>Методы урока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объяснительно – иллюстративные, частично – поисковые, словесные, наглядные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  <w:szCs w:val="20"/>
        </w:rPr>
        <w:t>Тема урока</w:t>
      </w:r>
      <w:r>
        <w:rPr>
          <w:rFonts w:cs="Georgia" w:ascii="Georgia" w:hAnsi="Georgia"/>
          <w:sz w:val="20"/>
          <w:szCs w:val="20"/>
        </w:rPr>
        <w:t xml:space="preserve">:  </w:t>
      </w:r>
      <w:r>
        <w:rPr>
          <w:rFonts w:cs="Georgia" w:ascii="Georgia" w:hAnsi="Georgia"/>
          <w:i/>
          <w:sz w:val="20"/>
          <w:szCs w:val="20"/>
        </w:rPr>
        <w:t>Кемь-административный центр нашего района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Цель урока</w:t>
      </w:r>
      <w:r>
        <w:rPr>
          <w:rFonts w:cs="Georgia" w:ascii="Georgia" w:hAnsi="Georgia"/>
          <w:sz w:val="20"/>
          <w:szCs w:val="20"/>
        </w:rPr>
        <w:t xml:space="preserve">:   </w:t>
      </w:r>
      <w:r>
        <w:rPr>
          <w:rFonts w:cs="Georgia" w:ascii="Georgia" w:hAnsi="Georgia"/>
          <w:i/>
          <w:sz w:val="20"/>
          <w:szCs w:val="20"/>
        </w:rPr>
        <w:t>Изучение учащимися образа жизни, занятий населения уезда (района), мест расположения поселений Кемского уезда, особенности герба Кемского района.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сновные термины, понятия:</w:t>
      </w:r>
      <w:r>
        <w:rPr>
          <w:rFonts w:cs="Georgia" w:ascii="Georgia" w:hAnsi="Georgia"/>
          <w:i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ь – вчера и сегодня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формирование общего представления об историческом прошлом  Кеми, культурном наследии и современном городе Кемь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бразовательная – познакомить с гербом города Кемь, продолжать учить «читать» символы и значения цветов герба городов Карелии, познакомить с историей становления города, древними промыслами жителей Кеми, достопримечательностями города, закрепить понятия архитектура, зодчество, шатровый тип церкви.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ная – воспитание патриотизма, эстетическое, нравственное воспитание.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 – закреплять умения работать с текстом, находить главное, делать аргументированные выводы, конспектировать, продолжать работу над повышением интереса учащихся к изучению предмета, расширять кругозор, развивать картографические навы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/>
        <w:t>Географическое положение города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ий очерк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омыслы жителей города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й город</w:t>
      </w:r>
    </w:p>
    <w:p>
      <w:pPr>
        <w:pStyle w:val="Normal"/>
        <w:numPr>
          <w:ilvl w:val="0"/>
          <w:numId w:val="4"/>
        </w:numPr>
        <w:rPr/>
      </w:pPr>
      <w:r>
        <w:rPr/>
        <w:t>Достопримечательности гор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момент</w:t>
      </w:r>
    </w:p>
    <w:p>
      <w:pPr>
        <w:pStyle w:val="Normal"/>
        <w:rPr/>
      </w:pPr>
      <w:r>
        <w:rPr/>
        <w:t>- На уроках по предмету Моя Карелия мы с вами знакомимся с городами нашего края, их достопримечательностями, историей. Но прежде, чем продолжим путешествие, давайте вспомним, какие города и населённые пункты Карелии мы уже знаем и что мы знаем о них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Учащиеся называют город (н.п.) и его достопримечательность или исторический факт. За ответы получают жетоны красного и жёлтого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Молодцы! Справились с заданием.</w:t>
      </w:r>
    </w:p>
    <w:p>
      <w:pPr>
        <w:pStyle w:val="Normal"/>
        <w:rPr/>
      </w:pPr>
      <w:r>
        <w:rPr/>
        <w:t>- У каждого города Карелии есть свой герб. Что такое герб? Что он отражает? Как называется наука, занимающаяся изучением значений цветов и символов?</w:t>
      </w:r>
    </w:p>
    <w:p>
      <w:pPr>
        <w:pStyle w:val="Normal"/>
        <w:rPr/>
      </w:pPr>
      <w:r>
        <w:rPr/>
        <w:t>За ответы первого задания вы получили жетоны. Я предлагаю вам поделиться на группы в соответствии с вашим цветом: 1 группа – жёлтые, 2 группа – красные, для того чтобы выполнить следующее задани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чащиеся делятся на группы.</w:t>
      </w:r>
    </w:p>
    <w:p>
      <w:pPr>
        <w:pStyle w:val="Normal"/>
        <w:rPr/>
      </w:pPr>
      <w:r>
        <w:rPr/>
        <w:t>- В конверте вам дано задание. Из частей составить (склеить) герб, определить, какому городу он принадлежит, доказать, расшифровав его символ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лучились гербы городов Пудож, Олонец и Петрозаводск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2395</wp:posOffset>
            </wp:positionV>
            <wp:extent cx="701040" cy="888365"/>
            <wp:effectExtent l="0" t="0" r="0" b="0"/>
            <wp:wrapNone/>
            <wp:docPr id="1" name="pudozh1788_city_coa_n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dozh1788_city_coa_n6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-112395</wp:posOffset>
            </wp:positionV>
            <wp:extent cx="72136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2395</wp:posOffset>
            </wp:positionV>
            <wp:extent cx="661670" cy="882650"/>
            <wp:effectExtent l="0" t="0" r="0" b="0"/>
            <wp:wrapNone/>
            <wp:docPr id="3" name="gerb_petroz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petroza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етрозаводск              Олонец              Пуд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ой город Карелии имеет, такой же символ? (четыре пушечных ядра, крест-накрест соединенных цепью). </w:t>
      </w:r>
    </w:p>
    <w:p>
      <w:pPr>
        <w:pStyle w:val="Normal"/>
        <w:rPr/>
      </w:pPr>
      <w:r>
        <w:rPr/>
        <w:t>-Посмотрите на карту. Что объединяет все эти города? Где они расположены? Какую функцию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 урока</w:t>
      </w:r>
    </w:p>
    <w:p>
      <w:pPr>
        <w:pStyle w:val="Normal"/>
        <w:rPr/>
      </w:pPr>
      <w:r>
        <w:rPr/>
        <w:t xml:space="preserve">- Сегодня мы продолжим путешествие и познакомимся с ещё одним городом Карелии, у которого на гербе есть такой же символ. </w:t>
      </w:r>
    </w:p>
    <w:p>
      <w:pPr>
        <w:pStyle w:val="Normal"/>
        <w:rPr>
          <w:bCs/>
        </w:rPr>
      </w:pPr>
      <w:r>
        <w:rPr/>
        <w:t>СЛАЙД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Рассмотрите герб. Дайте характеристику его символам и цветам. Что они означают?</w:t>
      </w:r>
    </w:p>
    <w:p>
      <w:pPr>
        <w:pStyle w:val="Normal"/>
        <w:rPr>
          <w:bCs/>
          <w:color w:val="333333"/>
        </w:rPr>
      </w:pPr>
      <w:r>
        <w:rPr>
          <w:bCs/>
        </w:rPr>
        <w:t>-</w:t>
      </w:r>
      <w:r>
        <w:rPr>
          <w:b/>
          <w:bCs/>
          <w:color w:val="4D4D4D"/>
          <w:sz w:val="44"/>
          <w:szCs w:val="44"/>
        </w:rPr>
        <w:t xml:space="preserve"> </w:t>
      </w:r>
      <w:r>
        <w:rPr>
          <w:bCs/>
          <w:color w:val="333333"/>
        </w:rPr>
        <w:t>Посмотрите на карту Карелии и подумайте, какому карельскому городу принадлежит этот герб?</w:t>
      </w:r>
    </w:p>
    <w:p>
      <w:pPr>
        <w:pStyle w:val="Normal"/>
        <w:rPr/>
      </w:pPr>
      <w:r>
        <w:rPr/>
        <w:t>СЛАЙД – карта</w:t>
      </w:r>
    </w:p>
    <w:p>
      <w:pPr>
        <w:pStyle w:val="Normal"/>
        <w:rPr/>
      </w:pPr>
      <w:r>
        <w:rPr/>
        <w:t>- Сегодня мы познакомимся с городом Кемь. Тема нашего урока звучит так: «Кемь – вчера и сегодня». Наша задача с вами изучить географическое положение этого города, историю его образования и основные промыслы жителей Кеми, чтобы узнать какой же ещё символ отсутствует на гербе эт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–  тема урока</w:t>
      </w:r>
    </w:p>
    <w:p>
      <w:pPr>
        <w:pStyle w:val="Normal"/>
        <w:rPr/>
      </w:pPr>
      <w:r>
        <w:rPr/>
        <w:t>-Запишите тему урока в рабочий конспект.</w:t>
      </w:r>
    </w:p>
    <w:p>
      <w:pPr>
        <w:pStyle w:val="Normal"/>
        <w:rPr/>
      </w:pPr>
      <w:r>
        <w:rPr/>
        <w:t>-Прочитайте первое задание. Какие основные символы герба мы запишем (рука и щит, пушечные ядра и ?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Чтобы узнать какой третий символ герба мы должны будем</w:t>
      </w:r>
      <w:r>
        <w:rPr/>
        <w:t xml:space="preserve"> изучить разделы и напротив каждого поставим значки, которые бы могли бы быть на гербе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ab/>
        <w:tab/>
      </w:r>
      <w:r>
        <w:rPr>
          <w:bCs/>
          <w:sz w:val="20"/>
          <w:szCs w:val="20"/>
        </w:rPr>
        <w:t>На доске карточк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географи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стори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омысл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над новой темой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 xml:space="preserve">-Посмотрите на карту. </w:t>
      </w:r>
    </w:p>
    <w:p>
      <w:pPr>
        <w:pStyle w:val="Normal"/>
        <w:rPr/>
      </w:pPr>
      <w:r>
        <w:rPr/>
        <w:t xml:space="preserve">- Город расположен на реке Кемь, около места её впадения в Белое море, в 434 км от Петрозаводска, на левом берегу реки Кемь и на острове Лепостров, между её рукавами. </w:t>
      </w:r>
    </w:p>
    <w:p>
      <w:pPr>
        <w:pStyle w:val="Normal"/>
        <w:rPr/>
      </w:pPr>
      <w:r>
        <w:rPr/>
        <w:t>Река Кемь одна из крупнейших рек Карелии.</w:t>
      </w:r>
      <w:r>
        <w:rPr>
          <w:rFonts w:cs="Bookman Old Style" w:ascii="Bookman Old Style" w:hAnsi="Bookman Old Style"/>
          <w:color w:val="4D4D4D"/>
          <w:sz w:val="40"/>
          <w:szCs w:val="40"/>
        </w:rPr>
        <w:t xml:space="preserve"> </w:t>
      </w:r>
      <w:r>
        <w:rPr/>
        <w:t xml:space="preserve">Длина реки 191 км. Она судоходна от моря до города, но лишь для небольших судов. Впадает в пролив Западная Соловецкая Салма Белого моря двумя рукавами, ширина в устье более 200 метров, глубина редко более 3 метров. </w:t>
      </w:r>
    </w:p>
    <w:p>
      <w:pPr>
        <w:pStyle w:val="Normal"/>
        <w:rPr/>
      </w:pPr>
      <w:r>
        <w:rPr/>
        <w:t xml:space="preserve">Основные притоки: справа — Чирка-Кемь, Охта; слева — Кепа, Шомба.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>Работа в рабочей тетраде</w:t>
      </w:r>
      <w:r>
        <w:rPr>
          <w:sz w:val="22"/>
          <w:szCs w:val="22"/>
        </w:rPr>
        <w:t xml:space="preserve"> – записать географическое  положение Кеми, отметить на контурной карте реку Кемь и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Как вы думаете, зная географическое положение города, какой бы мы могли поставить знак на гербе Кеми? (например: якорь, изображение рек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доске напротив слова </w:t>
      </w:r>
      <w:r>
        <w:rPr>
          <w:b/>
          <w:bCs/>
          <w:i/>
          <w:sz w:val="20"/>
          <w:szCs w:val="20"/>
        </w:rPr>
        <w:t>география</w:t>
      </w:r>
      <w:r>
        <w:rPr>
          <w:bCs/>
          <w:sz w:val="20"/>
          <w:szCs w:val="20"/>
        </w:rPr>
        <w:t>,  учитель выкладывает карточки с изображением реки, якоря, су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род Кемь – старинный поморский город и районный центр. Когда он возник и в связи,  чем мы узнаем, выполнив задание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АМОСТОЯТЕЛЬНАЯ РАБОТА УЧАЩИХСЯ (учебник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Прочитайте статью об истории становления города и ответьте письменно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огда впервые упоминаются Кемские поселения и кому они принадлежали?</w:t>
      </w:r>
    </w:p>
    <w:p>
      <w:pPr>
        <w:pStyle w:val="Normal"/>
        <w:numPr>
          <w:ilvl w:val="0"/>
          <w:numId w:val="3"/>
        </w:numPr>
        <w:rPr/>
      </w:pPr>
      <w:r>
        <w:rPr/>
        <w:t>Почему Кемь с середины XVII и до конца XVIII века чаще всего именовали как «городок Кемской»? С чем это связано?</w:t>
      </w:r>
    </w:p>
    <w:p>
      <w:pPr>
        <w:pStyle w:val="Normal"/>
        <w:numPr>
          <w:ilvl w:val="0"/>
          <w:numId w:val="3"/>
        </w:numPr>
        <w:rPr/>
      </w:pPr>
      <w:r>
        <w:rPr/>
        <w:t>Кем и когда был издан указ о присвоении «городку Кемскому» статуса уездного города?</w:t>
      </w:r>
    </w:p>
    <w:p>
      <w:pPr>
        <w:pStyle w:val="Normal"/>
        <w:rPr/>
      </w:pPr>
      <w:r>
        <w:rPr/>
        <w:t>СЛАЙД – проверка (устные ответы учащихся, сопровождаются показ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зная исторические события образования города, какой бы мы могли поставить знак на гербе Кеми? (например: портреты, крепост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доске напротив слова </w:t>
      </w:r>
      <w:r>
        <w:rPr>
          <w:b/>
          <w:bCs/>
          <w:i/>
          <w:sz w:val="20"/>
          <w:szCs w:val="20"/>
        </w:rPr>
        <w:t>история</w:t>
      </w:r>
      <w:r>
        <w:rPr>
          <w:bCs/>
          <w:sz w:val="20"/>
          <w:szCs w:val="20"/>
        </w:rPr>
        <w:t>,  учитель выкладывает карточки с изображением крепости, порт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чем издавна занимались жители поморского города? Каковы их основные промыс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– Промыслы жителей Кеми</w:t>
      </w:r>
    </w:p>
    <w:p>
      <w:pPr>
        <w:pStyle w:val="Normal"/>
        <w:numPr>
          <w:ilvl w:val="0"/>
          <w:numId w:val="1"/>
        </w:numPr>
        <w:rPr/>
      </w:pPr>
      <w:r>
        <w:rPr/>
        <w:t>Рыбный и зверобойный промыслы. В белом море ловили сельдь, навагу и семгу и охотились  на белуху и нерпу.</w:t>
      </w:r>
    </w:p>
    <w:p>
      <w:pPr>
        <w:pStyle w:val="Normal"/>
        <w:numPr>
          <w:ilvl w:val="0"/>
          <w:numId w:val="1"/>
        </w:numPr>
        <w:rPr/>
      </w:pPr>
      <w:r>
        <w:rPr/>
        <w:t>Парусное судостроение (портовый город, выход в Белое море)</w:t>
      </w:r>
    </w:p>
    <w:p>
      <w:pPr>
        <w:pStyle w:val="Normal"/>
        <w:numPr>
          <w:ilvl w:val="0"/>
          <w:numId w:val="1"/>
        </w:numPr>
        <w:rPr/>
      </w:pPr>
      <w:r>
        <w:rPr/>
        <w:t>Солеварение (добыча соли из морской вод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ыча речного жемч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леварение и добыча морского жемчуга, древние традиционные промыслы кемлян. О добыче соли и жемчуга вы узнаете, выполнив задания в группах. Вам нужно прочитать статью, подготовить сообщения, ответив на вопросы, и нарисовать эмблему этих промыслов, которая бы, по-вашему, мнению могла бы быть на гербе Кеми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Работа в творческих группах ( ребята составлят с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-промыс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добывали соль нам расскаж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О добыче речного жемчуга расскажет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древние промыслы жителей Кеми в конспек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доске напротив слова </w:t>
      </w:r>
      <w:r>
        <w:rPr>
          <w:b/>
          <w:bCs/>
          <w:i/>
          <w:sz w:val="20"/>
          <w:szCs w:val="20"/>
        </w:rPr>
        <w:t>промыслы</w:t>
      </w:r>
      <w:r>
        <w:rPr>
          <w:bCs/>
          <w:sz w:val="20"/>
          <w:szCs w:val="20"/>
        </w:rPr>
        <w:t>,  учитель выкладывает рисунки учащихся с изображением соли и жемч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ребята, у нас с вами получилось несколько знаков, которые бы могли бы быть на гербе Кеми. Давайте попробуем решить какие карточки я должна убрать сразу и почему?</w:t>
      </w:r>
    </w:p>
    <w:p>
      <w:pPr>
        <w:pStyle w:val="Normal"/>
        <w:rPr/>
      </w:pPr>
      <w:r>
        <w:rPr/>
        <w:t>(портреты – не бывают на гербах городов Карелии, якорь – не м.б., т.к. по реке ходят малые суда,  крепость – защитник, не м.б., т.к. есть рука – защита). Остаются соль и жемчуг. Какой же из этих промыслов был основным?  (Добыча речного жемчуга, т.к. город расположен на берегу крупной ре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– проверка</w:t>
      </w:r>
    </w:p>
    <w:p>
      <w:pPr>
        <w:pStyle w:val="Normal"/>
        <w:rPr/>
      </w:pPr>
      <w:r>
        <w:rPr/>
        <w:t>-Кемь  называют городом с жемчужным гер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Кемь входит в число исторических городов Российской Федерации и насчитывает более двух десятков официально зарегистрированных памятников. Кроме того, на территории города имеется 15 памятников истории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Современная Кемь - город железнодорожников, энергетиков и лесозаготовителей.</w:t>
      </w:r>
    </w:p>
    <w:p>
      <w:pPr>
        <w:pStyle w:val="Normal"/>
        <w:rPr/>
      </w:pPr>
      <w:r>
        <w:rPr/>
        <w:t xml:space="preserve"> </w:t>
      </w:r>
      <w:r>
        <w:rPr/>
        <w:t>Запишите в конспект современные занятия кемл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В Кеми есть краеведческий музей "Поморье", обладающий интересными экспон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Главной достопримечательностью города Кемь является деревянный шатровый Успенский собор, построенный в 1717 году. Собор является выдающимся образцом карельской постройки. Он возвышается на гранитном мысу и удивительно красив и с суши и со стороны залива. Суровая простота форм и пропорциональность отличает Успенский собор, замечательное творение зодчих Каре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итель может заранее дать задание одному из учеников подготовить сообщение о собор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ЛАЙД – виртуальная экскурсия по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– закрепление.</w:t>
      </w:r>
    </w:p>
    <w:p>
      <w:pPr>
        <w:pStyle w:val="Normal"/>
        <w:numPr>
          <w:ilvl w:val="0"/>
          <w:numId w:val="2"/>
        </w:numPr>
        <w:rPr/>
      </w:pPr>
      <w:r>
        <w:rPr/>
        <w:t>Где расположен город Кемь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ату основания города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од Кемь называют городом с жемчужным гербом?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мыслы были развиты в Кеми?</w:t>
      </w:r>
    </w:p>
    <w:p>
      <w:pPr>
        <w:pStyle w:val="Normal"/>
        <w:numPr>
          <w:ilvl w:val="0"/>
          <w:numId w:val="2"/>
        </w:numPr>
        <w:rPr/>
      </w:pPr>
      <w:r>
        <w:rPr/>
        <w:t>Какой памятник деревянного зодчества Карелии находится на территории Кеми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овременные отрасли производств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Подготовьте пересказ по теме, используя записи в тетради.</w:t>
      </w:r>
    </w:p>
    <w:p>
      <w:pPr>
        <w:pStyle w:val="Normal"/>
        <w:rPr/>
      </w:pPr>
      <w:r>
        <w:rPr/>
        <w:t>Нарисуйте герб города К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8:00Z</dcterms:created>
  <dc:creator>NEO</dc:creator>
  <dc:description/>
  <cp:keywords/>
  <dc:language>en-US</dc:language>
  <cp:lastModifiedBy>Татьяна</cp:lastModifiedBy>
  <dcterms:modified xsi:type="dcterms:W3CDTF">2015-11-08T12:44:00Z</dcterms:modified>
  <cp:revision>10</cp:revision>
  <dc:subject/>
  <dc:title>Конспект урока по теме:</dc:title>
</cp:coreProperties>
</file>