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е умения и навыки на уроках географ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поэтапного формирования метапредметных компетентностей учащихся на уроках географии, во внеуроч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0"/>
        <w:jc w:val="both"/>
        <w:rPr/>
      </w:pPr>
      <w:r>
        <w:rPr/>
        <w:t>Система поэтапного формирования метапредметных или надпредметных компетентностей учащихся на уроках географии и во внеурочное время формируется на надпредметных (общеучебных) умениях и навыках. Общеучебные умения и навыки – это такие умения и навыки, которым соответствуют действия, формируемые в процессе обучения многим предметам, и которые становятся операциями для выполнения действий, используемых во многих предметах и в повседневной жизни.</w:t>
      </w:r>
    </w:p>
    <w:p>
      <w:pPr>
        <w:pStyle w:val="Normal"/>
        <w:ind w:firstLine="550"/>
        <w:jc w:val="both"/>
        <w:rPr/>
      </w:pPr>
      <w:r>
        <w:rPr/>
        <w:t>По классификации Н.А.Лошкаревой выделяют четыре группы общеучебных умений и навыков:</w:t>
      </w:r>
    </w:p>
    <w:p>
      <w:pPr>
        <w:pStyle w:val="Normal"/>
        <w:ind w:firstLine="550"/>
        <w:jc w:val="both"/>
        <w:rPr/>
      </w:pPr>
      <w:r>
        <w:rPr/>
        <w:t>- учебно-организационные,</w:t>
      </w:r>
    </w:p>
    <w:p>
      <w:pPr>
        <w:pStyle w:val="Normal"/>
        <w:ind w:firstLine="550"/>
        <w:jc w:val="both"/>
        <w:rPr/>
      </w:pPr>
      <w:r>
        <w:rPr/>
        <w:t>- учебно-интеллектуальные,</w:t>
      </w:r>
    </w:p>
    <w:p>
      <w:pPr>
        <w:pStyle w:val="Normal"/>
        <w:ind w:firstLine="550"/>
        <w:jc w:val="both"/>
        <w:rPr/>
      </w:pPr>
      <w:r>
        <w:rPr/>
        <w:t>- учебно-коммуникативные,</w:t>
      </w:r>
    </w:p>
    <w:p>
      <w:pPr>
        <w:pStyle w:val="Normal"/>
        <w:ind w:firstLine="550"/>
        <w:jc w:val="both"/>
        <w:rPr/>
      </w:pPr>
      <w:r>
        <w:rPr/>
        <w:t>- учебно-информационные.</w:t>
      </w:r>
    </w:p>
    <w:p>
      <w:pPr>
        <w:pStyle w:val="Normal"/>
        <w:ind w:firstLine="550"/>
        <w:jc w:val="both"/>
        <w:rPr/>
      </w:pPr>
      <w:r>
        <w:rPr/>
        <w:t>Указанные умения являются сложными по своему составу и включают в себя ряд простых умений и навыков, формирование которых необходимо производить поэтапно на уроках географии.</w:t>
      </w:r>
    </w:p>
    <w:p>
      <w:pPr>
        <w:pStyle w:val="Normal"/>
        <w:ind w:firstLine="550"/>
        <w:jc w:val="both"/>
        <w:rPr/>
      </w:pPr>
      <w:r>
        <w:rPr/>
        <w:t>В повседневной работе при организации учебной деятельности на уроке учитель всегда определяет для себя те надпредметные и специальные (предметные) умения и навыки, которые необходимо развивать у учащихся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ых работ для поэтапного формирования надпредметных компетентностей на основе общеучебных умений и навыков на уроках географии и во внеурочное время в основной общеобразовательной школе.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5"/>
        <w:gridCol w:w="2845"/>
        <w:gridCol w:w="235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организационные умения и навык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/>
              <w:t>Работать в соответ- ствии с поставленной учебной задачей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Работать в соответ- ствии с предложенным планом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 xml:space="preserve">Сравнивать получен- ные результаты с ожида- емыми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Ставить учебную за- дачу под руководством учителя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Планировать свою дея- тельность под руководст- вом учителя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Оценивать работу одноклассник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Вносить изменения в последовательность и со- держание учебной задачи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Выбирать наиболее ра- циональную последова- тельность выполнения учебной задачи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Оценивать свою рабо- ту в сравнении с сущест- вующими требования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Ставить учебные задачи.</w:t>
            </w:r>
          </w:p>
          <w:p>
            <w:pPr>
              <w:pStyle w:val="Normal"/>
              <w:ind w:left="-64" w:right="-57" w:firstLine="330"/>
              <w:jc w:val="both"/>
              <w:rPr/>
            </w:pPr>
            <w:r>
              <w:rPr/>
              <w:t>Планировать и корректировать свою деятельность в соот- ветствии с её целями, задачами и услови- ями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Владеть различ-ными способами са- моконтроля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Виды рабо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/>
              <w:t>Составление учащими- ся «Описания реки» или «Характеристики реки» (умение различать учеб- ную задачу)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оставление полного и целостного описания ре- ки с сохранением логики заданного плана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Проверка учащимися своей работы в соответ- ствии с требованиями, её корректировка (при необходимост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Создание компьютер- ной презентации «Авст- ралия – самый сухой ма- терик планеты» (поста- новка задачи установле- ния факторов, влияющих на особенности климата континента, подбор источников информации, доказательств)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Оценка учащимися от- ветов одноклассников с точки зрения их доказа- тельности и полнот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Создание компьютер- ной презентации «Роль реки Волга в развитии хозяйства нашей страны» (определение факторов, влияющих на возможнос- ти использования, приве- дение конкретных приме- ров этого)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Сопоставление учащи- мися результатов своей работы с ожидаемыми и оценивание того, насколь- ко точно они с ней справилис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Проектно-иссле- довательская работа «Наша школа» (пе- репись населения в школе)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Постановка уча- щимися задач и под- задач, выстраивание логики своей дея-тельности. Анализ учащимися страте- гии и тактики своей деятельности в за- данных условиях, с выделением поло- жительных и отрица- тельных сторон своих действий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Учебно-логические умения и навык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/>
              <w:t>Выделять главное, су- щественные признаки понятий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Сравнивать объекты, факты, явления, события по заданным критериям.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Высказывать сужде- ния, подтверждая их фактам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Выявлять причинно-следственные связи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Решать учебные проб- лемные задачи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Определять критерии для сравнения фактов, явлений, событий, объек- тов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Анализировать связи соподчинения и зависи- мости между компонен- тами объект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Классифицировать в соответствии с выбран- ными признаками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Систематизировать информацию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Искать пути решения учебных и реальных проблемных ситуац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Владеть навыка- ми анализа и син-теза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Структурировать информацию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Определять реальные проблемы и пути их решения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Виды рабо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220"/>
              <w:jc w:val="both"/>
              <w:rPr/>
            </w:pPr>
            <w:r>
              <w:rPr/>
              <w:t>Самостоятельное сос- тавление учащимися оп- ределений и понятий, знакомых школьникам по темам «Рельеф суши», «Реки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и комп- лексной характеристики Бразилии с объяснением каждого приведенного факта в эпистолярном жанре (письмо учителю о личных впечатлениях)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страно- ведческой характеристи- ки региона для «Заочно- го кругосветного путе- шествия»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таблицы «Атлантический и Тихий океаны: черты сходства и различия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Создание буклета «Ха- рактеристика природно-хозяйственной зоны сте- пей»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Создание буклета «Ох- раняемые территории России»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Подготовка проблем- ных материалов к инте- грированным урокам по географии, истории, лите- ратуре «Географические различия менталитета россиян», а также по географии и общество- знанию «У последней черты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Составление ло- гического опорного конспекта изучен- ного параграфа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Составление схе- мы «Факторы разме- щения электростан- ций разных типов» на основе анализа карт атласа «Топлив- ные ресурсы России» и «Электроэнергети- ка России»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Учебно-информационные умения и навы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220"/>
              <w:jc w:val="both"/>
              <w:rPr/>
            </w:pPr>
            <w:r>
              <w:rPr/>
              <w:t>Поиск и отбор инфор- мации в учебных и справочных пособиях, словарях.</w:t>
            </w:r>
          </w:p>
          <w:p>
            <w:pPr>
              <w:pStyle w:val="Normal"/>
              <w:ind w:right="-14" w:firstLine="220"/>
              <w:jc w:val="both"/>
              <w:rPr/>
            </w:pPr>
            <w:r>
              <w:rPr/>
              <w:t>Работа с текстом и вне- текстовыми компонен- тами: выделение главной мысли, поиск определе- ния понятий, составле- ние простого плана, поиск ответов на вопро- сы, составление вопросов к текстам.</w:t>
            </w:r>
          </w:p>
          <w:p>
            <w:pPr>
              <w:pStyle w:val="Normal"/>
              <w:ind w:right="-14" w:firstLine="220"/>
              <w:jc w:val="both"/>
              <w:rPr/>
            </w:pPr>
            <w:r>
              <w:rPr/>
              <w:t>Качественно и коли- чественно описывать объект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Классификация и орга- низация информации.</w:t>
            </w:r>
          </w:p>
          <w:p>
            <w:pPr>
              <w:pStyle w:val="Normal"/>
              <w:ind w:left="-92" w:right="-29" w:firstLine="236"/>
              <w:jc w:val="both"/>
              <w:rPr/>
            </w:pPr>
            <w:r>
              <w:rPr/>
              <w:t>Работа с текстом и вне- текстовыми компонен- тами: составление слож- ного плана, составление логической цепочки, со- ставление по тексту таб- лицы, схемы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здавать тексты раз- ных типов (описатель- ные, объяснительны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Представление инфор- мации в различных фор-мах (письменная и устная) и видах.</w:t>
            </w:r>
          </w:p>
          <w:p>
            <w:pPr>
              <w:pStyle w:val="Normal"/>
              <w:ind w:left="-79" w:right="-44" w:firstLine="330"/>
              <w:jc w:val="both"/>
              <w:rPr/>
            </w:pPr>
            <w:r>
              <w:rPr/>
              <w:t>Работа с текстом и вне-текстовыми компонен- тами: составление тезис- ного плана, выводов, пе- ревод информации из од- ного вида в другой (текст в таблицу, карту в текст и т.п.).</w:t>
            </w:r>
          </w:p>
          <w:p>
            <w:pPr>
              <w:pStyle w:val="Normal"/>
              <w:ind w:left="-79" w:right="-44" w:firstLine="332"/>
              <w:jc w:val="both"/>
              <w:rPr/>
            </w:pPr>
            <w:r>
              <w:rPr/>
              <w:t>Использование различ- ных видов моделиро- вания, исходя из учебной за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Создание собст- венной информации и её представление в соответствии с учеб- ными  задачами.</w:t>
            </w:r>
          </w:p>
          <w:p>
            <w:pPr>
              <w:pStyle w:val="Normal"/>
              <w:ind w:left="-64" w:right="2" w:firstLine="330"/>
              <w:jc w:val="both"/>
              <w:rPr/>
            </w:pPr>
            <w:r>
              <w:rPr/>
              <w:t>Работа с текстом и внетекстовыми компонентами: со- ставление конспекта текста или тезисов выступления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Составление ре- цензии, аннотации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Виды рабо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220"/>
              <w:jc w:val="both"/>
              <w:rPr/>
            </w:pPr>
            <w:r>
              <w:rPr/>
              <w:t>Составление простого плана по прочитанному тексту учебника.</w:t>
            </w:r>
          </w:p>
          <w:p>
            <w:pPr>
              <w:pStyle w:val="Normal"/>
              <w:ind w:right="-14" w:firstLine="220"/>
              <w:jc w:val="both"/>
              <w:rPr/>
            </w:pPr>
            <w:r>
              <w:rPr/>
              <w:t>Выбор из текста учеб- ника опорных слов, ко- торые передают основ- ной содержательный смысл текста.</w:t>
            </w:r>
          </w:p>
          <w:p>
            <w:pPr>
              <w:pStyle w:val="Normal"/>
              <w:ind w:right="-14" w:firstLine="220"/>
              <w:jc w:val="both"/>
              <w:rPr/>
            </w:pPr>
            <w:r>
              <w:rPr/>
              <w:t>Составление вопросов к текст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плана по тексту учебника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визитной карточки страны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логичес- кой причинно-следст- венной цепочки по тексту учебника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здание комиксов для сравнения геогра- фического положения и площадей территорий от- дельных стран и России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таблицы «Климатические пояса и области Евраз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Составление на основе учебного текста логичес- кого опорного конспекта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Составление таблицы «Природные зоны Росс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Составление ди- аграмм-сравнений основных показате- лей экономического развития двух регио- нов с использовани- ем статистических данных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Написание рефе- рата на тему «Запад- но-Сибирский эконо- мический район»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Учебно-коммуникативные умения и навык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220"/>
              <w:jc w:val="both"/>
              <w:rPr/>
            </w:pPr>
            <w:r>
              <w:rPr/>
              <w:t>Кратко формулировать свои мысли в письмен- ной и устной форме: пе- ресказ близко к тексту, краткий пересказ, состав- ление аннотации.</w:t>
            </w:r>
          </w:p>
          <w:p>
            <w:pPr>
              <w:pStyle w:val="Normal"/>
              <w:ind w:right="-14" w:firstLine="220"/>
              <w:jc w:val="both"/>
              <w:rPr/>
            </w:pPr>
            <w:r>
              <w:rPr/>
              <w:t>Участвовать в совмест- ной деятельности, учеб- ном диалог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Выслушивать и объек- тивно оценивать другого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Уметь вести диалог, вырабатывая общее ре- шение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Выступать перед ауди-торие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Выступать перед ауди- торией, придерживаясь определенного стиля при выступлении, соблюдая логику темы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Уметь вести дискус- си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Вести полемику, участвовать в дис- куссии, находить приемлемое решение при наличии разных точек зрения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center"/>
              <w:rPr>
                <w:i/>
                <w:i/>
              </w:rPr>
            </w:pPr>
            <w:r>
              <w:rPr>
                <w:i/>
              </w:rPr>
              <w:t>Виды рабо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220"/>
              <w:jc w:val="both"/>
              <w:rPr/>
            </w:pPr>
            <w:r>
              <w:rPr/>
              <w:t>Объяснение правил ра- боты с компасом своему однокласснику, родите- лям, своему младшему брату (сестре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Составление реклам- ного объявления или буклета путешествия по региону.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Подготовка и участие в учебных спектаклях «Тунгусский феномен», «Бермудский треуголь- ни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330"/>
              <w:jc w:val="both"/>
              <w:rPr/>
            </w:pPr>
            <w:r>
              <w:rPr/>
              <w:t>Составление и  5-ми- нутное представление об- зоров и аннотаций ма- териалов средств массо- вой информации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Подготовка опережаю- щий сообщений на уроках «Межнациональные кон-фликты» в теме «Южная Азия. Индия» (10 класс), «Калининградская об- ласть» (9 класс),  «Кав- каз» (8 класс) и др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 xml:space="preserve">Подготовка и выступ- ление перед товарищами на экскурсиях. 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>Подготовка и участие в учебных спектаклях «Тунгусский феномен», «Бермудский треуголь- ни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330"/>
              <w:jc w:val="both"/>
              <w:rPr/>
            </w:pPr>
            <w:r>
              <w:rPr/>
              <w:t>Разработать анке- ты и провести опрос одноклассников и учителей в рамках работы над проекта- ми.</w:t>
            </w:r>
          </w:p>
          <w:p>
            <w:pPr>
              <w:pStyle w:val="Normal"/>
              <w:ind w:left="-79" w:firstLine="330"/>
              <w:jc w:val="both"/>
              <w:rPr/>
            </w:pPr>
            <w:r>
              <w:rPr/>
              <w:t xml:space="preserve">Подготовка и выступление перед товарищами на экс- курсиях. 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  <w:t>Подготовка и участие в учебных спектаклях «Тунгус- ский феномен», «Бермудский тре- угольник».</w:t>
            </w:r>
          </w:p>
          <w:p>
            <w:pPr>
              <w:pStyle w:val="Normal"/>
              <w:ind w:left="-64" w:firstLine="33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40" w:right="466" w:gutter="0" w:header="0" w:top="540" w:footer="0" w:bottom="540"/>
      <w:lnNumType w:countBy="1" w:restart="continuous" w:distance="28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8:00Z</dcterms:created>
  <dc:creator>user</dc:creator>
  <dc:description/>
  <cp:keywords/>
  <dc:language>en-US</dc:language>
  <cp:lastModifiedBy>user</cp:lastModifiedBy>
  <dcterms:modified xsi:type="dcterms:W3CDTF">2013-04-04T15:15:00Z</dcterms:modified>
  <cp:revision>41</cp:revision>
  <dc:subject/>
  <dc:title/>
</cp:coreProperties>
</file>