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сова Татьяна Васильевна,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6» с. Еленовское 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вардейского района 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Адыгея</w:t>
      </w:r>
    </w:p>
    <w:p>
      <w:pPr>
        <w:pStyle w:val="Normal"/>
        <w:spacing w:lineRule="auto" w:line="36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внимания на уроках английского язы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процессе обучения существуют определенные трудности, связанные с нарушениями развития психических процессов. Казалось бы, в нашем распоряжении есть все: разнообразные методики, технологии, учебные пособия, наши знания и умения – а результата ощутимого нет. Возникает вопрос: почем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 развитая произвольная сфера (умение сосредотачиваться, переключать внимание, умение удерживать задание, работать по образцу) не позволяет школьнику полноценно осуществить напряженную учебную  деятельность: он очень быстро устает, истощает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другой психический процесс не упоминается так часто в повседневной жизни, как внимание. Частота синдрома дефицита внимания у детей школьного возраста, по статистике, варьируется от 10 до 20% в разных странах. Мальчиков среди них в 9 раз больше, чем девоче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5 психических процессов: восприятие, внимание, память, мышление и память. Но внимание все-таки имеет приоритетное значение: внимание – необходимое условие качественного выполнения любой деятельности. Еще К.Д. Ушинский говорил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имание есть та дверь, которую не может миновать ни одно слово ученья, иначе оно не попадет в душу ребенка». </w:t>
      </w:r>
      <w:r>
        <w:rPr>
          <w:rFonts w:cs="Times New Roman" w:ascii="Times New Roman" w:hAnsi="Times New Roman"/>
          <w:bCs/>
          <w:iCs/>
          <w:sz w:val="24"/>
          <w:szCs w:val="24"/>
        </w:rPr>
        <w:t>Внимание – это психический процесс, от которого зависит успешность учебной деятельности учащегос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внимания на уроках английского языка я использую упражнения, основанные на известных психологических играх и методи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 собьюсь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данной игры – называть определенные единицы в заданной последовательности. Например, в ряду чисел называть только четные числа, вместо нечетных произносить фразу «Не собьюсь!». Таким же образом можно работать с буквами (назвать только гласные буквы или только согласные), а также со словами (назвать только слова, в которых есть звук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) и т.д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20570" cy="1515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х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работать в паре. Один учащийся задает направление: «Вверх!», «Вниз!», «Влево!», «Вправо!». Другой находит нужную клеточку (от центра) и называет буквы, звуки, слова и даже предложения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290" cy="1549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аблицы Шульте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в течение 1 минуты должен назвать буквы, звуки, слоги или слова по порядковым номерам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35pt;height:114.05pt" filled="f" o:ole="">
            <v:imagedata r:id="rId5" o:title=""/>
          </v:shape>
          <o:OLEObject Type="Embed" ProgID="" ShapeID="ole_rId4" DrawAspect="Content" ObjectID="_870562548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object w:dxaOrig="7190" w:dyaOrig="5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1pt;height:114.8pt" filled="f" o:ole="">
            <v:imagedata r:id="rId7" o:title=""/>
          </v:shape>
          <o:OLEObject Type="Embed" ProgID="" ShapeID="ole_rId6" DrawAspect="Content" ObjectID="_1842791020" r:id="rId6"/>
        </w:objec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1pt;height:115.1pt" filled="f" o:ole="">
            <v:imagedata r:id="rId9" o:title=""/>
          </v:shape>
          <o:OLEObject Type="Embed" ProgID="" ShapeID="ole_rId8" DrawAspect="Content" ObjectID="_428678488" r:id="rId8"/>
        </w:objec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Корректурная проб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минуты найти и подчеркнуть (зачеркнуть, обвести кружком) названные звуки, буквы, слова и даже предложения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124.25pt" filled="f" o:ole="">
            <v:imagedata r:id="rId11" o:title=""/>
          </v:shape>
          <o:OLEObject Type="Embed" ProgID="" ShapeID="ole_rId10" DrawAspect="Content" ObjectID="_906606835" r:id="rId10"/>
        </w:objec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ечисленных выше упражнений в системе способствует значительному повышению уровня развития внимания, что позволяет сделать процесс обучения   более эффектив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15:00Z</dcterms:created>
  <dc:creator>BOSS</dc:creator>
  <dc:description/>
  <cp:keywords/>
  <dc:language>en-US</dc:language>
  <cp:lastModifiedBy>BOSS</cp:lastModifiedBy>
  <dcterms:modified xsi:type="dcterms:W3CDTF">2019-03-15T19:08:00Z</dcterms:modified>
  <cp:revision>3</cp:revision>
  <dc:subject/>
  <dc:title/>
</cp:coreProperties>
</file>