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вышение мотивации у учащихся через формирование познавательной компетенции на уроках математи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8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Выживает не самый сильный и не самый умный, а тот кто лучше всех откликается на происходящие изменения.</w:t>
              <w:br/>
            </w:r>
            <w:r>
              <w:rPr>
                <w:i/>
                <w:iCs/>
              </w:rPr>
              <w:t>Чарльз Дарвин</w:t>
            </w:r>
          </w:p>
        </w:tc>
      </w:tr>
    </w:tbl>
    <w:p>
      <w:pPr>
        <w:pStyle w:val="Style14"/>
        <w:rPr/>
      </w:pPr>
      <w:r>
        <w:rPr/>
        <w:t>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носпособным работником. Он должен быть творческим, самостоятельным, ответственным,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</w:t>
      </w:r>
    </w:p>
    <w:p>
      <w:pPr>
        <w:pStyle w:val="Style14"/>
        <w:rPr/>
      </w:pPr>
      <w:r>
        <w:rPr/>
        <w:t xml:space="preserve">Принципиально изменяется и позиция учителя. Он перестает быть вместе с учебником носителем “объективного знания”, которое он пытается передать ученику. Его главной задачей становится мотивировать учащихся на проявление инициативы и самостоятельности. Он должен организовать самостоятельную деятельность учащихся, в которой каждый мог бы реализовать свои способности и интересы. Фактически он создает условия, </w:t>
      </w:r>
      <w:r>
        <w:rPr>
          <w:i/>
          <w:iCs/>
        </w:rPr>
        <w:t xml:space="preserve">“развивающую среду”, </w:t>
      </w:r>
      <w:r>
        <w:rPr/>
        <w:t xml:space="preserve">в которой становится возможным выработка каждым учащимся на уровне развития его интеллектуальных и прочих способностей определенных компетенций в процессе реализации им своих интересов и желаний, в процессе приложения усилий, взятия на себя ответственности и осуществления действий в направлении поставленных целей. </w:t>
      </w:r>
    </w:p>
    <w:p>
      <w:pPr>
        <w:pStyle w:val="Style14"/>
        <w:rPr/>
      </w:pPr>
      <w:r>
        <w:rPr/>
        <w:t>Формирование мотивации учения в школьном возрасте без преувеличения можно назвать одной из центральных проблем современной школы, делом общественной важности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познавательных интересов, осуществления трудового, нравственного воспитания школьников, формированию у них активной жизненной позиции. Социальный заказ нашего общества состоит сегодня в том, чтобы повысить качество обучения и воспитания, изжить формализм в оценке результатов труда учителей и учащихся.</w:t>
      </w:r>
    </w:p>
    <w:p>
      <w:pPr>
        <w:pStyle w:val="Style14"/>
        <w:rPr/>
      </w:pPr>
      <w:r>
        <w:rPr/>
        <w:t>Моя личная концепция складывается из развития у учащихся представлений о ведущей роли математики в умственном развитии человека, в раскрытии внутренней гармонии математики, рациональном сочетании различных видов деятельности.</w:t>
      </w:r>
    </w:p>
    <w:p>
      <w:pPr>
        <w:pStyle w:val="Style14"/>
        <w:rPr/>
      </w:pPr>
      <w:r>
        <w:rPr/>
        <w:t>Я работаю над проблемой поиска и широкого использования активных форм и методов, стимулирующих сознательное отношение учащихся к процессу обучения математики через решение практических задач и краеведение.Я поставила перед собой задачу актуализации практической значимости математических знаний, развития у школьников нравственных представлений о природе математики, сущности и происхождении математических абстракций, месте математики в системе наук и роли математического моделирования в научном познании и практике, привитие любви к своей Родине, воспитание бережливого хозяина своей страны. Это потребовало отказа от сложившейся практики построения школьного математического курса, как последовательного изложения готовых результатов и сведений. Я считаю, что здание математики должно создаваться на глазах учащихся с их посильным участием.</w:t>
      </w:r>
    </w:p>
    <w:p>
      <w:pPr>
        <w:pStyle w:val="Style14"/>
        <w:rPr/>
      </w:pPr>
      <w:r>
        <w:rPr/>
        <w:t xml:space="preserve">Правильная организация учебно-воспитательного процесса, выбор рациональной системы, методов и приемов обучения способствуют достижению стабильных результатов обучения. </w:t>
      </w:r>
    </w:p>
    <w:p>
      <w:pPr>
        <w:pStyle w:val="Style14"/>
        <w:rPr/>
      </w:pPr>
      <w:r>
        <w:rPr/>
        <w:t xml:space="preserve">Например, на уроках геометрии при изучении темы "Теорема Пифагора" после повторения основных сведений о соотношениях между сторонами и углами треугольника, других известных учащимся сведений о прямоугольном треугольнике были предложены 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ены Иркутского острога 17 века высотой 8 метров окружены рвом, заполненным водой, шириной 6 метров. Какой длины должна быть лестница, по которой можно взобраться на крепостную стену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онарный столб на нашей дачи, высотой 12 метров должен поддерживаться для устойчивости проволкой длинной 20 метров. На каком расстоянии от основания столба надо закрепить колышек, если другой конец проволоки закреплен у вершины столба? </w:t>
      </w:r>
    </w:p>
    <w:p>
      <w:pPr>
        <w:pStyle w:val="Style14"/>
        <w:rPr/>
      </w:pPr>
      <w:r>
        <w:rPr/>
        <w:t xml:space="preserve">Иногда предлагаю задачи олимпиадного характера: </w:t>
      </w:r>
    </w:p>
    <w:p>
      <w:pPr>
        <w:pStyle w:val="Style14"/>
        <w:rPr/>
      </w:pPr>
      <w:r>
        <w:rPr/>
        <w:t>Пловец плывет вверх против течения Иркута. Возле поселка Горького он потерял пустую фляжку. Проплыв еще 20 минут против течения, он заметил свою потерю и вернулся догонять фляжку; догнал он ее возле Иркутного моста Какова скорость течения Иркута, если расстояние между мостом и поселком равно 2 км.?</w:t>
      </w:r>
    </w:p>
    <w:p>
      <w:pPr>
        <w:pStyle w:val="Style14"/>
        <w:rPr/>
      </w:pPr>
      <w:r>
        <w:rPr/>
        <w:t xml:space="preserve">Ценность таких уроков в том, что мысль учащихся весь урок работает целенаправленно. При изучении трудных тем, чтоб не упал интерес к предмету, я перед изложением новой темы даю задачи, содержащие элементы доказательства теоремы или наоборот задачи закрепляют изученный материал. </w:t>
      </w:r>
    </w:p>
    <w:p>
      <w:pPr>
        <w:pStyle w:val="Style14"/>
        <w:rPr/>
      </w:pPr>
      <w:r>
        <w:rPr/>
        <w:t>При изучении темы: "Цилиндр" можно изучать её в течение нескольких уроков, а если в виде лекции, то в данную тему я включаю несколько параграфов сразу, кроме темы “Объем цилиндра”. На таком уроке можно сразу дать обычное определение цилиндра, которое не сразу запоминается, а можно дать развертку цилиндра, как тело вращения прямоугольника вокруг какой-либо стороны своей, а затем перейти к понятиям таким, как высота, ось, образующие цилиндра, затем на развертке показать из чего состоит цилиндр. Аналогично про конус. Рассмотреть на исторических памятниках. Работаем конкретно с данным зданием и применяем все знания по данной теме к ним: определение тел, вычисление площади поверхности и вычисления объемов.</w:t>
      </w:r>
    </w:p>
    <w:p>
      <w:pPr>
        <w:pStyle w:val="Style14"/>
        <w:rPr/>
      </w:pPr>
      <w:r>
        <w:rPr/>
        <w:t xml:space="preserve">Обыгрываю данные темы через ролевые игры – организация работы фирмы “Реставратор”, объявление тендора на реставрационные работы. </w:t>
      </w:r>
    </w:p>
    <w:p>
      <w:pPr>
        <w:pStyle w:val="Style14"/>
        <w:jc w:val="center"/>
        <w:rPr>
          <w:i/>
          <w:i/>
          <w:iCs/>
        </w:rPr>
      </w:pPr>
      <w:r>
        <w:rPr/>
        <w:drawing>
          <wp:inline distT="0" distB="0" distL="0" distR="0">
            <wp:extent cx="338137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Собор Богоявления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0042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Крестовоздвиженская церковь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81225" cy="264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>Казанская церковь</w:t>
      </w:r>
      <w:r>
        <w:rPr/>
        <w:t xml:space="preserve"> </w:t>
      </w:r>
    </w:p>
    <w:p>
      <w:pPr>
        <w:pStyle w:val="Style14"/>
        <w:jc w:val="center"/>
        <w:rPr>
          <w:i/>
          <w:i/>
          <w:iCs/>
        </w:rPr>
      </w:pPr>
      <w:r>
        <w:rPr/>
        <w:drawing>
          <wp:inline distT="0" distB="0" distL="0" distR="0">
            <wp:extent cx="2209800" cy="294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Владимирская церковь</w:t>
      </w:r>
    </w:p>
    <w:p>
      <w:pPr>
        <w:pStyle w:val="Style14"/>
        <w:rPr/>
      </w:pPr>
      <w:r>
        <w:rPr/>
        <w:t>Сколько понадобиться моющего средства для мытья памятника, если надо 50 литров 15% раствора?</w:t>
      </w:r>
    </w:p>
    <w:p>
      <w:pPr>
        <w:pStyle w:val="Style14"/>
        <w:rPr/>
      </w:pPr>
      <w:r>
        <w:rPr/>
        <w:t>Что выгоднее использовать моющее средство по цене 35 рублей за 1 литр, концентрация раствора 18%, или по цене 32 рубля с концентрацией 20%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роки проходят увлекательно и интересно, так как работа есть для сильных и для слабых учеников. </w:t>
      </w:r>
    </w:p>
    <w:p>
      <w:pPr>
        <w:pStyle w:val="Style14"/>
        <w:rPr/>
      </w:pPr>
      <w:r>
        <w:rPr>
          <w:rStyle w:val="StrongEmphasis"/>
          <w:color w:val="008000"/>
        </w:rPr>
        <w:t>Задача.</w:t>
      </w:r>
      <w:r>
        <w:rPr/>
        <w:t xml:space="preserve"> </w:t>
        <w:br/>
        <w:t xml:space="preserve">Усадьба Волконских имела форму четырёхугольника ABCD, где основание DC в 1,4 раза длиннее стороны АВ; AD меньше АВ на 45 аршин; ВС короче АD на 70 аршин. Вычислите длину забора , необходимого для реставрации, если известно, что сумма двух самых длинных сторон АВ и DC на 258 аршин больше суммы его коротких сторон AD и ВС. </w:t>
      </w:r>
    </w:p>
    <w:p>
      <w:pPr>
        <w:pStyle w:val="Style14"/>
        <w:rPr/>
      </w:pPr>
      <w:r>
        <w:rPr/>
        <w:t>Есть три различных фирмы с различными условиями. Выбрать самый дешевый план реставрац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37305" cy="2037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своих уроках организую обучение, при котором ученик вовлекается в процесс самостоятельного поиска и открытие новых знаний, решая задачи проблемного характера, пользуется рациональными приемами усвоения знаний.</w:t>
      </w:r>
    </w:p>
    <w:p>
      <w:pPr>
        <w:pStyle w:val="Style14"/>
        <w:rPr/>
      </w:pPr>
      <w:r>
        <w:rPr/>
        <w:t xml:space="preserve">Чтобы вооружить учащихся этим приемом мыслительной деятельности, стараюсь исключать воспроизведение изученного материала в неизменном виде. А для этого прошу доказывать теоремы по измененным чертежам и буквенным обозначениям, при работе с выведенными формулами менять буквенные обозначения. </w:t>
      </w:r>
    </w:p>
    <w:p>
      <w:pPr>
        <w:pStyle w:val="Style14"/>
        <w:rPr/>
      </w:pPr>
      <w:r>
        <w:rPr/>
        <w:t>Принцип “спирали” позволяет возвращаться к теме, расширяя круг привлекаемых источников, учась применять более сложные приемы и методы исследования. Знакомство с архитектурными памятниками Иркутска мы начинаем с простого рассматривания фотографий. Далее идет слайд – экскурсия с небольшими комментариями, а пешеходная экскурсия дополняется более обширными пояснениями. Исследование “Иркутск и Байкал – милые моему сердцу” предполагает работу со справочной, художественной литературой, посещение художественного музея города.</w:t>
      </w:r>
    </w:p>
    <w:p>
      <w:pPr>
        <w:pStyle w:val="Style14"/>
        <w:rPr/>
      </w:pPr>
      <w:r>
        <w:rPr/>
        <w:t>Главной своей задачей считаю не только дать учащимся определенную сумму знаний, но и развить у них интерес к учению, научить их учится.</w:t>
      </w:r>
    </w:p>
    <w:p>
      <w:pPr>
        <w:pStyle w:val="Style14"/>
        <w:rPr/>
      </w:pPr>
      <w:r>
        <w:rPr/>
        <w:t>Повышение мотивации через нестандартные уроки, вовлечение учащихся в исследовательскую работу, выполнение творческих работ, участие в массовых мероприятиях по предмету различных уровне, дистанционные конкурсы, викторины, олимпиады, математические бои.</w:t>
      </w:r>
    </w:p>
    <w:p>
      <w:pPr>
        <w:pStyle w:val="Style14"/>
        <w:rPr/>
      </w:pPr>
      <w:r>
        <w:rPr/>
        <w:t>Система работы учителя математики состоит из следующих компонентов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агностика обучаемости и обученности учащихся как условие реализации технологии личностно – ориентированного обучения математи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фференциация обучения с постановкой разноуровневых целей к каждой учебной теме позволяет учителю использовать индивидуальный подход к детям, управлять учебно-познавательной деятельностью учащих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флексивный характер обучения; оценка учащимися своих возможностей и результатов учения; предоставление учащимся выбора содержания и форм учения; сочетание самоконтроля; взаимоконтроля учащегося и контроля со стороны учителя; система поощрительных приемов, дающая комплексный подход к получению оценки; самостоятельная формулировка реальных и перспективных целей уро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условий для включения каждого ученика в деятельность: организация системы дифференцированных заданий на протяжении всей темы, работа с алгоритмами, тестами – позволяет организовать доминирующую самостоятельную деятельность ученика по целеполаганию, самопланированию, самоорганизацию, самоконтролю, самооценке и коррекции своих знаний, умений и навык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ровневое домашнее задание на всю тему с различными способами коррекции на каждом занятии. Разработка учениками к каждому занятию серии репродуктивных и проблемных вопросов по изучаемой теме. Составление учащимися кроссвордов, карточек – заданий, написание ими рефератов, сказок, стихов. </w:t>
      </w:r>
    </w:p>
    <w:p>
      <w:pPr>
        <w:pStyle w:val="Style14"/>
        <w:rPr/>
      </w:pPr>
      <w:r>
        <w:rPr/>
        <w:t>Главной своей задачей считаю не только дать учащимся определенную сумму знаний, но и развить у них интерес к учению, научить их учит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54:00Z</dcterms:created>
  <dc:creator>Гульнара</dc:creator>
  <dc:description/>
  <cp:keywords/>
  <dc:language>en-US</dc:language>
  <cp:lastModifiedBy>Ильдар</cp:lastModifiedBy>
  <dcterms:modified xsi:type="dcterms:W3CDTF">2017-10-23T20:54:00Z</dcterms:modified>
  <cp:revision>2</cp:revision>
  <dc:subject/>
  <dc:title>Повышение мотивации у учащихся через формирование познавательной компетенции на уроках математики</dc:title>
</cp:coreProperties>
</file>