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                     детский сад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кинского района Санкт-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епрерывной образовательной деятельн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ерем — теремок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6"/>
        <w:spacing w:lineRule="atLeast" w:line="408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Цель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развития </w:t>
      </w:r>
      <w:r>
        <w:rPr>
          <w:rFonts w:cs="Times New Roman" w:ascii="Times New Roman" w:hAnsi="Times New Roman"/>
          <w:bCs/>
          <w:sz w:val="28"/>
          <w:szCs w:val="28"/>
        </w:rPr>
        <w:t>математические</w:t>
      </w:r>
      <w:r>
        <w:rPr>
          <w:rFonts w:cs="Times New Roman" w:ascii="Times New Roman" w:hAnsi="Times New Roman"/>
          <w:sz w:val="28"/>
          <w:szCs w:val="28"/>
        </w:rPr>
        <w:t xml:space="preserve"> способности детей 3-4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дач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Образовательные:</w:t>
      </w:r>
    </w:p>
    <w:p>
      <w:pPr>
        <w:pStyle w:val="Style16"/>
        <w:spacing w:lineRule="atLeast" w:line="408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ловия для закрепления знаний о геометрических фигурах: круге, треугольнике, квадрате.</w:t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ть условия для сравнения  двух предметов по длине и обозначать сравнения словами длинный - короткий, длиннее – короче.</w:t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пределять совокупность словам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один</w:t>
      </w:r>
      <w:r>
        <w:rPr>
          <w:rFonts w:cs="Times New Roman" w:ascii="Times New Roman" w:hAnsi="Times New Roman"/>
          <w:color w:val="333333"/>
          <w:sz w:val="28"/>
          <w:szCs w:val="28"/>
        </w:rPr>
        <w:t>, много, ни одного и 0отвечать на вопрос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сколько?»</w:t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Развивающие:</w:t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беспечить развитие у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детей мышление</w:t>
      </w:r>
      <w:r>
        <w:rPr>
          <w:rFonts w:cs="Times New Roman" w:ascii="Times New Roman" w:hAnsi="Times New Roman"/>
          <w:color w:val="333333"/>
          <w:sz w:val="28"/>
          <w:szCs w:val="28"/>
        </w:rPr>
        <w:t>, восприятие, представления, внимание, речь.</w:t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оспитательные:</w:t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ызвать у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детей интерес к математике</w:t>
      </w:r>
      <w:r>
        <w:rPr>
          <w:rFonts w:cs="Times New Roman" w:ascii="Times New Roman" w:hAnsi="Times New Roman"/>
          <w:color w:val="333333"/>
          <w:sz w:val="28"/>
          <w:szCs w:val="28"/>
        </w:rPr>
        <w:t>, к играм с геометрическими фигурами;</w:t>
      </w:r>
    </w:p>
    <w:p>
      <w:pPr>
        <w:pStyle w:val="Style16"/>
        <w:spacing w:before="0" w:after="20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пособствовать закреплению навыков организационного поведения н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занятиях.</w:t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Интеграция образовательных областей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: 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5"/>
          <w:szCs w:val="25"/>
          <w:shd w:fill="FFFFFF" w:val="clear"/>
        </w:rPr>
        <w:t>«физическое развитие», «</w:t>
      </w:r>
      <w:r>
        <w:rPr>
          <w:color w:val="000000"/>
          <w:sz w:val="28"/>
          <w:szCs w:val="28"/>
          <w:shd w:fill="FFFFFF" w:val="clear"/>
        </w:rPr>
        <w:t>познанное развитие», «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социально-коммуникативное развитие</w:t>
        </w:r>
      </w:hyperlink>
      <w:r>
        <w:rPr>
          <w:color w:val="000000"/>
          <w:sz w:val="28"/>
          <w:szCs w:val="28"/>
        </w:rPr>
        <w:t>», «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речевое развитие</w:t>
        </w:r>
      </w:hyperlink>
      <w:r>
        <w:rPr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  <w:shd w:fill="FFFFFF" w:val="clear"/>
        </w:rPr>
        <w:t> «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художественно-эстетическое развитие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  <w:t>Технологии, используемые в ходе Н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Технологии личностно-ориентированного взаимодействия педагога с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ческая поддержка, оказание педагогом оперативной помощи в решении проблемных ситуаций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амовыражение ребенком присущих ему качеств и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возможности выбора, дающего возможность проявить ребенку свою актив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Здоровьесберегающие технолог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смена двигательной актив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динамические пау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игры (дидактические, развивающи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Технология сотрудничества </w:t>
      </w:r>
      <w:r>
        <w:rPr>
          <w:rFonts w:cs="Times New Roman" w:ascii="Times New Roman" w:hAnsi="Times New Roman"/>
          <w:color w:val="000000"/>
          <w:sz w:val="32"/>
          <w:szCs w:val="32"/>
        </w:rPr>
        <w:t>(работа в групп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Проблемно-игровая технология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блемные вопросы, как средство побуждения, стимулирования, активизации мыслительной деятельности реб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Информационно-коммуникационные технологии </w:t>
      </w:r>
      <w:r>
        <w:rPr>
          <w:rFonts w:cs="Times New Roman" w:ascii="Times New Roman" w:hAnsi="Times New Roman"/>
          <w:color w:val="000000"/>
          <w:sz w:val="32"/>
          <w:szCs w:val="32"/>
        </w:rPr>
        <w:t>(презентация, звуковые фай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  <w:t>Материал и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ектор, экран, ноутбук, столы, стулья, наглядный материа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к нам пришли гости.  А давайте с ними поздоровае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дравствуйте г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ребятки возьмемся за руки и становимся в кружок и поприветствуем друг друга!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дравствуй, солнце золотое! – руки ввер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дравствуй, небо голубое! – руки накрест вверх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дравствуй, вольный ветерок! – качание рук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дравствуй, маленький дубок! – ладошки к подбород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дравствуй, утро, здравствуй день! – одна рука вперед, другая рука вперед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м здороваться не лень! – руки к груди крест на крест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/>
          <w:b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Ребята, я предлагаю вам отправиться в сказку? </w:t>
      </w:r>
      <w:r>
        <w:rPr>
          <w:rFonts w:cs="Times New Roman" w:ascii="Times New Roman" w:hAnsi="Times New Roman"/>
          <w:sz w:val="28"/>
          <w:szCs w:val="28"/>
        </w:rPr>
        <w:t>А вот в какую вы отгад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Где-то в поле он сто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трубы дымок ле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ц, мышь, лиса, ляг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к и косолапый ми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но, весело жив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м песенки по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чай скорей, друж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сказка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ремок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это </w:t>
      </w:r>
      <w:r>
        <w:rPr>
          <w:rFonts w:cs="Times New Roman" w:ascii="Times New Roman" w:hAnsi="Times New Roman"/>
          <w:b/>
          <w:bCs/>
          <w:sz w:val="28"/>
          <w:szCs w:val="28"/>
        </w:rPr>
        <w:t>терем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увидела </w:t>
      </w:r>
      <w:r>
        <w:rPr>
          <w:rFonts w:cs="Times New Roman" w:ascii="Times New Roman" w:hAnsi="Times New Roman"/>
          <w:b/>
          <w:bCs/>
          <w:sz w:val="28"/>
          <w:szCs w:val="28"/>
        </w:rPr>
        <w:t>теремок</w:t>
      </w:r>
      <w:r>
        <w:rPr>
          <w:rFonts w:cs="Times New Roman" w:ascii="Times New Roman" w:hAnsi="Times New Roman"/>
          <w:sz w:val="28"/>
          <w:szCs w:val="28"/>
        </w:rPr>
        <w:t xml:space="preserve"> мышка. Но прежде чем мышка оправиться жить в теремок она просит нас помочь ей выбрать кусочек сыра для гостей! А мышка любит сыр, где много дырочек. На доске два больших кусочка сыра один с дырками другой без. Ребята сколько дырочек на этом кусочке сыра? </w:t>
      </w:r>
      <w:r>
        <w:rPr>
          <w:rFonts w:cs="Times New Roman" w:ascii="Times New Roman" w:hAnsi="Times New Roman"/>
          <w:sz w:val="28"/>
          <w:szCs w:val="28"/>
          <w:u w:val="single"/>
        </w:rPr>
        <w:t>(Дети – ни одной, Аня… Таня…).</w:t>
      </w:r>
      <w:r>
        <w:rPr>
          <w:rFonts w:cs="Times New Roman" w:ascii="Times New Roman" w:hAnsi="Times New Roman"/>
          <w:sz w:val="28"/>
          <w:szCs w:val="28"/>
        </w:rPr>
        <w:t xml:space="preserve"> А на втором кусочке сколько дырочек? (</w:t>
      </w:r>
      <w:r>
        <w:rPr>
          <w:rFonts w:cs="Times New Roman" w:ascii="Times New Roman" w:hAnsi="Times New Roman"/>
          <w:sz w:val="28"/>
          <w:szCs w:val="28"/>
          <w:u w:val="single"/>
        </w:rPr>
        <w:t>Дети – много, Алиса, Ярослава).</w:t>
      </w:r>
      <w:r>
        <w:rPr>
          <w:rFonts w:cs="Times New Roman" w:ascii="Times New Roman" w:hAnsi="Times New Roman"/>
          <w:sz w:val="28"/>
          <w:szCs w:val="28"/>
        </w:rPr>
        <w:t xml:space="preserve"> Вот мы и нашли самый вкусный кусочек  сыра с дырочками. Теперь мышка берет сыр  говорит вам спасибо и отправляется жить в терем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ки, смотрите, кто это  бежит? лягушка квак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вайте  ей поможем быстрей в теремочек попасть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На полу две картонные дорожки разной длины. Какого цвета дорожки?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-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А давайте узнаем какая дорожка короч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- Как это можно узнать?  (с помощью наложения и приложения дорожек). Ребята покажите мне длинную дорожку? Ребята покажите мне короткую дорожку? По какой дорожке лягушка быстрей попадет в теремок? (по короткой).</w:t>
      </w:r>
    </w:p>
    <w:p>
      <w:pPr>
        <w:pStyle w:val="Style17"/>
        <w:spacing w:before="0" w:after="0"/>
        <w:ind w:firstLine="184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олодцы, помогли лягушку квакушке! Лягушка говорит вам спасибо и отправляется жить в теремок.</w:t>
      </w:r>
    </w:p>
    <w:p>
      <w:pPr>
        <w:pStyle w:val="Style17"/>
        <w:spacing w:before="0" w:after="0"/>
        <w:ind w:first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ы с вами такую большую работу сделали, что теперь нам нужно отдохну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7"/>
        <w:spacing w:before="0" w:after="0"/>
        <w:ind w:firstLine="1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тер дует нам в лицо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ети машут руками на себя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ачалось деревцо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ети делают наклоны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тер, тише, тише, тише…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(Дети приседают)</w:t>
      </w:r>
    </w:p>
    <w:p>
      <w:pPr>
        <w:pStyle w:val="Style17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еревцо все выше, выше!.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ети встают на носочки, тянутся вверх)</w:t>
      </w:r>
    </w:p>
    <w:p>
      <w:pPr>
        <w:pStyle w:val="Style17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Пока мы с вами отдыхали, к нам зайка попрыгай-ка, за помощью прискакал! У него болит горлышко, а у нас есть шарфик к сожалению на нем дырочки заплатками будут геометрические фигуры давайте залатаем. На столе лежит шарфик и заплаты в виде геометрических фигур. Каждый ребенок выбирает фигуру и прикладывает в подходящее место. Можно задать вопрос: Какую фигуру ты использовал? Вот теперь наш зайчик доволен. </w:t>
      </w:r>
      <w:r>
        <w:rPr>
          <w:rFonts w:cs="Times New Roman" w:ascii="Times New Roman" w:hAnsi="Times New Roman"/>
          <w:sz w:val="28"/>
          <w:szCs w:val="28"/>
        </w:rPr>
        <w:t>Теперь и зайчик отправляется жить в терем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а лисичка сестричка несет угощения в мешочке.  А мешочек не простой!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олшебненький мешочек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я дружочек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чется мне зна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можете играть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надо разложить овощи и фрукты в корзиночки. Давайте попробуем помочь подготовить угощение! Начинай Полина перв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 одному опускают руки в мешочек и достают фрукты и овощи и раскладывают их по корзинк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 ребята, помогли героям сказки поселиться в терем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равилась вам сказ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мы делали в сказк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у мы помог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у вас настроение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ы мне все понравились, были внимательные, активные, молодц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герои сказки благодарят вас за помощь и дарят вам корзинку с угощением. Ребята, нам пора возвращаться в групп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077" w:right="107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125.ru/p609aa1.html" TargetMode="External"/><Relationship Id="rId3" Type="http://schemas.openxmlformats.org/officeDocument/2006/relationships/hyperlink" Target="http://dou125.ru/p611aa1.html" TargetMode="External"/><Relationship Id="rId4" Type="http://schemas.openxmlformats.org/officeDocument/2006/relationships/hyperlink" Target="http://dou125.ru/p612aa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6:50:00Z</dcterms:created>
  <dc:creator>Туманцева</dc:creator>
  <dc:description/>
  <cp:keywords/>
  <dc:language>en-US</dc:language>
  <cp:lastModifiedBy>Владелец</cp:lastModifiedBy>
  <cp:lastPrinted>2017-04-25T17:55:00Z</cp:lastPrinted>
  <dcterms:modified xsi:type="dcterms:W3CDTF">2017-04-26T16:59:00Z</dcterms:modified>
  <cp:revision>6</cp:revision>
  <dc:subject/>
  <dc:title/>
</cp:coreProperties>
</file>