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МИНИСТЕРСТВО СОЦИАЛЬНОГО РАЗВИТИЯ  МОСК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ОЕ КАЗЕНОЕ УЧРЕЖДЕНИЕ СОЦИАЛЬНОГО ОБСЛУЖИ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ашихинский реабилитационный центр  для детей и подростков с ограниченными возможностями «Росинка</w:t>
      </w:r>
      <w:r>
        <w:rPr>
          <w:sz w:val="28"/>
          <w:szCs w:val="28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социальных реабилитационных мероприятий в младшей групп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ПОЗНАЮ МИР И СЕБ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 благоприятной адаптации в центре, установлению добрых отношений с воспитателем и детьми в группе, устойчивому, положительному самочувствию и активности каждого ребён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освоение социально-бытовых навыков и навыков гигиенической культур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познавательной активности детей, обогащать их представления об окружающих предметах и явления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развивать интерес к сотрудничеству, навыки речевого и деятельного общения с взрослыми и сверстниками, обогащать их опыт игрового общ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32"/>
          <w:szCs w:val="32"/>
        </w:rPr>
        <w:t>воспитывать доброжелательное отношение детей к окружающему, эмоциональную отзывчивость на состояние других людей, добрые чув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– февраль 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7"/>
        <w:gridCol w:w="2913"/>
        <w:gridCol w:w="3060"/>
        <w:gridCol w:w="2833"/>
        <w:gridCol w:w="2747"/>
      </w:tblGrid>
      <w:tr>
        <w:trPr>
          <w:tblHeader w:val="true"/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, художественная, досугов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blHeader w:val="true"/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овина дн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детей. Индивидуальное знакомство с каждым ребёнком и его родител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ся с ребёнком, установить доброжелательные отношения, заполнить анкетные данны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Волшебный мя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др. с др., помочь запомнить имена др. др., создать положительную атмосферу в коллекти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 Шалаевой «Правила поведения для воспитанных детей» (1 разд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дать детям представления о правилах поведения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с детьми о новогодних праздни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мочь вспомнить ребятам о том, как они провели зимние канику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территории цен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участком, напомнить о правилах безопасности, показать инвентарь для игр на у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Паровоз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бъединить детей в игре, поощрять участие в подвижных игр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ся с родителями, записать их анкетные данные, ознакомить с режимом центра, пояснить требования центра, выявить проблемы и индивидуальные особенности детей.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овно-нравственная этика. </w:t>
            </w:r>
          </w:p>
          <w:p>
            <w:pPr>
              <w:pStyle w:val="Normal"/>
              <w:jc w:val="both"/>
              <w:rPr/>
            </w:pPr>
            <w:r>
              <w:rPr/>
              <w:t>Сказкатерапия.</w:t>
            </w:r>
          </w:p>
          <w:p>
            <w:pPr>
              <w:pStyle w:val="Normal"/>
              <w:jc w:val="both"/>
              <w:rPr/>
            </w:pPr>
            <w:r>
              <w:rPr/>
              <w:t>Тема: «О смирении, терпении, путь терпения». По сказке Ш. Перро «Золушка». Пер. Т. Габбе.</w:t>
            </w:r>
          </w:p>
          <w:p>
            <w:pPr>
              <w:pStyle w:val="Normal"/>
              <w:jc w:val="both"/>
              <w:rPr/>
            </w:pPr>
            <w:r>
              <w:rPr/>
              <w:t>Проводит Сади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Рестор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дать представления детям об учреждении общественного питания, познакомить с профессиями «повар», «официан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«Игры с Петрушкой» (пап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ую мотивацию, развивать мыслительные процессы, помочь детям вспомнить содержание любимых сказок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зимним солнц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братить внимание на частоту появления солнца в зимний период, познакомить с функциями солнца зимой (освещает, но согрева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День и ночь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названия частей суток, развивать двигательную активность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по вопросам реабилитации детей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: беседа о празднично украшенном городе. Алёшина Н.В. «Патриотическое воспитание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ививать патриотические чувства к родному городу в проявлении восхищения своим городо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игра «Домики для куко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конструктивные умения, закрепить названия деталей, связать с сюжетно-ролевой игрой «Дочки-матери»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Как вести себя при чихании, кашле, насморке» (пап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авила поведения в случае заболе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Шалаевой «Правила поведения для воспитанных детей», стр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работу по формированию культурно-гигиенических навы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оба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с домашними животными, с внешним обликом и повадками собаки, пояснить правила безопасного поведения с бездомными животными, воспитывать любовь к живо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олк и зайц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физические качества: быстроту, ловкость, выносливость, воспитывать умение играть в 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для родителей «Одежда для прогулок в зимнее время»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Знакомство с цифрой 5, слева - посередине - справа». Колесникова Математика для детей 4-5 лет», стр.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цифрой 5, учить обозначать словами положение предметов по отношению к себ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Кто где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ориентировку детей в группе, помочь запомнить имена друг друга, развивать слуховое вним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гуашью «Снежин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техникой рисования гуашью, продолжать знакомить с признаками зимы, воспитывать опря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ческое упражнение «Звери на ёл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воображение, выразительность движений, снять напряж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войствами ль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едложить описать лёд (холодный, скользкий, твёрд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ание с горки на ледян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свойство льда (скользкий), создать благоприятную атмосферу, развивать физ. ка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ой литературой: чтение сербской сказки «Почему у месяца платья н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со сказками народов мира, обратить внимание на развитие сюжета в сказке, выделять героев сказки, определять их поступк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игра «Дом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логическое мышление, увлечь играми с готовым содерж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поручение: разобрать книги на пол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бережное отношение к книгам, желание трудиться, быть полез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выставки книг «Русские народные сказ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детей с русским народным  творчеством, продолжать учить различать литературные жан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кустарниками и  деревь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братить внимание на внешний вид растений под снежным покровом, пояснить, что зимой деревья «засыпаю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Деревья на ветр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ластику движений, вызвать положительные эмоции, формировать двигательные навык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для родителей «Доброе в мире и в нас» (высказывания  известных мыслителей на темы любви, добра и смысла жизни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: беседа на тему «Улица». Романова Е.А. «Правила дорожного движения для детей дошкольного возраста» стр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понятиями «улица», «дорога», уточнить знания о местах, где едут машины, где ходят люд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забава «Что не та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видеть несоответствие изображённых на рисунке объектов реальности, развивать мыш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 на тему «Дорожные зна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, полученные на занятии по ОБ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читалки «Ехал мужик по дороге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новой считалкой как со способом распределения ролей в игр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рим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народными зимними приметами, воспитывать уважение к народной мудрости, развивать наблюда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средней подвижности «Прят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детей с играми по правилам, тренировать в навыках счёта, развивать быстроту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ая э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азкатерапия.</w:t>
            </w:r>
          </w:p>
          <w:p>
            <w:pPr>
              <w:pStyle w:val="Normal"/>
              <w:jc w:val="both"/>
              <w:rPr/>
            </w:pPr>
            <w:r>
              <w:rPr/>
              <w:t>Тема: «О зависти». По сказке А. С. Пушкина «Сказка о мёртвой царевне и семи богатырях».</w:t>
            </w:r>
          </w:p>
          <w:p>
            <w:pPr>
              <w:pStyle w:val="Normal"/>
              <w:jc w:val="both"/>
              <w:rPr/>
            </w:pPr>
            <w:r>
              <w:rPr/>
              <w:t>Проводит Сади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Апт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учить отражать в игре впечатления от реальной жизни, подбирать атрибуты для игры, воспитывать дружеские взаимоотношения в иг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«Отыскали перчатки – вот спасибо, котятки!» (пап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желание у детей активно участвовать в отгадывании загадок, изображать характерные особенности поведения персонаж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не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расширять представления о природных явлениях, обратить внимание детей на характерные особенности зимнего неба (голубое, ясное, наличие облаков, серое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Лови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быстроту, ловкость, воспитывать самостоятельность в организации знаком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для родителей: выучить с ребёнком стихотворение о зиме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: «Улицы города» Т.Н. Вострухина «Знакомим с окружающим миром», стр.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сширить представления о ближайшем окружении; закрепить навыки безопасного поведения на у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игра «Трамвай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авильно называть основные части трамвая, подбирать нужные дета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Как я выгляжу» Т.А.Шорыгина «Общительные сказки» стр. 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любовь к чистоте и поря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гадывание кроссворда «Признаки зимы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сихические процессы (внимание, мышление, памят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вороной и гал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виды зимующих птиц, отметить, где чаще можно увидеть этих птиц (вблизи жилищ), научить отличать ворону от галки по цвету опе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ороны-гал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действовать по словесному указанию, развивать быстроту реакции, физические ка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о необходимости соблюдения режимных моментов для детей в выходные дни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Сравнение чисел 4 и 5, соотнесение формы предметов с геометрическими фигурами, быстро - медленно». Колесникова Математика для детей 4-5 лет», стр.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относить цифру с количеством предметов, раскрыть на конкретном примере понятия «быстро» - «медленно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Угадай, кто быстрее».</w:t>
            </w:r>
          </w:p>
          <w:p>
            <w:pPr>
              <w:pStyle w:val="Normal"/>
              <w:jc w:val="both"/>
              <w:rPr/>
            </w:pPr>
            <w:r>
              <w:rPr/>
              <w:t>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логическое мышление, закрепить понятия «быстро», «медленн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рисование акварелью «Сосновая вето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навыки рисования акварельными красками, воспитывать аккуратность, развивать творческие спосо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ческое упражнение «Метели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образное мышление, сообразительность, пластику движ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шивание кормушки для п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любовь к птицам, желание помочь им в холодное время, пояснить чем птицы зимой пит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е поручение: собрать вет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трудолюбие, умение трудиться сообщ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: «Составление описания внешнего вида» О.С.Ушакова, стр. 14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чить составлять описания друг у друга внешнего вида, одежды (цвет, отделка); учить образовывать формы единственного и множественного числа глагола </w:t>
            </w:r>
            <w:r>
              <w:rPr>
                <w:i/>
              </w:rPr>
              <w:t xml:space="preserve">хотеть, </w:t>
            </w:r>
            <w:r>
              <w:rPr/>
              <w:t xml:space="preserve">формы положительного и множественного числа глагола </w:t>
            </w:r>
            <w:r>
              <w:rPr>
                <w:i/>
              </w:rPr>
              <w:t>хотеть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игра: складывание пазла «Сказки Пушки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с произведениями Пушкина, развивать мелкую моторику рук, сообрази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поручение: разобрать игрушки на пол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мочь понять свою роль в повседневном труде, самостоятельно выполнять трудовые проце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 «Ложь человека не красит». Т.А.Шорыгина «Беседы о хорошем и плохом поведении» стр.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у детей как правильно вести разговор, пояснить пословицу «Трещать, как сорока», воспитывать нравственные качеств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с природными явлениями, обратить внимание как ветер раскачивает деревья, словарная работа (дует, порывист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Кругосветное путешеств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иучать детей использовать оборудование (корабль) в с/р играх, расширять кругозор, расширять область самостоятельных действий детей в выборе сю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«Как провести выходные дни в семье»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: беседа на тему «Убери на место» Т.Г.Хромцова «Воспитание безопасного поведения в быту» стр. 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представления о правилах безопасного поведения, формировать знания о том, что для безопасности все предметы надо убирать на свои места; развивать наблюдательность, внимание; воспитывать желание соблюдать чистоту и порядок дома и в детском сад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мнастика «Весёлые слон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воображение, наблюдательность, сообразительность, выразительность дви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: «Как жили людираньше» Л.В. Коломийченко «Занятия для детей по социально-коммуникативному развитию» стр. 14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важительное, бережное отношение к результатам труда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чер заг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кругозор, развивать мыслительные процессы, воспитывать желание следовать к поставленной задач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нежин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ссмотреть снежинки, поймав их на рукавичку, определить форму, сосчитать лучики, развивать наблюда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нежинки на вет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ластику движени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ая э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азкатерапия.</w:t>
            </w:r>
          </w:p>
          <w:p>
            <w:pPr>
              <w:pStyle w:val="Normal"/>
              <w:jc w:val="both"/>
              <w:rPr/>
            </w:pPr>
            <w:r>
              <w:rPr/>
              <w:t>Тема: «О жадности, милосердии, милостыне». По басне И.А. Крылова «Стрекоза и муравей».</w:t>
            </w:r>
          </w:p>
          <w:p>
            <w:pPr>
              <w:pStyle w:val="Normal"/>
              <w:jc w:val="both"/>
              <w:rPr/>
            </w:pPr>
            <w:r>
              <w:rPr/>
              <w:t>Проводит Сади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В гост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помогать детям в их социализации, знакомить с этикетом, с нормами п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Грустный и веселый» Т.П.Трясорукова «Игры для дома и детского сада» стр.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мышление, воспитывать желание участвовать в конкурсах, вызвать у детей положительные эмо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г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развивать наблюдательность, умение замечать сезонные изменения, помогать устанавливать простейшие связи между природными явлениями (похолодало, идёт снег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е упражнения (прыжки в дли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нтерес к физическим упражнениям, развивать физические качеств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для родителей: вместе с ребёнком изготовить кормушку для птиц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: «Знакомство со стеклом (как материалом)» Т.Н. Вострухина «Знакомим с окружающим миром», стр. 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о свойствами стекла; учить устанавливать связи между назначением предмета, его формой, структурой материала, из которого он сдела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игра «Как мы мосты строили».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учить использовать разные строительные детали, развивать конструктивные у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Общение с друзьями и сверстниками» Т.А.Шорыгина «Общительные сказки» стр. 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коммуникативные навыки; воспитывать толерантное отношение к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Оденем куклу».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воспитывать привычку следить за своим внешним видом, побуждать детей к оказанию взаимопомощи при одеван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. Картотека</w:t>
            </w:r>
          </w:p>
          <w:p>
            <w:pPr>
              <w:pStyle w:val="Normal"/>
              <w:rPr/>
            </w:pPr>
            <w:r>
              <w:rPr/>
              <w:t>прогулок в зимнее время. стр.7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ызвать уважение к труду взрослых, радость от результата труда, воспитывать трудолюб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е поручение: расчистить лопатками сн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желание помочь взрослым, трудолюбие, развивать умение работать лопатко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на тему «Любимые занятия ребёнка в домашних условиях». Конспект беседы (папка)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Знакомство с порядковыми числительными, верхний (нижний) правый угол, верхний (нижний) левый угол, середина» Колесникова. Математика для детей 4-5 лет», стр.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чить порядковому счёту в пределах 5, различать количественный и порядковый счёт (сколько?, который по счёту?), учить ориентироваться на листе бумаги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Кто летает, бегает, прыгает»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животных и птицах, об их местах обитания, расширять кругоз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разгадывание кроссворда «Загадки зимы»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логическое мышление, сообразительность, расширять кругоз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ческое упражнение «Кто как ходит».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роизвольность, мимические движения, расширить круг понимаемых эмоций у дет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алочками на снегу (тема по выбору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творческие способности, умение выстраивать сюжетную линию в процессе изо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Охотник и зайцы». Картотека подвижных игр. стр. 7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быстроту, ловкость, быстроту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ой литературой: «Чтение сказки Б.Заходера «Хрюша на елке» О.С..Ушакова, Н.В.Гавриш «Знакомим дошкольников с литературой» стр. 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учить детей эмоционально воспринимать содержание и идею сказки, замечать образные слова и выражения; помочь овладеть приемом срав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игра «Путешеств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инимать поставленную задачу в игре, действовать по правил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ословиц:  «Не рой яму другому – сам в неё попадёшь», «У страха глаза велики», «Любишь кататься – люби и саночки возить», «Труд и терпение все перетрут» 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народным фольклором, воспитывать нравственные ка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мотр серии мультфильмов «Гора самоцвет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любовь, уважение, желание дорожить дружбо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ревьями (ель). Картотека прогулок. стр. 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хвойным деревом, его строением, пояснить загадку «Зимой и летом одним цвет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Два Мороза». Картотека прогулок. стр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ВД – бег, продолжать знакомить с играми по правила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: беседа на тему. «Правила дорожного движения для детей дошкольного возраста»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закрепить знания правил дорожного движения;</w:t>
            </w:r>
            <w:r>
              <w:rPr>
                <w:b/>
              </w:rPr>
              <w:t xml:space="preserve"> </w:t>
            </w:r>
            <w:r>
              <w:rPr/>
              <w:t>расширить знания о видах транспорта, находить отличия между ни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знакомить с историей грузового транспорта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мнастика «Снеговик». Картотека игр и упражнений по психодинамике. стр. 3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выразительность движений, пластику, воображение, снять напря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: «Мой любимый город» Л.В. Коломийченко «Занятия для детей по социально-коммуникативному развитию» стр.1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ние патриотических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чиковый театр. «Новая сказ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умение слушать и внимательно смотреть представление, интерес к театральной деятельнос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.  Картотека прогулок в зимнее время. стр.16 (папка)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я о многообразии природных явлений, провести словарную работу: перистые, кучковые, развивать наблюд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Игра малой подвижности «Краски». Картотека  малоподвижных игр.  стр. 5 (папка)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названия цветов, развивать ловкость, быстроту реакци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ая э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азкатерапия.</w:t>
            </w:r>
          </w:p>
          <w:p>
            <w:pPr>
              <w:pStyle w:val="Normal"/>
              <w:jc w:val="both"/>
              <w:rPr/>
            </w:pPr>
            <w:r>
              <w:rPr/>
              <w:t>Тема: «О совести». По сказке А.С. Пушкина «Сказка о золотом петушке».</w:t>
            </w:r>
          </w:p>
          <w:p>
            <w:pPr>
              <w:pStyle w:val="Normal"/>
              <w:jc w:val="both"/>
              <w:rPr/>
            </w:pPr>
            <w:r>
              <w:rPr/>
              <w:t>Проводит Садилова О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В цирке».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богатить знания детей о социальных сферах жизни, развивать этические и культурные нормы п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Чаепитие» Т.П.Трясорукова «Игры для дома и детского сада» стр.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мочь детям раскрыть их артистические данные, развивать творческий потенциа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снегопадом. Кравченко. «Прогулки в детском саду» стр. 1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сезонном явлении – снегопа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адывание загадок о зиме.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изнаки зимы, развивать психические процесс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 с родителями. Конспект. «Пальчиковые игры, колыбельные песни, спокойные игры»  (папка)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3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: «Украшения для группы» Т.Н. Вострухина «Знакомим с окружающим миром», стр.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ивлекать к обсуждению оформления групповой комнаты; закреплять знания о многообразии материалов для украшений, их свойствах; выявлять зависимость между свойствами материала для украш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. Конспект «Дикие животные зимой. Часть 1. Следы»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расширять знания детей о волчон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ичке и зайчишке по их следам на снег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Любят того, кто не обидит никого» Т.А.Шорыгина «Общительные сказки» стр. 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нравственные качества (вежливость, доброжелательность).</w:t>
            </w:r>
          </w:p>
          <w:p>
            <w:pPr>
              <w:pStyle w:val="Normal"/>
              <w:rPr/>
            </w:pPr>
            <w:r>
              <w:rPr/>
              <w:t>Чтение стихотворений. «Как вести себя в гостях»» Шалаева Г. П. «Большая книга правил поведения для воспитанных детей» стр. 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дать детям представления о гостевых правилах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территории цен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напомнить о правилах безопасности на прогулке в зимнее время, показать инвентарь для игр на у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Мороз Красный Нос». Картотека  подвижных игр. Часть 1. стр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ловкости, быстроты реакции, воспитание выдержки, терп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родителям по поводу пятидневного пребывания ребёнка в Центре.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Порядковый счёт, сравнение знакомых предметов с геометрическими фигурами». Колесникова «Математика для детей 4-5 лет» стр.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учить порядковому счёту, соотносить количество предметов с цифрой, видеть геометрические фигуры в контурах предмет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по ПДД. «Светофор» Картотека дидактических игр по ПДД ст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акреплять правила перехода (переезда) перекрестка, регулируемого светофор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>Рисование «Украсим полосочку флажками»</w:t>
            </w:r>
          </w:p>
          <w:p>
            <w:pPr>
              <w:pStyle w:val="Normal"/>
              <w:jc w:val="both"/>
              <w:rPr/>
            </w:pPr>
            <w:r>
              <w:rPr/>
              <w:t>Цель</w:t>
            </w:r>
            <w:r>
              <w:rPr>
                <w:b/>
              </w:rPr>
              <w:t>:</w:t>
            </w:r>
            <w:r>
              <w:rPr/>
              <w:t xml:space="preserve">  закреплять умение детей рисовать предметы прямоугольной формы, создавать простейший ритм изображений; упражнять в умении аккуратно закрашивать рисунок, используя показанный прием; развивать эстетические чувства; чувство ритма, ком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рова Т.С. «Занятия по изобразительной деятельности в средней группе детского сада» №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физкультминутки «Снежинки» Н.В.Нищева «Картотека подвижных игр, упражнений, физкультминуток, пальчиковой гимнастики» стр. 6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благоприятный эмоциональный фон среди детей, развивать память, умение соотносить слова с движениям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блюдение за солнце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: продолжать знакомить с природными явлени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. «Сгребание снега лопаткой, расчистка дорож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: учить работать сообща; добиваться выполнения задания общими усил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Кто дальше бросит снеж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авилам определенности в игре, требующих одинаковых действий с одним общим предм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 Кравченко. «Прогулки в детском саду. Методическое пособие» стр.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: «Составление рассказа с использованием предложенных предметов» О.С.Ушакова, стр.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составлении рассказа о предметах и действий с предметами; упражнять в образовании названий посуды; учить правильно произносить звук «Ч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игра с разрезными картинками «Времена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формировать представления о зиме, развивать логическое мыш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упражнение «Мы построим снежный д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воображение, творческие способности, умение выполнять действия в соответствии с тек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е поручение: распределить конструктор по корзин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мочь детям запомнить места расположения игрушек, приучать к порядк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блюдение за синиц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: знакомить с синицей, ее повадками, средой обитания, особенностями внешнего ви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. «Расчистка дорожек от льда и снега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навыки работы с лопа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Кто дальше бросит снежо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авилам определенности в игре, требующих одинаковых действий с одним общим предм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 Кравченко. «Прогулки в детском саду. Методическое пособие» стр. 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родителей: Конспект «Как и что можно построить для зимних игр» (папка)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: «Детские шалости с огнем» Т.А. Шарыгина «ППБ для детей» стр.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какие действия могут привести к пожару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мнастика «Грустная девочка, игривый котёнок, злой волк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создавать разные игровые образы в играх-имит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: «Мы заботимся о родном городе» Л.В. Коломийченко «Занятия для детей по социально-коммуникативному развитию» стр.15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ние патриотических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 «Снеговик» (пап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мелкую моторику рук, речь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работой дворника.</w:t>
            </w:r>
          </w:p>
          <w:p>
            <w:pPr>
              <w:pStyle w:val="Normal"/>
              <w:jc w:val="both"/>
              <w:rPr/>
            </w:pPr>
            <w:r>
              <w:rPr/>
              <w:t>Цель: вызвать уважение к труду взрослых, радость от результата труда, воспитывать трудолюб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 игра «Мыши в кладовой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выполнять движения по сигналу, упражнять в беге в разных направления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ая этика. Сказкатерапия.</w:t>
            </w:r>
          </w:p>
          <w:p>
            <w:pPr>
              <w:pStyle w:val="Normal"/>
              <w:jc w:val="both"/>
              <w:rPr/>
            </w:pPr>
            <w:r>
              <w:rPr/>
              <w:t>Тема: «О любви». По сказке С. Т. Аксакова  «Аленький цветочек».</w:t>
            </w:r>
          </w:p>
          <w:p>
            <w:pPr>
              <w:pStyle w:val="Normal"/>
              <w:jc w:val="both"/>
              <w:rPr/>
            </w:pPr>
            <w:r>
              <w:rPr/>
              <w:t>Проводит Садилова О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Салон красоты». Конспект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ознакомить с профессией парикмахера, воспитывать потребность следить за своим внешним видо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Бантик» Т.П.Трясорукова «Игры для дома и детского сада» стр.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тей навыки ритмичных движений в соответствии с характером музыки, совершенствовать танцевальные движ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блюдение за погодой» И.В. Кравченко. «Прогулки в детском саду» стр. 1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чить замечать изменения в природ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адывание загадок о зиме.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изнаки зимы, развивать психические проце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Развитие движений.</w:t>
            </w:r>
          </w:p>
          <w:p>
            <w:pPr>
              <w:pStyle w:val="Normal"/>
              <w:rPr/>
            </w:pPr>
            <w:r>
              <w:rPr/>
              <w:t>Цель: отрабатывать прыжки на двух ногах с продвижением вперед на расстояние 2 — 3 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для родителей. Конспект «Артикуляционная гимнастика дома» (папка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: «Домашние любимцы: собаки и кошки» Т.Н. Вострухина «Знакомим с окружающим миром», стр. 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сширить представления о домашних животных (особенности внешнего вида, поведения, передвижения, питания и ухода); воспитывать бережное и заботливое отношение к живо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игра «Город» (игра Лего).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развивать конструктивные умения, развивать моторику ру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Где дружба прочна, там хорошо идут дела» Т.А.Шорыгина «Общительные сказки» стр. 3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иск выхода из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й. «Как вести себя дома» Шалаева Г. П. «Большая книга правил поведения для воспитанных детей» стр.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о нормах поведения  в домашних услов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ведением птиц у кормушки.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воспитывать желание ухаживать за пернатыми, обратить на поведение птиц у корму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ная игра со снегом «Город»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 со свойствами снега, учить создавать простейшие постройки (куличики, ямки…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для родителей «Роль семьи в развитии ребенка дошкольного возраста»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1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Независимость числа от величины предметов, части суток, закрепление понятий «широкий - поуже - узкий». Колесникова «Математика для детей 4-5 лет», стр.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сравнивать количество предметов, устанавливать последовательность событий, сравнивать предметы по шир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по ПДД. «Водители» Картотека дидактических игр по ПДД ст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правилам дорожного движения; развивать мышление и пространственную ориент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«Хоров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:</w:t>
            </w:r>
            <w:r>
              <w:rPr>
                <w:b/>
              </w:rPr>
              <w:t xml:space="preserve"> у</w:t>
            </w:r>
            <w:r>
              <w:rPr/>
              <w:t xml:space="preserve">чить детей изображать фигуру человека, правильно передавая соотношение частей по величине, их расположение по отношению к главной или самой большой части; учить объединять свою работу с работами других детей; развивать образное восприятие; продолжать развивать образные представления; познакомить с дымковской кукл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арова Т.С. «Занятия по изобразительной деятельности в средней группе детского сада» №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учивание считалки «Снегири».  Н.В.Нищева «Картотеки подвижных игр, упражнений, физкультминуток, пальчиковой гимнастики» стр. 69. (Папка)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о способом распределения ролей в игр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блюдение за маршрутным такси» </w:t>
            </w:r>
          </w:p>
          <w:p>
            <w:pPr>
              <w:pStyle w:val="Normal"/>
              <w:jc w:val="both"/>
              <w:rPr/>
            </w:pPr>
            <w:r>
              <w:rPr/>
              <w:t>Цели: формировать представление о роли маршрутного такси, его назначения для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. «Сооружение снежных валов, расчистка дорожки к участку»</w:t>
            </w:r>
          </w:p>
          <w:p>
            <w:pPr>
              <w:pStyle w:val="Normal"/>
              <w:jc w:val="both"/>
              <w:rPr/>
            </w:pPr>
            <w:r>
              <w:rPr/>
              <w:t>Цели: учить действовать лопатками, сгребая снег в определенное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Птичка в гнездышке», «Найди свой домик»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вободно бегать, не наталкиваясь друг на друга, реагировать на сигнал, возвращаясь на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 Кравченко. «Прогулки в детском саду. Методическое пособие» стр. 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2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ой литературой: «Рассказывание русской народной сказки «Жихарка». О.С..Ушакова, Н.В.Гавриш «Знакомим дошкольников с литературой», стр.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воспринимать и осознавать образное содержание сказки, замечать образные слова и выражения в тексте; упражнять в подборе синонимов; учить понимать содержание поговорок, придумывать новые эпиз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ывание загадок о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кругозор, развивать внимание, мышление, памя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поручение: аккуратно разложить по местам одежду для кукол.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бережное отношение к атрибутам для сюж.-рол.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учивание физкультминутки «Зима прошла» Н.В.Нищева «Картотека подвижных игр» стр. 37.</w:t>
            </w:r>
          </w:p>
          <w:p>
            <w:pPr>
              <w:pStyle w:val="Normal"/>
              <w:jc w:val="both"/>
              <w:rPr/>
            </w:pPr>
            <w:r>
              <w:rPr/>
              <w:t>Цель: предупреждать детскую утомляемость, развивать выразительность движ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блюдение за березой и сосн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: расширять представления о деревьях; воспитывать желание защищать и оберегать природу. </w:t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. «Сооружение снежной клумб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: продолжать учить правильно носить снег для постройки; помогать товарищам в выполнении трудовы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По ровненькой дорожке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ходить по буму; спрыгивать, сгибая ноги в колен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 Кравченко. «Прогулки в детском саду. Методическое пособие» стр. 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для родителей: вывешивание стенгазеты к празднику Дня св. Валентина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3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:  «Сфетофор», «Зачем нужны дорожные знаки» Т. Ф.  Саулина. «Ознакомление дошкольников с правилами дорожного движения. Для работы с детьми 3-7 лет»  стр.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детей о работе светофора, о правилах перехода улиц; о правилах поведения на улице; о дорожных знаках («Пешеходный переход»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мнастика «Гномики». Картотека игр и упражнений по психогимнастике. Часть 2. стр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эмпатию, самоконтроль, выразительность дви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: «Наша страна-Россия» Л.В. Коломийченко «Занятия для детей по социально-коммуникативному развитию» стр. 154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ние патриотических чув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в Шалаевой «Правила поведения» (раздел: в гостях).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основами этикета, воспитывать желание быть культурным и вежливы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грузовым автомобилем.</w:t>
            </w:r>
          </w:p>
          <w:p>
            <w:pPr>
              <w:pStyle w:val="Normal"/>
              <w:jc w:val="both"/>
              <w:rPr/>
            </w:pPr>
            <w:r>
              <w:rPr/>
              <w:t>Конспект (папка)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видах автомобилей, их предназнач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оробышки и кот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быстроту реакции, пространственную ориентировку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ая этика. Сказкатерапия.</w:t>
            </w:r>
          </w:p>
          <w:p>
            <w:pPr>
              <w:pStyle w:val="Normal"/>
              <w:jc w:val="both"/>
              <w:rPr/>
            </w:pPr>
            <w:r>
              <w:rPr/>
              <w:t>Тема: «О наказании». По русской народной сказке «Сестрица Алёнушка и братец Иванушка».</w:t>
            </w:r>
          </w:p>
          <w:p>
            <w:pPr>
              <w:pStyle w:val="Normal"/>
              <w:jc w:val="both"/>
              <w:rPr/>
            </w:pPr>
            <w:r>
              <w:rPr/>
              <w:t>Проводит Сади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К бабушке в гости».</w:t>
            </w:r>
          </w:p>
          <w:p>
            <w:pPr>
              <w:pStyle w:val="Normal"/>
              <w:jc w:val="both"/>
              <w:rPr/>
            </w:pPr>
            <w:r>
              <w:rPr/>
              <w:t>Конспект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учить отражать в игре впечатления от реальной жизни, закрепить названия членов семь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айчики-хохотушки» Т.П.Трясорукова «Игры для дома и детского сада» стр.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снижение психоэмоционального и скелетно-мышечного напряж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блюдение за снежинками» И.В. Кравченко. «Прогулки в детском саду» стр. 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родолжать закреплять знания о снежинке, ее свойств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адывание загадок о зиме.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изнаки зимы, развивать психические процесс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по сложившимся ситуациям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: беседа на тему «Наша армия родная» Алёшина «Патриотическое воспитание дошкольников», стр.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дать детям знания об армии, сформировать первые представления об особенностях военной службы, воспитывать чувство гордости за свою арм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по конструированию  </w:t>
            </w:r>
            <w:r>
              <w:rPr>
                <w:b/>
              </w:rPr>
              <w:t>«</w:t>
            </w:r>
            <w:r>
              <w:rPr/>
              <w:t>Разные машины»</w:t>
            </w:r>
          </w:p>
          <w:p>
            <w:pPr>
              <w:pStyle w:val="Normal"/>
              <w:jc w:val="both"/>
              <w:rPr/>
            </w:pPr>
            <w:r>
              <w:rPr/>
              <w:t>Картотека игр по конструированию. стр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у детей представление о цвете и названии строительных деталей, способы 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я. Научить детей сравнивать постройки, замечать их разли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Мои любимые игрушки» Т.А.Шорыгина «Общительные сказки» стр. 39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в лексиконе детей вежливые слова, приучать детей к поря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й. «Как вести себя в наземном транспорте» Шалаева Г. П. «Большая книга правил поведения для воспитанных детей» стр. 249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о нормах поведения  в транспорт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в природе: стряхивание снега с веток деревьев и кустар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братить внимание, что под тяжёлым снегом ветки деревьев могут сломаться, закрепить свойства сне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Угадай кого поймали». Картотека подвижных игр. стр.4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наблюдательность, активность, инициативу. Упражняться в беге, в прыж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для родителей. Грипп и ОРВИ.</w:t>
            </w:r>
          </w:p>
          <w:p>
            <w:pPr>
              <w:pStyle w:val="Normal"/>
              <w:jc w:val="both"/>
              <w:rPr/>
            </w:pPr>
            <w:r>
              <w:rPr/>
              <w:t>Конспект.(папка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8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Счёт по образцу, соотнесение цифры с числом, шар». Колесникова «Математика для детей 4-5 лет», стр.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чить считать по образцу и воспроизводить такое же количество предметов, закрепить знание о геометрической фигуре (круг), познакомить с геометрическим телом (шар)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по ПДД. «Кто отличник- пешеход» Картотека дидактических игр по ПДД стр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репить знания детей о правилах дорожного движения (сигналы светофора, пешеходный переход); воспитывать усидчивость, вним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Девочка пляшет» Комарова Т.С. «Занятия по изобразительной деятельности в средней группе детского сада» №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: учить детей рисовать фигуру человека, передавая простейшие соотношения по величине: голова маленькая, туловище большое; девочка одета в платье. Учить изображать простые движения (например, поднятая рука, руки на поясе), закреплять приемы закрашивания красками (ровными слитными линиями в одном направлении), фломастерами, цветными мелками. Побуждать к образной оценке изобра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физкультминутки «Хозяюшка»  Н.В.Нищева «Картотеки подвижных игр, упражнений, физкультминуток, пальчиковой гимнастики» стр. 29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устанавливать соответствие между животным и его жилищем, расширять кругозо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блюдение за зимующими птицами» И.В. Кравченко. «Прогулки в детском саду. Методическое пособие» стр. 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ли: закреплять знания о зимующих птицах; формировать представление о добывании пищи зимующими птиц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. «Сооружение ледяной дорож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: учить действовать лопатками, сгребая снег, делать ледяную дорож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Такси»</w:t>
            </w:r>
          </w:p>
          <w:p>
            <w:pPr>
              <w:pStyle w:val="Normal"/>
              <w:jc w:val="both"/>
              <w:rPr/>
            </w:pPr>
            <w:r>
              <w:rPr/>
              <w:t>Цель: приучать двигаться вдвоем, соразмерять движения друг с другом, менять направления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Хитрая лиса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беге врассыпную; развивать ловкость, быстр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 родителями организационных моментов о подготовке к посадке лука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9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: «Пересказ рассказа Е.Чарушина «Курочка». Сравнение предметных картинок» О.С.Ушакова, стр. 1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пересказывать рассказ; учить сравнивать объекты на картинках по величине, цвету; подбирать определения, антонимы; согласовывать прилагательные с существительными в роде,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малой подвижности «Вершки-корешки» Картотека игр малой подвижности. стр.4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ловить мяч, воспитывать умение слуш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 В гости» Картотека «Пальчиковые игры» стр. 2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мелкую моторику пальцев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зеленого лука. Часть 1 – Посадка лука  в контейнеры.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интерес к исследовательским действиям, воспитывать чувство удовлетворения от результатов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на тему «Как помочь больному другу»</w:t>
            </w:r>
            <w:r>
              <w:rPr>
                <w:rStyle w:val="S1"/>
              </w:rPr>
              <w:t xml:space="preserve"> Конспект. (папка)</w:t>
            </w:r>
          </w:p>
          <w:p>
            <w:pPr>
              <w:pStyle w:val="Normal"/>
              <w:jc w:val="both"/>
              <w:rPr>
                <w:rStyle w:val="S1"/>
              </w:rPr>
            </w:pPr>
            <w:r>
              <w:rPr/>
              <w:t xml:space="preserve">Цель: </w:t>
            </w:r>
            <w:r>
              <w:rPr>
                <w:rStyle w:val="S1"/>
              </w:rPr>
              <w:t>формирование толерантного отношения к детям и взрослым, имеющих ограниченные возможности здоровья.</w:t>
            </w:r>
          </w:p>
          <w:p>
            <w:pPr>
              <w:pStyle w:val="Normal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блюдение за вороной» И.В. Кравченко. «Прогулки в детском саду. Методическое пособие» стр. 63</w:t>
            </w:r>
          </w:p>
          <w:p>
            <w:pPr>
              <w:pStyle w:val="Normal"/>
              <w:jc w:val="both"/>
              <w:rPr/>
            </w:pPr>
            <w:r>
              <w:rPr/>
              <w:t>Цели: расширять представление о зимующих птицах, учить различать их по внешнему виду; воспитывать любовь и бережное отношение к зимующим птиц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. «Расчистка дорожек от снега и мусора»</w:t>
            </w:r>
          </w:p>
          <w:p>
            <w:pPr>
              <w:pStyle w:val="Normal"/>
              <w:jc w:val="both"/>
              <w:rPr/>
            </w:pPr>
            <w:r>
              <w:rPr/>
              <w:t>Цели: воспитывать трудолюбие, желание доводить начатое дело до кон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стречные перебежки»</w:t>
            </w:r>
          </w:p>
          <w:p>
            <w:pPr>
              <w:pStyle w:val="Normal"/>
              <w:jc w:val="both"/>
              <w:rPr/>
            </w:pPr>
            <w:r>
              <w:rPr/>
              <w:t>Цель: повышать двигательную активность на прогул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Попади в обруч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меткость, ловкость, выносливость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: «Безопасность на льду водоемов»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познакомить детей с правилами безопасного поведения на воде в зимнее время; формировать представления о безопасном поведении на водоеме; закреплять знания об основных спасательных средств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мнастика «Прорвись в круг». Картотека  игр и упражнений по психогимнастике. стр.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мочь проверить себя, преодолеть робость, войти в коллект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: «Жилище русского человека» Л.В. Коломийченко «Занятия для детей по социально-коммуникативному развитию» стр.15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формировать эмоционально-положительные отношения к жилищу русского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с мячом «Хорошо - плох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детей о хороших и плохих поступках, развивать мышление, быстроту реак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тем, какие птицы прилетают на участок. Картотека прогулок в зимнее время. стр.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городских птицах, рассмотреть их внешний вид, понаблюдать за повадками птиц, обратить внимание на места их частого преб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Сокол и голуби». Картотека подвижных игр. стр.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 в беге с увертыв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ая этика. Сказкатерапия.</w:t>
            </w:r>
          </w:p>
          <w:p>
            <w:pPr>
              <w:pStyle w:val="Normal"/>
              <w:jc w:val="both"/>
              <w:rPr/>
            </w:pPr>
            <w:r>
              <w:rPr/>
              <w:t>Тема: «О внимании друг к другу». По русской народной сказке «Гуси-лебеди».</w:t>
            </w:r>
          </w:p>
          <w:p>
            <w:pPr>
              <w:pStyle w:val="Normal"/>
              <w:jc w:val="both"/>
              <w:rPr/>
            </w:pPr>
            <w:r>
              <w:rPr/>
              <w:t>Проводит Сади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Магазин». Картотека сюжетно-ролевых игр. стр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профессией продавца, уточнить правила поведения покупателя в магаз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то-где живет» Т.П.Трясорукова «Игры для дома и детского сада» стр.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снижение психоэмоционального и скелетно-мышечного напря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блюдение за снегирями» И.В. Кравченко. «Прогулки в детском саду» стр. 152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знания и представления о внешнем виде и повадках снегир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адывание загадок о зиме. Конспект. (Папка)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изнаки зимы, развивать психические проце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Выполнение упражнений на сохранение равновесия.</w:t>
            </w:r>
          </w:p>
          <w:p>
            <w:pPr>
              <w:pStyle w:val="Normal"/>
              <w:rPr/>
            </w:pPr>
            <w:r>
              <w:rPr/>
              <w:t>Цель: развивать координацию движени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для родителей: побеседовать с детьми о празднике «День защитников Отечества», вспомнить имена и подвиги героев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«Порядковые числительные, куб. Колесникова «Математика для детей 4-5 лет», стр.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родолжать учить правильно отвечать на вопросы (сколько? Который по счёту?), закрепить знания о геометрической фигуре (квадрат), познакомить с геометрическим телом (куб)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по ПДД. «Найди нужный знак» Картотека дидактических игр по ПДД стр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акреплять знания дорожных знаков, средства регулирования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малой подвижности «Карусель» Картотека игр малой подвижности. стр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умение ходить и бегать по кругу, взявшись за руки, развивать координацию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физкультминутки «Помошница» Н.В.Нищева «Картотеки подвижных игр, упражнений, физкультминуток, пальчиковой гимнастики» стр. 6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чувство общности, выразительность движений, снять напря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ыт – игра с воздухом.</w:t>
            </w:r>
          </w:p>
          <w:p>
            <w:pPr>
              <w:pStyle w:val="Normal"/>
              <w:jc w:val="both"/>
              <w:rPr/>
            </w:pPr>
            <w:r>
              <w:rPr/>
              <w:t>«Воздух не виден в комнате» Картотека игр с ветром и воздухом. стр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дать наглядное представление, что воздух прозрачен; чтобы его увидеть, его надо поймать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«Следы на снегу» И.В. Кравченко. «Прогулки в детском саду. Методическое пособие» стр.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: учить определять следы: детские взрослые, следы живо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вая деятельность. Показать детям, как строить из снега дом для куклы, зверюшки.</w:t>
            </w:r>
          </w:p>
          <w:p>
            <w:pPr>
              <w:pStyle w:val="Normal"/>
              <w:jc w:val="both"/>
              <w:rPr/>
            </w:pPr>
            <w:r>
              <w:rPr/>
              <w:t>Цели: учить соизмерять величину домика с величиной игрушки» аккуратно и достаточно глубоко вырезать отверс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Не опоздай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ямо или боком переползать через скамей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Не упусти мяч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ередавать мяч, не роняя и не останавливаясь; воспитывать дружелюб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художественной литературой: «Чтение стихотворений о весне. Заучивание стихотворения Г. Ладонщикова «Весна» О.С..Ушакова, Н.В.Гавриш «Знакомим дошкольников с литературой», стр. 7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эмоционально воспринимать стихотворения, замечать выразительные средства; учить находить различные средства для выражения и передачи образов и переживаний; развивать образность речи, творческое вообра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конструированию. «Складываем фигуры». Картотека  игр по конструированию. стр3</w:t>
            </w:r>
          </w:p>
          <w:p>
            <w:pPr>
              <w:pStyle w:val="Normal"/>
              <w:jc w:val="both"/>
              <w:rPr/>
            </w:pPr>
            <w:r>
              <w:rPr/>
              <w:t>Цели: знакомство с понятием формы, цвета, величины, создание начальных математических представлений; развитие фантазии и  творческ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Игра « Мы делили апельсин» Картотека «Пальчиковые игры» стр.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мелкую моторику пальцев 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зеленого лука. Часть 2. Трудовое поручение: полить л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воспитывать трудолюбие, умение и желание ухаживать за растени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е рисование акварельными красками «Цветок жиз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формировать навыки рисования акварелью, учить ориентироваться на листе бумаги, приучать к аккурат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«Птицы зимой» И.В. Кравченко. «Прогулки в детском саду. Методическое пособие» стр. 65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желание заботиться о птицах; уточнять знания о их повад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. Постройка горки для куклы</w:t>
            </w:r>
          </w:p>
          <w:p>
            <w:pPr>
              <w:pStyle w:val="Normal"/>
              <w:jc w:val="both"/>
              <w:rPr/>
            </w:pPr>
            <w:r>
              <w:rPr/>
              <w:t>Цели: учить правильно наполнять ведерко снегом до определенной отметки; доводить начатое до кон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Вороны и собачк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быстро действовать по сигналу, бегать не наталкиваясь друг на друга.</w:t>
            </w:r>
          </w:p>
          <w:p>
            <w:pPr>
              <w:pStyle w:val="Normal"/>
              <w:jc w:val="both"/>
              <w:rPr/>
            </w:pPr>
            <w:r>
              <w:rPr/>
              <w:t>«Догони мен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ориентироваться в пространств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 «Рисуем вместе с папами».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: беседа на тему «Осторожно электроприборы» Т.А. Шорыгина «ППБ для детей» стр.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наименование, вид и  предназначение электроприборов; правила их работы, безопасное использование и их отключени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доброго и внимательного отношения детей друг к другу. «В кругу симпатий», «Коллективная сказка», «Слушай команду»,  игра «Ходим-бродим» Картотека игр у упражнений по психогимнастике. Часть2. стр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выражать свою индивидуальность; представлять себя другим детям в групп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: «Труд русских людей» Л.В. Коломийченко «Занятия для детей по социально-коммуникативному развитию» стр.16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формировать положительное отношение к труду русских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энциклопедии «Дикие животные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нтерес к научно-познавательной литературе, познакомить с разнообразием животного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горки для кукол, берлоги для игрушечного медведя.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мотивацию для сюж.-рол. игр, продолжать знакомить с окружающим ми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ание с горки на ледянках.</w:t>
            </w:r>
          </w:p>
          <w:p>
            <w:pPr>
              <w:pStyle w:val="Normal"/>
              <w:jc w:val="both"/>
              <w:rPr/>
            </w:pPr>
            <w:r>
              <w:rPr/>
              <w:t>Цель: вызвать интерес к зимним развлечениям, познакомить с техникой безопасного катания с гор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ая этика. Сказкатерапия.</w:t>
            </w:r>
          </w:p>
          <w:p>
            <w:pPr>
              <w:pStyle w:val="Normal"/>
              <w:jc w:val="both"/>
              <w:rPr/>
            </w:pPr>
            <w:r>
              <w:rPr/>
              <w:t>Тема: «О служении». По русской народной сказке «Никита Кожемяка».</w:t>
            </w:r>
          </w:p>
          <w:p>
            <w:pPr>
              <w:pStyle w:val="Normal"/>
              <w:jc w:val="both"/>
              <w:rPr/>
            </w:pPr>
            <w:r>
              <w:rPr/>
              <w:t>Проводит Сади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У врача». Картотека сюжетно-ролевых игр. стр.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уходу за больными и пользованию медицинскими инструментами, воспитывать в детях внимательность, чуткость, расширять словарный запас: ввести понятия «больница», «больной», «лечение», «лекарства», «температура», «стационар»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елетная погода» Т.П.Трясорукова «Игры для дома и детского сада» стр.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снижение психоэмоционального и скелетно-мышечного напря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блюдение за сеничкой» И.В. Кравченко. «Прогулки в детском саду» стр. 153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е детей о внешнем виде синички, ее повадках, среде обитания; воспитывать заботу о зимующих п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«Хоккей».</w:t>
            </w:r>
          </w:p>
          <w:p>
            <w:pPr>
              <w:pStyle w:val="Normal"/>
              <w:rPr/>
            </w:pPr>
            <w:r>
              <w:rPr/>
              <w:t>Цель: учить прокатывать шайбу друг другу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родителям о том, как лучше закрепить полученные в центре знания и дальше их совершенствовать.</w:t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: беседа  о празднике 8 Марта. Алёшина Н.В. «Патриотическое воспитание дошкольников», стр. 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беседовать о Международном женском дне, предложить детям вспомнить, как и с кем, они провели праздник, какие подарки преподнесли мамам и бабушка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конструированию  «Мост для пешеходов» Картотека игр по конструированию. стр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иему накладывания однородных деталей друг на друга; строить перекрытия, лесе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Ура! Мы идем в гости» Т.А.Шорыгина «Общительные сказки» стр. 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культурой  поведения в го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й. «Как вести себя  в поезде» Шалаева Г. П. «Большая книга правил поведения для воспитанных детей» стр. 151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о нормах поведения  в поез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блюдение за изменениями на участке детского сада » И.В. Кравченко. «Прогулки в детском саду» стр. 155</w:t>
            </w:r>
          </w:p>
          <w:p>
            <w:pPr>
              <w:pStyle w:val="Normal"/>
              <w:jc w:val="both"/>
              <w:rPr/>
            </w:pPr>
            <w:r>
              <w:rPr/>
              <w:t>Цель: научить наблюдать за изменениями вокруг н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Ловишка, бери ленту». Картотека подвижных игр. стр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быстроту, ловкость, воспитывать самостоятельность в организации знаком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«Донеси мешочек».</w:t>
            </w:r>
          </w:p>
          <w:p>
            <w:pPr>
              <w:pStyle w:val="Normal"/>
              <w:rPr/>
            </w:pPr>
            <w:r>
              <w:rPr/>
              <w:t>Цель: упражнять в равнове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по вопросам реабилитации детей.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 «Порядковые числительные, установление последовательности событий». Колесникова Математика для детей 4-5 лет», стр.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навыки порядкового счёта, учить устанавливать последовательность событи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по ПДД. «Говорящие знаки Картотека дидактических игр по ПДД стр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е дорожных знаков, их классифик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Летящие самолеты» Комарова Т.С. «Занятия по изобразительной деятельности в средней группе детского сада» №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и</w:t>
            </w:r>
            <w:r>
              <w:rPr>
                <w:b/>
              </w:rPr>
              <w:t>:</w:t>
            </w:r>
            <w:r>
              <w:rPr/>
              <w:t> учить детей правильно составлять изображения из деталей, находить место той или иной детали в общей работе, аккуратно наклеивать; закреплять знание формы (прямоугольник), учить плавно срезать его углы; вызывать радость от созданной всеми вместе карт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учивание физкультминутки «Игрушки» Н.В.Нищева «Картотеки подвижных игр, упражнений, физкультминуток, пальчиковой гимнастики» стр.5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воображение, выразительность движений, снять напряж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на участке  за растительностью. И.В. Кравченко. «Прогулки в детском саду. Методическое пособие» стр. 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знания о жизни растения зимой; воспитывать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. Сгребание снега лопатой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работать сообща, добиваться выполнения цели общими усил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both"/>
              <w:rPr/>
            </w:pPr>
            <w:r>
              <w:rPr/>
              <w:t>«Найди свой ц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ориентироваться в пространстве, различать основные цвета спек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тички и птенчик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бегать не наталкиваясь друг на друга, быстро находить свое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ой литературой: «Описание потерявшихся зайчат по картинкам» О.С.Ушакова, стр. 1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ставлять описание предмета, нарисованного на картинке, выделяя существенные признаки; упражнять в подборе глагола к существительному; учить четко и правильно произносить звук «Щ», выделять этот звук в сло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ая игра с элементами соревнования «Кто быстрее соберёт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ставлять картинку из  кубиков, понимать задачу (сначала разбери, потом составь изображение), воспитывать усидчив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поручение: разобрать книги на пол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бережное отношение к книгам, желание трудиться, быть полез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детских журналов, выполнение заданий в журна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разными видами детской печатной продукции (детские журнал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блюдение за снегопадом» И.В. Кравченко. «Прогулки в детском саду. Методическое пособие» стр. 67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разнообразии состояния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. Строительство домика для зайчика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гребать снег с помощью лопаток в определенное место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both"/>
              <w:rPr/>
            </w:pPr>
            <w:r>
              <w:rPr/>
              <w:t>«Зайка беленький сидит», «Мороз-красный нос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ыполнять действия по указанию взрос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: беседа на тему «Осторожно – оттепель!»  Конспект (пап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знания о природном явлении  (оттепель), о возможных опасностях (внезапное обрушение снега, падание сосулек, непрочность льда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забава «Замр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луховое внимание, вызвать у детей положительные эмо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: «Человек и природа» Л.В. Коломийченко «Занятия для детей по социально-коммуникативному развитию» стр.163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эмоционально-положитель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читалки «Ехала белка на тележке…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новой считалкой как со способом распределения ролей в игр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ыта: поставить по ведру под сосульки в солнечный день на солнечной и теневой сторонах.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любознательность, интерес к эксперимент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средней подвижности «Прятки».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детей с играми по правилам, тренировать в навыках счёта, развивать быстроту реакци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ая э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азкатерапия.</w:t>
            </w:r>
          </w:p>
          <w:p>
            <w:pPr>
              <w:pStyle w:val="Normal"/>
              <w:jc w:val="both"/>
              <w:rPr/>
            </w:pPr>
            <w:r>
              <w:rPr/>
              <w:t>Проводит Сади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Поч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учить отражать в игре впечатления от реальной жизни, подбирать атрибуты для игры, воспитывать дружеские взаимоотношения в иг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 «Спасибо, Росинк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желание у детей активно участвовать в праздничных мероприятиях, оставить у детей приятные впечатления от пребывания в Центр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риметами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нар. зимними приметами, воспитывать уважение к народной мудрости, развивать наблюд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Волк во рву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физические качества: быстроту, ловкость, выносливость, воспитывать умение играть в коллектив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заезда, обсуждение организационных момент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567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6:00Z</dcterms:created>
  <dc:creator>1</dc:creator>
  <dc:description/>
  <cp:keywords/>
  <dc:language>en-US</dc:language>
  <cp:lastModifiedBy>MK</cp:lastModifiedBy>
  <dcterms:modified xsi:type="dcterms:W3CDTF">2020-01-03T10:28:00Z</dcterms:modified>
  <cp:revision>3</cp:revision>
  <dc:subject/>
  <dc:title>Январь месяц</dc:title>
</cp:coreProperties>
</file>