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Использование фольклора в развитии навык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амообслуживания и культурн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-гигиенических навыков у детей младшего возраст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детей раннего возраста к народным традициям, наиболее эффективно проходит через знакомство с детским фольклором. Выбор этой темы связан с проблемой формирования культурно-гигиенических навыков у детей раннего возраста, которую можно эффективно решить с помощью детского фольклора. Особенно актуальна эта проблема в младшем возрасте, так как этот период является наиболее благоприятным для их развития, именно в этом возрасте закладывается фундамент всех полезных и необходимых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ов в жизни человека. Посредством детского фольклора малыш лучше запоминает, устанавливает причинно-следственные связ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но-гигиенических навыков осуществляется под руководством взрослых - родителей, воспитателя. Поэтому должна быть обеспечена полная согласованность в требованиях дошкольного учреждения и семьи. Главными методами обучения дошкольников являются наглядные, словесные, игровые и практические метод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ннем возрасте дети особенно склонны к подражанию, поэтому в формировании навыков большую роль играет личный пример взрослы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лодотворного общения взрослого и ребенка важно установление добрых и доверительных взаимоотношений, важен эмоциональный контакт. В этом помогает детский фольклор —сказки и малые фольклорные жанры: песенки, потешки, прибаутки, считалки, пословицы, поговорки, загадки, дразнилки, кричалки, заклички, пестуш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льклор (англ. folk-lore) —народное творчество, произведения, создаваемые народом и бытующие в нем. Отличительными особенностями фольклора являются коллективность и народность, а также то, что он является источником любой литературы и искусства в целом, оказывает всестороннее влияние на развитие челове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фольклорный жанр —это миниатюрные поэтические произведения, созданные для детей и имеющие определенную педагогическую направленность. Они окрашивают речь, делая ее образной и красочной, привлекают внимание детей, оживляют обычные повседневные дела дошкольн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и -потешки приносят радость, вызывают желание повторить слова за взрослым, выполнять задан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отешки дети с удовольствием умываются, засыпают, обедают, занимаются различными делами. Жизнь ребенка становится ярче, интереснее. Из нее уходят скука, однообразие, монотонность. У ребенка при этом развиваются память, внимание, мышление и речь, а если он выполняет определенные движения, то дополнительно развивает координацию и ловкос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ывая потешки, используйте на первых порах наглядность, объясняйт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новых слов, опираясь на опыт и знания детей. Совершенствуйте свою речь, помните, что подражание —движущая сила в развитии реб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ормирование  культурно –гигиенических навыков у младших дошкольников посредством  УН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ультурно-гигиеническим навыкам относятся навыки по соблюдению чистоты тела, культурной еды, поддержанию порядка в окружающей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ановке и культурных взаимоотношений детей друг с другом и со взрослы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гигиенические навыки и привычки в значительной степени формируются в дошкольном возрасте, так как центральная нервная система ребенка в высшей степени пластична, а действия, связанные с принятием пищи, одеванием, умыванием, повторяются каждый день и неоднократ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«Программе воспитания и обучения в детском саду» под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ей М.А.Васильевой ребенок к 4 годам должен следить за своим внешним видом, уметь правильно пользоваться мылом, аккуратно мыть руки, лицо, уши; 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ухо вытираться после умывания, вешать полотенце на место; пользоваться расческой и носовым платком; освоить элементарные навыки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авыки мытья рук и личной гигиены включают умение мыть лицо, уши, ру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тать рукав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чить рук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мыло, намыливать до появления пен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ть мыло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 вытереть руки, аккуратно повесить полотенце 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ячейк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Навыки опрятной еды включают умени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пользоваться столовой и чайной ложками, вилкой, салфеткой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крошить хлеб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жевывать пищу с закрытым ртом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азговаривать с полным ртом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хо выходить по окончании еды из-за стол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ить;  Пользоваться только своим приборо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Навыки пользования носовым платко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назначение носового плат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пользовать его как предмет игр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койно относиться к процедуре использования платка по назначению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носовой платок 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мане платья, кофты, рубашки, пальто и т. п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доставать платок из кармана и использовать (в случае необхо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мости обращаться за помощью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формировать умение разворачивать и сворачивать платок, аккурат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бирать его в карман. Обращать внимание на чистоту носового платка</w:t>
      </w:r>
    </w:p>
    <w:p>
      <w:pPr>
        <w:pStyle w:val="Normal"/>
        <w:spacing w:lineRule="auto" w:line="24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Варианты использования устного народного творчества в повседневной жизни ребенк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й фольклорный жанр -это миниатюрные поэтические произведения, созданные для детей и имеющие определенную педагогическую направленность. Они окрашивают речь, делая ее образной и красочной, привлекают внимани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, оживляют обычные повседневные дела дошкольника. Песенки -потешки приносят радость, вызывают желание повторить слова за взрослым, выполнять задания педагога, участвовать в общих играх. Без считалок не обходятся игры, в которых нужно выбрать ведущего, и мы с детства помним: «Аты-баты, шли солдаты...»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бельные песни успокаивают, снимают напряжение, готовят ребенка ко сну, убаюкивают. Замечено, что к взрослом у, виртуозно владеющему образным народным устное народное творчеством, тянутся дети: их завораживают напевность слов, привлекают внимание неожиданные повороты в сюжете или настоящие «небывальщины и несказальщины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потешки дети с удовольствием умываются, засыпают, обедают, занимаются различными делами. Жизнь ребенка становится ярче, интереснее. Из нее уходят скука, однообразие, монотонность. У ребенка при этом развиваются память, внимание, мышление и речь, а если он выполняет определенные движения, то дополнительно развивает координацию и ловкость. Предлагаем варианты использования устного народного творчества в повседневно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 ребенка в дошкольных образовательных учреждений и дом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Умывание                                                      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счесывание воло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олодца принес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чка водиц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ебята всей гурь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жали мы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дичк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ч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ой мое личик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глазки блесте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щечки горе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смеялся рот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кусался зуб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, лады, лады, ла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имся мы во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о умываем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е улыбаемс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, коса, до поя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ырони ни воло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, косонька, до пят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лосоньки в ря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, коса, не путай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у, дочка, слушай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 я косу заплет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 я русу заплет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лету, плету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т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говариваю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расти, расти, ко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у городу краса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 время ед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еред сно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ица, Катенька, ешь кашку сладеньку,Вкусную, пушистую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ую, душист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ка-муравка со сна поднялас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а-синица за зерна взяла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ка за капусту, мышка за кор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детки за молок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те, детки, молоко будете здоров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т коза рогат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т коза бодат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кашу не ес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ко не пь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дает, забод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ел котик на торж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ил котик пирож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ел котик на улочку,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ил котик булоч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ю-баю-баиньки, прилетели чай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и крыльями мах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х деток усыпля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аю-баю-баю-ба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, собачка, не ла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лапа, не ску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х деток не бу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я, котенька, коток.Кот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серенький лоб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и к нам ноче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х деточек кач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ж я тебе, кот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боту заплач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м кусок пир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кувшин мол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lementhandle">
    <w:name w:val="element_hand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04:00Z</dcterms:created>
  <dc:creator>Дарина</dc:creator>
  <dc:description/>
  <cp:keywords/>
  <dc:language>en-US</dc:language>
  <cp:lastModifiedBy>RePack by SPecialiST</cp:lastModifiedBy>
  <dcterms:modified xsi:type="dcterms:W3CDTF">2017-05-05T14:25:00Z</dcterms:modified>
  <cp:revision>44</cp:revision>
  <dc:subject/>
  <dc:title/>
</cp:coreProperties>
</file>