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«Образ Бабы Яги в русских народных сказках»</w:t>
      </w:r>
    </w:p>
    <w:p>
      <w:pPr>
        <w:pStyle w:val="Style12"/>
        <w:spacing w:lineRule="auto" w:line="360"/>
        <w:rPr/>
      </w:pPr>
      <w:r>
        <w:rPr>
          <w:b/>
          <w:sz w:val="28"/>
          <w:szCs w:val="28"/>
        </w:rPr>
        <w:t xml:space="preserve">Полезность проекта:  </w:t>
      </w:r>
      <w:r>
        <w:rPr>
          <w:sz w:val="28"/>
          <w:szCs w:val="28"/>
        </w:rPr>
        <w:t>собранный и проиллюстрированный материал можно использовать на уроках литературы, что поможет расширить круг знаний учащихся, сделать процесс обучения интереснее, доступнее, эффективнее, создать среду, побуждающую детей к чтению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исследования: </w:t>
      </w:r>
      <w:r>
        <w:rPr>
          <w:sz w:val="28"/>
          <w:szCs w:val="28"/>
        </w:rPr>
        <w:t>А задумывался ли кто-нибудь над тем, как попала в сказку Баба Яга? Почему она ест маленьких детей? Почему она живёт одна в тёмном лесу? Кто её придумал? Это вымышленный персонаж? А может быть, Баба Яга – мифологическое существо? Я решила побольше узнать об этом герое и найти ответы на все эти вопросы</w:t>
      </w:r>
    </w:p>
    <w:p>
      <w:pPr>
        <w:pStyle w:val="Style12"/>
        <w:spacing w:lineRule="auto" w:line="360"/>
        <w:rPr/>
      </w:pPr>
      <w:r>
        <w:rPr>
          <w:b/>
          <w:bCs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Предположим, что Баба Яга – это вымышленный персонаж русских народных сказок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исследования.</w:t>
      </w:r>
      <w:r>
        <w:rPr>
          <w:sz w:val="28"/>
          <w:szCs w:val="28"/>
        </w:rPr>
        <w:t xml:space="preserve"> многоликий, неоднозначный, издревле идущий образ Бабы Яги.</w:t>
      </w:r>
    </w:p>
    <w:p>
      <w:pPr>
        <w:pStyle w:val="Style12"/>
        <w:spacing w:lineRule="auto" w:line="360"/>
        <w:rPr/>
      </w:pPr>
      <w:r>
        <w:rPr>
          <w:b/>
          <w:bCs/>
          <w:sz w:val="28"/>
          <w:szCs w:val="28"/>
        </w:rPr>
        <w:t>Предмет исследования.</w:t>
      </w:r>
      <w:r>
        <w:rPr>
          <w:sz w:val="28"/>
          <w:szCs w:val="28"/>
        </w:rPr>
        <w:t xml:space="preserve"> Русские народные сказки.</w:t>
      </w:r>
    </w:p>
    <w:p>
      <w:pPr>
        <w:pStyle w:val="Style12"/>
        <w:spacing w:lineRule="auto" w:line="360"/>
        <w:rPr/>
      </w:pPr>
      <w:r>
        <w:rPr>
          <w:b/>
          <w:bCs/>
          <w:sz w:val="28"/>
          <w:szCs w:val="28"/>
        </w:rPr>
        <w:t xml:space="preserve">Методы исследования. </w:t>
      </w:r>
      <w:r>
        <w:rPr>
          <w:sz w:val="28"/>
          <w:szCs w:val="28"/>
        </w:rPr>
        <w:t>Размышления, чтение книг, опрос, анализ результатов.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исследовать образ Бабы Яги, выявить пути становления его как сказочного героя.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ть русские народные сказки, в которых действует Баба Яга; 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ь происхождение Бабы Яги;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уклад ее жизни;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ь добро и зло ее поступков;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сти опрос по теме работы среди учащихся; 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 полученные знания и сделать выво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2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ос одноклассников об образе Бабы Яга в русских сказках</w:t>
      </w:r>
    </w:p>
    <w:p>
      <w:pPr>
        <w:pStyle w:val="Style12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Бабы-Яги, костяной ноги</w:t>
      </w:r>
    </w:p>
    <w:p>
      <w:pPr>
        <w:pStyle w:val="Style12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ословная Бабы-Яги</w:t>
      </w:r>
    </w:p>
    <w:p>
      <w:pPr>
        <w:pStyle w:val="Style12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жила Баба-Яга?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Основные типы Бабы-Яги в </w:t>
      </w:r>
      <w:r>
        <w:rPr>
          <w:sz w:val="28"/>
          <w:szCs w:val="28"/>
        </w:rPr>
        <w:t xml:space="preserve">русских народных </w:t>
      </w:r>
      <w:r>
        <w:rPr>
          <w:color w:val="000000"/>
          <w:sz w:val="28"/>
          <w:szCs w:val="28"/>
        </w:rPr>
        <w:t>сказках</w:t>
      </w:r>
    </w:p>
    <w:p>
      <w:pPr>
        <w:pStyle w:val="Style12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га-воительница</w:t>
      </w:r>
    </w:p>
    <w:p>
      <w:pPr>
        <w:pStyle w:val="Style12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га – похитительница</w:t>
      </w:r>
    </w:p>
    <w:p>
      <w:pPr>
        <w:pStyle w:val="Style12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га – дарительница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Это сказочный или реальный персонаж?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Баба Яга – герой положительный или отрицательный?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Анализ результатов исследования. Общие выводы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рани двух миров, светлого и темного, посреди дремучего леса издревле векует в избушке на курьих ножках, окруженной забором из человеческих костей, старая Яга. Временами она - злобная ведьма -  налетает на Русь, несет с собой мор людей и падеж скота, похищает детей. Иной раз она – «гостеприимная» хозяйка, - и к ней заглядывают гости с Руси: одних Яга пытается съесть, других привечает, помогает советом и делом, предсказывает судьбу. Так кто же она, эта загадочная старушка, откуда пришла в русский фольклор, почему этот образ так неоднозначен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sz w:val="28"/>
          <w:szCs w:val="28"/>
        </w:rPr>
        <w:t>Все знают, кто она такая, и помнят практически всё о её проделках. Как правило, они весьма неприятны. И самой героине отводят место нечистой силы. Тем не менее, в любой сказке Баба Яга выполняет важную роль. Выкиньте её из текста, и герой обязательно ничего не сможет: он либо не достанет необходимый ему меч-кладенец, либо не получит точное указание, где искать и куда идти, да в конце концов, непременно окажется голодным и грязным, поскольку эта вредная старушенция изначально непременно его кормит, поит и в баньке парит, а уж потом творит всё остальное. Таким образом, без неё никуда.</w:t>
      </w:r>
    </w:p>
    <w:p>
      <w:pPr>
        <w:pStyle w:val="Style12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чему героиней моей работы стала именно Баба Яга? Всё очень просто. Когда я была совсем маленькой, Баба Яга была моей самой любимой героиней сказок. 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sz w:val="28"/>
          <w:szCs w:val="28"/>
        </w:rPr>
        <w:t>Все мы с детства знаем, что живет Баба-Яга  в избушке на курьих ножках, вокруг избы – забор из человеческих костей, и на заборе вместо горшков – черепа, вместо засовов – нога, вместо запоров – руки. «Руками в печку садит вместо лопаты, ногами уголь выгребает, языком печку метет». Слугами Бабы- Яги считают гадов (змей, лягушек, черных кошек, ворон). Черти и вся нечистая сила у нее в подчинении. Но всегда ли это так? И такая уж кровожадная эта Баба-Яга? На эти и другие вопросы постараемся ответить в работе.</w:t>
      </w:r>
    </w:p>
    <w:p>
      <w:pPr>
        <w:pStyle w:val="Style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2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 одноклассников об образе Бабы Яга в русских сказках</w:t>
      </w:r>
    </w:p>
    <w:p>
      <w:pPr>
        <w:pStyle w:val="Style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rPr>
          <w:sz w:val="28"/>
          <w:szCs w:val="28"/>
        </w:rPr>
      </w:pPr>
      <w:r>
        <w:rPr>
          <w:sz w:val="28"/>
          <w:szCs w:val="28"/>
        </w:rPr>
        <w:t>Свою работу я начала с опроса одноклассников. Мне было интересно: что они думают  о Бабе Яге? Им было предложено ответить на следующие вопросы:</w:t>
      </w:r>
    </w:p>
    <w:p>
      <w:pPr>
        <w:pStyle w:val="Style1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то такая Баба Яга?</w:t>
      </w:r>
    </w:p>
    <w:p>
      <w:pPr>
        <w:pStyle w:val="Style1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й вы себе её представляете?</w:t>
      </w:r>
    </w:p>
    <w:p>
      <w:pPr>
        <w:pStyle w:val="Style1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де она живёт?</w:t>
      </w:r>
    </w:p>
    <w:p>
      <w:pPr>
        <w:pStyle w:val="Style1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 занимается?</w:t>
      </w:r>
    </w:p>
    <w:p>
      <w:pPr>
        <w:pStyle w:val="Style1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выглядит костяная нога?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Бабы-Яги, костяной ноги.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одословная Бабы-Яг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давних времен, когда славяне были язычниками и верили в языческих богов, Бабу-Ягу и Кощея Бессмертного считали злыми духами. Древние люди верили, что в лесу живут лешие, на деревьях сидят соловьи-разбойники, в воде прячутся водяные и русалки. По некоторым источникам Баба-Яга в языческие времена была могущественной богиней, хозяйкой леса и зверей. Её избушка - врата в подземное царство, которое славяне называли Навь. Там обитали души умерших, подземные демоны и боги. Баба-Яга - богиня на границе мира людей Яви и царства мёртвых Нави. Когда герой, переходящий из Яви в Навь в поисках мудрости и счастья попадал к Яге, она решала, достоин ли он получить тайные знания или должен умереть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других мифах и сказках Баба-Яга - это тощая носатая старуха-волшебница с растрёпанными волосами, горящими злобой глазами. Баба-Яга - страшилище, сидящее в железной ступе с железным пестом. Ей приносили кровавую жертву, думая, что она питает двух своих внучек, которых ей приписывали, и услаждается при этом пролитием крови. Подобно ведьмам, посещает шабаш ведьм, летает на Лысую гору в ступе. Под влиянием христианства народ забывал своих главных богов, припоминая только второстепенных и особенно те мифы, которые олицетворяют явления и символы природы и житейских потребностей. Таким образом, Баба-Яга из злой адской богини превратилась в злую старуху-колдунью, людоедку, которая живёт в таёжных лесах, где на белом мху растёт ягода ягель, а сам сосновый бор называется Яг. По названию бора и ягоды старушку отшельницу и знахарку назвали Бабой-Ягой. Живёт она в избушке на курьих ножках. Избушка её стоит в лесу, как раньше строили и строят охотники, на столбах или высоко срубленных пнях, без окон, без дверей, чтобы лесные звери не растащили добычу и припасы. Скорее всего, Яга жила в такой охотничьей избушке, потому что своего дома построить не могла, не было помощников. Чтобы напугать детей, говорили, что дом старушки стоит на курьих ножках, и что она не любит детей, питается ими и часто их крадет. Характер у нее скрытный и нелюдимый, голос грубый. Когда дома, проводит большую часть времени, сидя на печи. Знания имеет колдовские и непонятные. Сушит травы, варит разные зелья, знает старинные заклинания от сглаза, порчи, зубной боли. Люди боятся её, но когда очень нужно, приходят за помощью. Имеет физический недостаток – «костяную» ногу и ей удобнее не ходить, а летать. Летает в ступе, а то и на помеле, пестом подгоняет ступу, а метлой рулит и заметает след. Злая старуха - человек хозяйственный, кроме ступы с пестом, что заменяло в старину мельницу, имеет также кота, кот говорящий, по имени Баюн, возможно, умеет рассказывать сказки. Охотничьи дома были низенькими, поэтому и спит Баба Яга «нос в потолок». Если в добром настроении, то добру молодцу, который зашел к ней, загадки загадает, тайны приоткроет, накормит-напоит, а если в плохом, то дело может очень плохо кончиться, когда имеешь дело с хозяйкой леса.</w:t>
      </w:r>
    </w:p>
    <w:p>
      <w:pPr>
        <w:pStyle w:val="Style12"/>
        <w:jc w:val="center"/>
        <w:rPr>
          <w:b/>
          <w:b/>
          <w:spacing w:val="15"/>
          <w:sz w:val="28"/>
          <w:szCs w:val="28"/>
        </w:rPr>
      </w:pPr>
      <w:r>
        <w:rPr>
          <w:b/>
          <w:sz w:val="28"/>
          <w:szCs w:val="28"/>
        </w:rPr>
        <w:t>2.Где жила Баба-Яга?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дна из версий. На грани двух миров, светлого и темного, посреди дремучего леса издревле векует в странной избушке, окруженной забором из человеческих костей, старая Яга. Иной раз к ней заглядывают гости с Руси. Одних Яга пытается съесть, других привечает, помогает советом и делом, предсказывает судьбу. Она имеет обширные знакомства в живом и мертвом царствах, свободно посещает их. Кто она, откуда пришла в русский фольклор, почему ее имя чаще встречается в сказках северной Руси, попытаемся разобраться. Постоянное место обитания Яги – дремучий лес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Живет она в маленькой избушке на курьих ножках. Вокруг избы – забор из человеческих костей. На заборе висят черепа. Вместо замка – пасть с острыми зубами. Умеет эта избушка поворачиваться, если её попросить, к лесу задом, а к подошедшему человеку передом. Только невелика радость войти внутрь. Там лежит на лавке сама Баба Яга.</w:t>
      </w:r>
    </w:p>
    <w:p>
      <w:pPr>
        <w:pStyle w:val="Style12"/>
        <w:ind w:firstLine="708"/>
        <w:jc w:val="both"/>
        <w:rPr/>
      </w:pPr>
      <w:r>
        <w:rPr>
          <w:i/>
          <w:sz w:val="28"/>
          <w:szCs w:val="28"/>
        </w:rPr>
        <w:t>Вышла Марьюшка на поляну, а на поляне избушка на курьих ножках, вокруг тын, а на кольях лошадиные черепа.</w:t>
        <w:tab/>
      </w:r>
      <w:r>
        <w:rPr>
          <w:b/>
          <w:i/>
          <w:color w:val="FF0000"/>
          <w:sz w:val="28"/>
          <w:szCs w:val="28"/>
        </w:rPr>
        <w:t>«Финист – ясный сокол»</w:t>
      </w:r>
    </w:p>
    <w:p>
      <w:pPr>
        <w:pStyle w:val="Style12"/>
        <w:ind w:firstLine="708"/>
        <w:jc w:val="both"/>
        <w:rPr/>
      </w:pPr>
      <w:r>
        <w:rPr>
          <w:i/>
          <w:sz w:val="28"/>
          <w:szCs w:val="28"/>
        </w:rPr>
        <w:t xml:space="preserve">Побежала – стоит избушка на Курьих ножках, стоит  - поворачивается.                         </w:t>
        <w:tab/>
        <w:tab/>
        <w:tab/>
        <w:t xml:space="preserve">     </w:t>
      </w:r>
      <w:r>
        <w:rPr>
          <w:b/>
          <w:i/>
          <w:color w:val="FF0000"/>
          <w:sz w:val="28"/>
          <w:szCs w:val="28"/>
        </w:rPr>
        <w:t>«Гуси – Лебеди»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ходя к избушке, герой обыкновенно говорит: "Избушка–избушка, встань к лесу задом, ко мне передом!" Поворачивается избушка, а в ней Баба-Яга: "Фу–фу! Русским духом пахнет... Ты, добрый молодец, от дела лытаешь или дела пытаешь?" Тот ей и отвечает: "Ты прежде напои, накорми, а потом про вести спрашивай". Несомненно, что сказка эта придумана людьми, хорошо знакомыми с бытом северных народов. Фраза о русском духе попала в нее не случайно. Деготь, широко применявшийся русскими для пропитки кожаной обуви, сбруи и корабельных снастей раздражал чуткое обоняние таёжников, употреблявших для пропитки обуви гусиный и рыбий жиры. Гость, зашедший в юрту в сапогах, смазанных дегтем, оставлял после себя стойкий запах «русского духа. Возможно, что таинственная избушка на курьих ножках это широко известный на Севере "лабаз", или "чамья", – тип хозяйственной постройки на высоких гладких столбах, предназначенный для сохранения снастей и припасов. Лабазы всегда ставятся "к лесу задом, к путнику передом", чтобы вход в него находился со стороны реки или лесной тропы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line">
              <wp:posOffset>-63500</wp:posOffset>
            </wp:positionV>
            <wp:extent cx="1544320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ть предположение, что "проблемы" Бабы-Яги с ногами (Баба-Яга – костяная нога), связаны с тем, что она входит в круг божеств, ведущих свою родословную от змеи. Ряд исследователей так рассказывают о появлении костяной ноги. Сначала Баба-Яга ползала, как змея. Потом стала прыгать на одной ноге, а затем – ездить в ступе по земле: «...бежит ступа по дороге, а в ней сидит Баба-Яга».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И только после этого она поднялась со ступой в воздух. А чтобы летала её колесница побыстрее, Яга подгоняет её, постукивая пестом или железной палицей. Да ещё и подметает след за собой приделанным к ступе помелом. Где она несётся – бушует ветер, стонет земля, воют звери, прячется скот. Чем-то сродни это её «космическое» транспортное средство ковру-самолёту, которым она порой одаривала своих любимцев, и с крылатыми лошадьми из её несметных табунов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гда она может перемещаться с места на место, принимая облик вихря или бури; как и ведьма, может оборачиваться змеей, кобылой или коровой, деревом, различными предметами, природными явлениями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Слугами Бабы-Яги, как и слугами ведьмы, считали гадов (змей, лягушек, ящериц), черных котов, воронов; считалось также, что у нее в подчинении находятся черти и всякая другая нечистая сила (например, сказочный кот Баюн, наделенный голосом, слышанным за семь верст, а своим мурлыканьем напускающий колдовской сон, почти неотличимый от смерти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ой образ Бабы-Яги, злобной колдуньи, был характерен для многих, но далеко не для всех народных сказок.  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го ли, коротко ли – прилетает к избушке, входит – в избушке сидит Баба – Яга, </w:t>
      </w:r>
      <w:r>
        <w:rPr>
          <w:b/>
          <w:i/>
          <w:sz w:val="28"/>
          <w:szCs w:val="28"/>
        </w:rPr>
        <w:t>костяная</w:t>
      </w:r>
      <w:r>
        <w:rPr>
          <w:i/>
          <w:sz w:val="28"/>
          <w:szCs w:val="28"/>
        </w:rPr>
        <w:t xml:space="preserve"> нога, старая, беззубая.       </w:t>
      </w:r>
      <w:r>
        <w:rPr>
          <w:i/>
          <w:color w:val="FF0000"/>
          <w:sz w:val="28"/>
          <w:szCs w:val="28"/>
        </w:rPr>
        <w:t>(«Заколдованная Королева»)</w:t>
      </w:r>
    </w:p>
    <w:p>
      <w:pPr>
        <w:pStyle w:val="Style12"/>
        <w:jc w:val="both"/>
        <w:rPr/>
      </w:pPr>
      <w:r>
        <w:rPr>
          <w:i/>
          <w:sz w:val="28"/>
          <w:szCs w:val="28"/>
        </w:rPr>
        <w:t xml:space="preserve">Вошел в избушку Иван, гостиный сын, а там лежит Баба – Яга </w:t>
      </w:r>
      <w:r>
        <w:rPr>
          <w:b/>
          <w:i/>
          <w:sz w:val="28"/>
          <w:szCs w:val="28"/>
        </w:rPr>
        <w:t xml:space="preserve">костяная </w:t>
      </w:r>
      <w:r>
        <w:rPr>
          <w:i/>
          <w:sz w:val="28"/>
          <w:szCs w:val="28"/>
        </w:rPr>
        <w:t xml:space="preserve">нога.                                                  </w:t>
      </w:r>
      <w:r>
        <w:rPr>
          <w:i/>
          <w:color w:val="FF0000"/>
          <w:sz w:val="28"/>
          <w:szCs w:val="28"/>
        </w:rPr>
        <w:t>(«Сказка о  Василисе Премудрой»)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Костяная нога упоминается почти всегда в единственном числе - образ одноногой Яги.  Уже её одноногость является основанием, что она  входит в круг божеств. Начало родословной от змеи. Она, как правило, не ходит, а летает, подобно мифическому змею.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32"/>
          <w:szCs w:val="32"/>
        </w:rPr>
        <w:t>4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32"/>
          <w:szCs w:val="32"/>
        </w:rPr>
        <w:t>Основные типы Бабы-Яги в волшебных сказках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ы Бабы-Яги в волшебных сказках разнообразные и противоречивы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явить  </w:t>
      </w:r>
      <w:r>
        <w:rPr>
          <w:b/>
          <w:i/>
          <w:sz w:val="28"/>
          <w:szCs w:val="28"/>
        </w:rPr>
        <w:t>три основные форм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ги</w:t>
      </w:r>
      <w:r>
        <w:rPr>
          <w:sz w:val="28"/>
          <w:szCs w:val="28"/>
        </w:rPr>
        <w:t xml:space="preserve">:  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 – воительница, Яга – похитительница, Яга – дарительница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Яга-воительница</w:t>
      </w:r>
    </w:p>
    <w:p>
      <w:pPr>
        <w:pStyle w:val="Style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казках Яга превращается в ведьму. Она внушает ужас и отвращение, действует против людей, подобно другим чудовищам. Ягу наделяют чертами похитительницы зверей, характером злой воительницы. </w:t>
      </w:r>
    </w:p>
    <w:p>
      <w:pPr>
        <w:pStyle w:val="Style12"/>
        <w:jc w:val="both"/>
        <w:rPr/>
      </w:pPr>
      <w:r>
        <w:rPr>
          <w:sz w:val="28"/>
          <w:szCs w:val="28"/>
        </w:rPr>
        <w:t>Яга – воительница, сражающая с героями и побеждающая многих из них. Во многих сказках Яга сама ездит верхом на коне и сражается подобно богатырю: она выступает против приехавших в ее царство богатырей, причем, в отличие от змея, который обычно выступает единолично, нападает во главе целого воинства. Ее «рать-сила несметная»</w:t>
      </w:r>
    </w:p>
    <w:p>
      <w:pPr>
        <w:pStyle w:val="Style12"/>
        <w:jc w:val="both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Баба – Яга накинулась на собак, на ворота, на берёзку, и на работницу, давай всех ругать и колотить. </w:t>
      </w:r>
      <w:r>
        <w:rPr>
          <w:b/>
          <w:i/>
          <w:color w:val="FF6600"/>
          <w:sz w:val="28"/>
          <w:szCs w:val="28"/>
        </w:rPr>
        <w:t>( «Баба-Яга»)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  </w:t>
      </w:r>
      <w:r>
        <w:rPr>
          <w:b/>
          <w:color w:val="000000"/>
          <w:sz w:val="28"/>
          <w:szCs w:val="28"/>
          <w:u w:val="single"/>
        </w:rPr>
        <w:t>Яга-похитительница</w:t>
      </w:r>
      <w:r>
        <w:rPr>
          <w:sz w:val="28"/>
          <w:szCs w:val="28"/>
        </w:rPr>
        <w:t xml:space="preserve"> – наиболее распространенный тип и характерен северному образу Яги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азках она часто похищает детей и стремится изжарить их в печи.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Яга в таких сказках выступает как приврат</w:t>
        <w:softHyphen/>
        <w:t>ница, стерегущая границу между миром живых и миром умерших, и провод</w:t>
        <w:softHyphen/>
        <w:t>ница в иной мир; она испытывает героев, пытающих проникнуть в мир мерт</w:t>
        <w:softHyphen/>
        <w:t>вых, и помогает тем, кто эти испытания выдержал. Избушка Яги, стоящая на границе двух миров, является как бы вратами в мертвое царство, загробный мир;  даже облик ее в сказках и поверьях напоминает о смерти: она бывает окружена человеческими останками (на плетне висят черепа и т.д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Гуси лебеди» (русская народная сказка)</w:t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340</wp:posOffset>
            </wp:positionH>
            <wp:positionV relativeFrom="margin">
              <wp:posOffset>5853430</wp:posOffset>
            </wp:positionV>
            <wp:extent cx="1440815" cy="1951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«В избушке старая баба-яга прядет кудель. А на лавочке  сидит  братец, играет серебряными яблочками.</w:t>
      </w:r>
    </w:p>
    <w:p>
      <w:pPr>
        <w:pStyle w:val="Style12"/>
        <w:rPr/>
      </w:pPr>
      <w:r>
        <w:rPr>
          <w:i/>
        </w:rPr>
        <w:t>Девочка вошла в избушку:</w:t>
      </w:r>
    </w:p>
    <w:p>
      <w:pPr>
        <w:pStyle w:val="Style12"/>
        <w:rPr/>
      </w:pPr>
      <w:r>
        <w:rPr>
          <w:i/>
        </w:rPr>
        <w:t>- Здравствуй, бабушка!</w:t>
      </w:r>
    </w:p>
    <w:p>
      <w:pPr>
        <w:pStyle w:val="Style12"/>
        <w:rPr/>
      </w:pPr>
      <w:r>
        <w:rPr>
          <w:i/>
        </w:rPr>
        <w:t>- Здравствуй, девица! Зачем на глаза явилась?</w:t>
      </w:r>
    </w:p>
    <w:p>
      <w:pPr>
        <w:pStyle w:val="Style12"/>
        <w:rPr/>
      </w:pPr>
      <w:r>
        <w:rPr>
          <w:i/>
        </w:rPr>
        <w:t>- Я по мхам, по болотам ходила, платье измочила, пришла погреться.</w:t>
      </w:r>
    </w:p>
    <w:p>
      <w:pPr>
        <w:pStyle w:val="Style12"/>
        <w:rPr/>
      </w:pPr>
      <w:r>
        <w:rPr>
          <w:i/>
        </w:rPr>
        <w:t> </w:t>
      </w:r>
      <w:r>
        <w:rPr>
          <w:i/>
        </w:rPr>
        <w:t>- Садись покуда кудель прясть.</w:t>
      </w:r>
    </w:p>
    <w:p>
      <w:pPr>
        <w:pStyle w:val="Style12"/>
        <w:rPr/>
      </w:pPr>
      <w:r>
        <w:rPr>
          <w:i/>
        </w:rPr>
        <w:t> </w:t>
      </w:r>
      <w:r>
        <w:rPr>
          <w:i/>
        </w:rPr>
        <w:t>Баба-яга дала ей веретено, а сама ушла. Девочка прядет - вдруг из-под</w:t>
      </w:r>
    </w:p>
    <w:p>
      <w:pPr>
        <w:pStyle w:val="Style12"/>
        <w:rPr/>
      </w:pPr>
      <w:r>
        <w:rPr>
          <w:i/>
        </w:rPr>
        <w:t>печки выбегает мышка и говорит ей:</w:t>
      </w:r>
    </w:p>
    <w:p>
      <w:pPr>
        <w:pStyle w:val="Style12"/>
        <w:rPr/>
      </w:pPr>
      <w:r>
        <w:rPr>
          <w:i/>
        </w:rPr>
        <w:t> </w:t>
      </w:r>
      <w:r>
        <w:rPr>
          <w:i/>
        </w:rPr>
        <w:t>- Девица, девица, дай мне кашки, я тебе добренькое скажу.</w:t>
      </w:r>
    </w:p>
    <w:p>
      <w:pPr>
        <w:pStyle w:val="Style12"/>
        <w:rPr/>
      </w:pPr>
      <w:r>
        <w:rPr>
          <w:i/>
        </w:rPr>
        <w:t> </w:t>
      </w:r>
      <w:r>
        <w:rPr>
          <w:i/>
        </w:rPr>
        <w:t>Девочка дала ей кашки, мышка ей сказала:</w:t>
      </w:r>
    </w:p>
    <w:p>
      <w:pPr>
        <w:pStyle w:val="Style12"/>
        <w:rPr/>
      </w:pPr>
      <w:r>
        <w:rPr>
          <w:i/>
        </w:rPr>
        <w:t> </w:t>
      </w:r>
      <w:r>
        <w:rPr>
          <w:i/>
        </w:rPr>
        <w:t>- Баба-яга пошла баню топить. Она тебя вымоет-выпарит, в печь посадит, зажарит и съест, сама на твоих костях покатается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Яга-дарительница</w:t>
      </w:r>
    </w:p>
    <w:p>
      <w:pPr>
        <w:pStyle w:val="Style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героя, иногда испытывает его и вручает ему то, что в дальнейшем помогает ему достичь цели. В некоторых сказках Яга выступает в роли помощницы, дарительницы. Она одаривает героя чудесным конём, открывает героям секреты – их знание спасёт от гибели. Вообще Яга творит множество добрых дел.</w:t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138430</wp:posOffset>
            </wp:positionV>
            <wp:extent cx="1546225" cy="1985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О молодильных яблочках и живой воде»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русская народная сказка)</w:t>
      </w:r>
    </w:p>
    <w:p>
      <w:pPr>
        <w:pStyle w:val="Style12"/>
        <w:rPr/>
      </w:pPr>
      <w:r>
        <w:rPr>
          <w:i/>
        </w:rPr>
        <w:t>«- Ну, дитя мое милое, далеко же тебе ехать: живая вода и молодильные яблоки - у сильной богатырки девицы Синеглазки, она мне родная племянница. Не знаю, получишь ли ты добро...</w:t>
      </w:r>
    </w:p>
    <w:p>
      <w:pPr>
        <w:pStyle w:val="Style12"/>
        <w:rPr/>
      </w:pPr>
      <w:r>
        <w:rPr>
          <w:i/>
        </w:rPr>
        <w:t>- А ты, бабушка, дай свою голову моим могутным плечам, направь меня на ум-разум.</w:t>
      </w:r>
    </w:p>
    <w:p>
      <w:pPr>
        <w:pStyle w:val="Style12"/>
        <w:rPr/>
      </w:pPr>
      <w:r>
        <w:rPr>
          <w:i/>
        </w:rPr>
        <w:t>- Много молодцев проезживало, да не много вежливо говаривало. Возьми, дитятко, моего коня. Мой конь будет бойчее, довезет он тебя до моей середней сестры, она тебя научит.</w:t>
      </w:r>
    </w:p>
    <w:p>
      <w:pPr>
        <w:pStyle w:val="Style12"/>
        <w:rPr/>
      </w:pPr>
      <w:r>
        <w:rPr>
          <w:i/>
        </w:rPr>
        <w:t>Иван-царевич поутру встает ранехонько, умывается белешенько. Благодарит бабу-ягу за ночлег и поехал на ее коне…»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color w:val="993300"/>
          <w:sz w:val="28"/>
          <w:szCs w:val="28"/>
          <w:u w:val="single"/>
        </w:rPr>
        <w:t>Яга-советчица</w:t>
      </w:r>
      <w:r>
        <w:rPr>
          <w:sz w:val="28"/>
          <w:szCs w:val="28"/>
        </w:rPr>
        <w:t xml:space="preserve">  (Яга сама ничего не делает для героя, но указывает, к кому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3840</wp:posOffset>
            </wp:positionH>
            <wp:positionV relativeFrom="line">
              <wp:posOffset>-48260</wp:posOffset>
            </wp:positionV>
            <wp:extent cx="2078355" cy="1413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ратиться за помощью, к примеру, к своей старшей сестре); 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ушай же, ступай по тропинке</w:t>
      </w:r>
    </w:p>
    <w:p>
      <w:pPr>
        <w:pStyle w:val="Style12"/>
        <w:rPr/>
      </w:pPr>
      <w:r>
        <w:rPr>
          <w:i/>
          <w:sz w:val="28"/>
          <w:szCs w:val="28"/>
        </w:rPr>
        <w:t xml:space="preserve">И дойдешь до пруда, спрячься за деревом и выжидай время.                                                      </w:t>
      </w:r>
      <w:r>
        <w:rPr>
          <w:i/>
          <w:color w:val="FF6600"/>
          <w:sz w:val="28"/>
          <w:szCs w:val="28"/>
        </w:rPr>
        <w:t xml:space="preserve"> «Василиса  Премудрая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color w:val="984806"/>
          <w:sz w:val="28"/>
          <w:szCs w:val="28"/>
        </w:rPr>
        <w:t xml:space="preserve"> </w:t>
      </w:r>
      <w:r>
        <w:rPr>
          <w:i/>
          <w:color w:val="984806"/>
          <w:sz w:val="28"/>
          <w:szCs w:val="28"/>
          <w:u w:val="single"/>
        </w:rPr>
        <w:t>Яга-повелительница</w:t>
      </w:r>
      <w:r>
        <w:rPr>
          <w:sz w:val="28"/>
          <w:szCs w:val="28"/>
        </w:rPr>
        <w:t xml:space="preserve">  сил природы и животного мира. Яга повелевает утром, вечером, ночью, ветром (в народных сказках типа «Заколдованная королевна», «Василиса Прекрасная» волками, медведями, другим лесным зверьем); </w:t>
      </w:r>
    </w:p>
    <w:p>
      <w:pPr>
        <w:pStyle w:val="Style12"/>
        <w:jc w:val="both"/>
        <w:rPr/>
      </w:pPr>
      <w:r>
        <w:rPr/>
        <w:t>…</w:t>
      </w:r>
      <w:r>
        <w:rPr>
          <w:i/>
        </w:rPr>
        <w:t xml:space="preserve"> </w:t>
      </w:r>
      <w:r>
        <w:rPr>
          <w:i/>
        </w:rPr>
        <w:t>Баба – Яга вышла и говорит своей работнице:</w:t>
      </w:r>
    </w:p>
    <w:p>
      <w:pPr>
        <w:pStyle w:val="Style12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тупай, истопи баню, да вымой племянницу, да смотри, хорошенько «Баба _ Яга»</w:t>
      </w:r>
    </w:p>
    <w:p>
      <w:pPr>
        <w:pStyle w:val="Style12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Стала Баба – Яга спать ложиться и говорит</w:t>
      </w:r>
    </w:p>
    <w:p>
      <w:pPr>
        <w:pStyle w:val="Style12"/>
        <w:jc w:val="both"/>
        <w:rPr>
          <w:i/>
          <w:i/>
        </w:rPr>
      </w:pPr>
      <w:r>
        <w:rPr>
          <w:i/>
        </w:rPr>
        <w:t xml:space="preserve">- Когда завтра я уеду, ты смотри – двор вычисти, избу вымети, обед состряпай, бельё приготовь.    </w:t>
      </w:r>
      <w:r>
        <w:rPr>
          <w:i/>
          <w:color w:val="FF0000"/>
        </w:rPr>
        <w:t>«Василиса Прекрасная»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color w:val="984806"/>
          <w:sz w:val="28"/>
          <w:szCs w:val="28"/>
          <w:u w:val="single"/>
        </w:rPr>
        <w:t>Яга-охранительница</w:t>
      </w:r>
      <w:r>
        <w:rPr>
          <w:sz w:val="28"/>
          <w:szCs w:val="28"/>
        </w:rPr>
        <w:t xml:space="preserve"> (покровительница), следящая с помощью своих волшебных помощников (совы, блюдечка и проч.) за похождениями героя, и дарительница.</w:t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544830</wp:posOffset>
            </wp:positionV>
            <wp:extent cx="2052955" cy="11512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2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) Была добра к трудолюбивым людям, помогала им. Ну чем не </w:t>
      </w:r>
      <w:r>
        <w:rPr>
          <w:i/>
          <w:color w:val="984806"/>
          <w:sz w:val="28"/>
          <w:szCs w:val="28"/>
          <w:u w:val="single"/>
        </w:rPr>
        <w:t>помощница</w:t>
      </w:r>
      <w:r>
        <w:rPr>
          <w:sz w:val="28"/>
          <w:szCs w:val="28"/>
        </w:rPr>
        <w:t xml:space="preserve"> Яга в русской народной сказке </w:t>
      </w:r>
      <w:r>
        <w:rPr>
          <w:b/>
          <w:sz w:val="28"/>
          <w:szCs w:val="28"/>
        </w:rPr>
        <w:t>«Марья Моревна».</w:t>
      </w:r>
    </w:p>
    <w:p>
      <w:pPr>
        <w:pStyle w:val="Style12"/>
        <w:jc w:val="both"/>
        <w:rPr/>
      </w:pPr>
      <w:r>
        <w:rPr>
          <w:i/>
        </w:rPr>
        <w:t xml:space="preserve"> </w:t>
      </w:r>
      <w:r>
        <w:rPr>
          <w:i/>
        </w:rPr>
        <w:t>«Тут баба-яга собрала ужин, наставила всяких кушаньев, вин и медов. Андрей не чванится—сел за стол, давай уплетать. Баба-яга села рядом—он ест, она выспрашивает, как он на Марье-царевне женился да живут ли они хорошо? Андрей все рассказал: как женился и как царь послал его туда — не знаю куда, добыть то — не знаю что.</w:t>
      </w:r>
    </w:p>
    <w:p>
      <w:pPr>
        <w:pStyle w:val="Style12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Вот бы ты помогла мне, бабушка!</w:t>
      </w:r>
    </w:p>
    <w:p>
      <w:pPr>
        <w:pStyle w:val="Style12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Ах, зятюшка, ведь про это диво дивное даже я не слыхивала. Знает про это одна старая лягушка, живет она в болоте триста лет... Ну ничего, ложись спать, утро вечера мудренее.»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ба Яга всё время норовит кого-нибудь изжарить и съесть! Почему же тогда к Бабе Яге часто приходят за советом то Иван-царевич, то Василиса Прекрасная? А потому, что существовал такой обычай - обращаться за любыми знаниями к предкам. А дальние предки, конечно, находятся в потустороннем мире, куда живым вход заказан. Но Баба Яга служила посредником, проводником в потусторонний мир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ая уж она была страшная, как кажетс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зять хотя бы сказку </w:t>
      </w:r>
      <w:r>
        <w:rPr>
          <w:b/>
          <w:sz w:val="28"/>
          <w:szCs w:val="28"/>
        </w:rPr>
        <w:t>«Гуси-лебеди»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47320</wp:posOffset>
            </wp:positionV>
            <wp:extent cx="3047365" cy="1798955"/>
            <wp:effectExtent l="0" t="0" r="0" b="0"/>
            <wp:wrapSquare wrapText="bothSides"/>
            <wp:docPr id="6" name="2027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273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ереводе с санскрита гуси-лебеди — души умерших, которые сопровождают праматерь.</w:t>
      </w:r>
    </w:p>
    <w:p>
      <w:pPr>
        <w:pStyle w:val="Style12"/>
        <w:jc w:val="both"/>
        <w:rPr/>
      </w:pPr>
      <w:r>
        <w:rPr>
          <w:sz w:val="28"/>
          <w:szCs w:val="28"/>
        </w:rPr>
        <w:t>Это они унесли братца Иванушку Бабе Яге. Там она хотела его изжарить. На самом деле нет сказки, где бы Баба-яга жарила детей, она только хочет это сделать. Но существовал замечательный обряд — перепекание больного ребенка. Бабка-повитуха клала ребенка на раскатанное тесто (в тесто заговаривался определенный заговор) и заворачивала в него ребенка. После этого клала на хлебную лопату и запихивала в печь на некоторое время. Вытаскивала, разворачивала, тесто отдавала собакам. Ребенок выздоравливал. Точно так же как в русской народной сказке про Бабу Ягу. На наш взгляд, страшно. Но если смотреть с точки зрения славянской культуры, то Баба Яга из отрицательного персонажа превращается в положительный.</w:t>
      </w:r>
    </w:p>
    <w:p>
      <w:pPr>
        <w:pStyle w:val="Style12"/>
        <w:jc w:val="both"/>
        <w:rPr/>
      </w:pPr>
      <w:r>
        <w:rPr>
          <w:sz w:val="28"/>
          <w:szCs w:val="28"/>
        </w:rPr>
        <w:t>Не зря во всех сказках Баба Яга играет очень важную роль, к ней порою прибегают герои как к последней надежде, последней помощнице.</w:t>
      </w:r>
    </w:p>
    <w:p>
      <w:pPr>
        <w:pStyle w:val="Heading1"/>
        <w:keepNext w:val="false"/>
        <w:spacing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Образ Бабы Яги в русских народных сказках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1919"/>
        <w:gridCol w:w="1427"/>
        <w:gridCol w:w="1407"/>
        <w:gridCol w:w="1249"/>
        <w:gridCol w:w="1725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Название сказк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Место обитания Бабы Яги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нешний ви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олшебные вещи в сказках и др. чудес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Животные, служащие Бабе Яге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Положительный или отрицательный персонаж 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Гуси-лебеди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…стоит избушка на курьей ножке, об одном окошке, кругом себя поворачивается…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…морда жилиная, нога глиняная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Золотые яблочк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ышка, гуси-лебед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трицательный, так как похищает детей, чтобы съесть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Царевна-лягушка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Стоит избушка на курьих ножках, кругом себя поворачивается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…зубы – на полке, а нос в потолок врос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Клубо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ложительный, так как дает совет, как одолеть противника (Кощея)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Баба Яга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Стоит в лесу хатка, а в ней сидит Баба Яга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Баба Яга – костяная ног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ребешок, полотенц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Кот, собаки, бык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трицательный, так как хотела съесть девочку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Баба Яга и Заморышек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За тридевять земель на крутой горе стоят белокаменные палаты, высокой стеной обведены, у ворот железные столбы поставлены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Баба Яга – костяная нога (имеет 41 дочь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олшебный платочек, огненный щи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трицательный, так как хотела погубить всех братьев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Василиса Прекрасная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В дремучем лесу избушка Яги-Бабы; забор вокруг избы из человечьих костей, на заборе торчат черепа людские с глазами; вместо дверей у ворот – ноги человечьи, вместо запоров – руки, вместо замка – рот с острыми зубами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В ступе едет, пестом погоняет, помелом след заметает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/>
              <w:t>Куколка;</w:t>
            </w:r>
          </w:p>
          <w:p>
            <w:pPr>
              <w:pStyle w:val="Style12"/>
              <w:rPr/>
            </w:pPr>
            <w:r>
              <w:rPr/>
              <w:t>три всадника (белый, красный, черный);</w:t>
            </w:r>
          </w:p>
          <w:p>
            <w:pPr>
              <w:pStyle w:val="Style12"/>
              <w:rPr/>
            </w:pPr>
            <w:r>
              <w:rPr/>
              <w:t>три пары ру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ложительный, так как помогла Василисе, дав ей огонь (череп с горящими глазами)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Марья Моревна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За тридевять земель, в тридесятом царстве, за огненной рекой стоит дом Бабы Яги, кругом дома двенадцать шестов, на одиннадцати шестах по человечьей голове, только один незанятый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Во весь дух на железной ступе скачет, пестом погоняет, помелом след заметает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олшебный платоче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олшебные кон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трицательный, так как хотела убить Ивана-царевича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Иван-царевич и Белый Полянин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Прибежала к глубокой пропасти, подняла чугунную доску и скрылась под землею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Баба Яга – золотая ног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олшебная игла, шил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трицательный, так как билась с богатырями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Поди туда – не знаю куда, принеси то – не знаю что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Избушка на курьих ножках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идит седая старуха, прядет кудел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/>
              <w:t>Волшебный клубок, дубинка, топор, дудка.</w:t>
            </w:r>
          </w:p>
          <w:p>
            <w:pPr>
              <w:pStyle w:val="Style12"/>
              <w:rPr/>
            </w:pPr>
            <w:r>
              <w:rPr/>
              <w:t>Сват Наум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Лягушка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ложительный, так как помогла Андрею-стрелку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Заколдованная королевна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Три Бабы Яги. У старшей «стоит избушка, а дальше… одна тьма кромешная, ничего не видать…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Баба Яга – костяная нога, старая, беззуба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Ковер-самолет, сапоги-скороходы, шапка-невидим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–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ложительный, так как помогла найти королевну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Финист – ясный сокол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Три Бабы Яги.</w:t>
              <w:br/>
              <w:t>«Стоит избушка на курьих ножках – вертится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Ноги из угла в угол, губы на грядке, а нос к потолку прирос. Третья – «сама черная, а во рту один клык торчит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/>
              <w:t>Серебряное блюдечко и золотое яичко, серебряные пяльцы и золотая иголочка,</w:t>
            </w:r>
          </w:p>
          <w:p>
            <w:pPr>
              <w:pStyle w:val="Style12"/>
              <w:rPr/>
            </w:pPr>
            <w:r>
              <w:rPr/>
              <w:t>серебряное донце и золотое веретенц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Кот, собака, Серый вол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ложительный, так как все трое помогли найти Марьюшку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Сказка о молодильных яблоках и живой воде»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Три Бабы Яги (сестры).</w:t>
              <w:br/>
              <w:t>«Избушка на курьей ножке, об одном окошке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«…шелковый кудель мечет, а нитки через грядки бросает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Живая вода, молодильные яблок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олшебные кон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ложительный, так как дала совет, как найти воду и яблоки</w:t>
            </w:r>
          </w:p>
        </w:tc>
      </w:tr>
    </w:tbl>
    <w:p>
      <w:pPr>
        <w:pStyle w:val="Heading1"/>
        <w:keepNext w:val="false"/>
        <w:spacing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то сказочный или реальный персонаж?</w:t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4610</wp:posOffset>
            </wp:positionH>
            <wp:positionV relativeFrom="margin">
              <wp:posOffset>2598420</wp:posOffset>
            </wp:positionV>
            <wp:extent cx="2105025" cy="16859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мы, колдуньи, волшебницы, к которым ходили люди за советом, за травой от всех болезней, за заговором на любимого, за хорошей погодой, и т.д. То есть, они имели связь с нереальным миром, и при желании, могли помочь обычным людям. Ведовство в те давние, дохристиансикие времена, очень ценилось. Эти люди были и врачами, и психологами. Они были посвященными в тайны Природы. Но, с приходом Христианства, эти их знания и умения стали не нужны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Под влиянием христианства усилились и отрицательные черты Бабы Яги. Раньше она была мать-прародительница, дарительница, а позже стала отождествляться со злыми силами и духами смерти. Она стала отталкивающей и жуткой богиней, в сказочный персонаж она выродилась уже потом.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 наши предки относились к сказкам не в пример серьезнее. Сам термин «сказка» вошел в литературный обиход не так давно, а до того рассказы о чудесах носили название «баек-побаек», а рассказчики назывались «бахари» - от слова «баять», то есть говорить.</w:t>
      </w:r>
    </w:p>
    <w:p>
      <w:pPr>
        <w:pStyle w:val="Style12"/>
        <w:jc w:val="both"/>
        <w:rPr/>
      </w:pPr>
      <w:r>
        <w:rPr>
          <w:sz w:val="28"/>
          <w:szCs w:val="28"/>
        </w:rPr>
        <w:t>Ни о какой «сказочной небывальщине» и речи не было, все воспринималось всерьез. В древности мир русского человека делился на две абсолютно равные части - добрый мир, реальность, где русич мирно жил, пахал, охотился, рыбачил и прочее, и злой, дальний, потусторонний, но также абсолютно реальный, существующий где-то не здесь, где-то за тридевять земель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всякому, пришедшему к Бабе Яге за помощью, открывала она путь в царство Кощеево. И как добрый молодец себя вел, такой прием от хозяйки и получал. Будет вежлив, трудолюбив - тут же заработает волшебный клубок или знания о том, как погубить страшное чудище... А нет - угодит на лопату и в печь. Это как древнейшие правила волшебного этикета, которые надо не только знать, но и исполнять! Вот и получается, что когда-то назначение сказки было не столько развлекательно-пугательным, сколько мудрым назиданием подрастающему поколению, правилами общения с потусторонним миром. </w:t>
      </w:r>
    </w:p>
    <w:p>
      <w:pPr>
        <w:pStyle w:val="Style12"/>
        <w:jc w:val="both"/>
        <w:rPr/>
      </w:pPr>
      <w:r>
        <w:rPr>
          <w:sz w:val="28"/>
          <w:szCs w:val="28"/>
        </w:rPr>
        <w:t>К XIX веку Яга утратила свою силу, ее образ измельчал, и она превратилась в обычный сказочный персонаж, которым можно напугать только детей, да и то до определенного возраста. А в ХХ веке, во многом благодаря советскому кинематографу, Яга стала едва ли не комическим персонажем – а смех, как известно, побеждает стра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center"/>
        <w:outlineLvl w:val="0"/>
        <w:rPr/>
      </w:pPr>
      <w:r>
        <w:rPr>
          <w:b/>
          <w:sz w:val="28"/>
          <w:szCs w:val="28"/>
        </w:rPr>
        <w:t>6.Баба Яга – герой положительный или отрицательный?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То, что Баба Яга – герой положительный мне ответили только 4 человек. Большинство же считают её отрицательным персонажем (15 человек)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Подводя итог моей работы можно сказать следующее. </w:t>
      </w:r>
    </w:p>
    <w:p>
      <w:pPr>
        <w:pStyle w:val="Style12"/>
        <w:jc w:val="both"/>
        <w:rPr/>
      </w:pPr>
      <w:r>
        <w:rPr>
          <w:sz w:val="28"/>
          <w:szCs w:val="28"/>
        </w:rPr>
        <w:t>Все мы знаем, кто такая Баба Яга. Она может принимать любое обличье, в том числе и образ древней страшной старухи. Её странная избушка на курьих ножках стоит в дремучем лесу. Передвигается она, летая в ступе, подгоняя её пестом и заметая за собой следы помелом и метлой. Иногда она может на этой метле и прокатиться, так, для развлечения. В гости к ней чаще всего попадают добры молодцы. Причём по доброй воле, сами находят дорогу к ней. Ну, а если девице по какой надобности придётся идти к Бабе Яге, то ей обязательно помогут, расскажут что делать и как себя вести. А приём гости Бабы Яги получают разный. Кому-то она помогает, кого-то съедает. Всё зависит от того, как человек себя поведёт. Точно она не откажет в помощи человеку доброму, вежливому и трудолюбивому. И, несмотря на то, что чаще всего Баба Яга людям помогает, и в сказках никого так и не съела, почти все её считают отрицательным персонажем сказок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7.Выводы</w:t>
      </w:r>
    </w:p>
    <w:p>
      <w:pPr>
        <w:pStyle w:val="Style12"/>
        <w:ind w:firstLine="708"/>
        <w:rPr/>
      </w:pPr>
      <w:r>
        <w:rPr>
          <w:sz w:val="28"/>
          <w:szCs w:val="28"/>
        </w:rPr>
        <w:t xml:space="preserve">Во всех русских народных сказках Баба Яга играет важную роль. К ней порою прибегают герои, как к последней надежде, последней помощнице. Но в сказках она либо помогает, либо нет. </w:t>
        <w:br/>
        <w:t xml:space="preserve">            Результаты своего исследования по следующим сказкам: «Гуси-лебеди», «Царевна-лягушка», «Василиса Прекрасная», «Баба Яга», «Баба Яга и Заморышек», «Марья Моревна», «Иван-царевич и Белый Полянин», «Поди туда – не знаю куда, принеси то – не знаю что», «Заколдованная королевна», «Финист – ясный сокол», «Сказка о молодильных яблоках и живой воде» – я записала.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езультатов исследова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е связей между различными предметами, явлениями, действиями Бабы Яги в русских народных сказках можно сделать вывод о её сущности.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ает судьбой </w:t>
      </w: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Наказывает (губит) людей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Испытывает людей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Дарит клубок (путеводную нить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Даёт советы, которые способствуют достижению цел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«Чует сердцем»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едьма (ведать, знать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Яга – язвить, причинять боль, мучить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вязана со смертью и подземным миром </w:t>
      </w: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Похищает и ест людей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вязана с ночью и тьмой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ей служит чёрный кот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на всегда старая, полускелет ( костяная нога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на слепа, не видит, а чует носом («русским духом пахнет»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округ её дома ограда из черепов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гонь, данный ею, может убить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вязана с огнём </w:t>
      </w: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Ей подвластны утро, день и ночь(белый, красный и чёрный всадники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едает огнём (глаза черепов в ограде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Лежит на печ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Наказывает людей (губит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велительница зверей и леса </w:t>
      </w: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Ей  служат гуси -лебед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лужат ей дикие звер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Избушка на курьих ножках (полузвериный облик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Живёт в дремучем лесу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вязана с воздушной стихией  </w:t>
      </w: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вистит (свист связан с ветром)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Поднимает ветер помелом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Летает на ступе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Ей служат гуси-лебед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</w:p>
    <w:p>
      <w:pPr>
        <w:pStyle w:val="Style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лительница времен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Ей подвластны утро, день и ночь (белый, красный и чёрный всадники)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 – вымышленный сказочный персонаж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прообразом является славянская богиня смерт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Бабы Яги в русских народных сказках имеет более глубокий смысл, нежели просто злая сварливая старух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Это образ величественной фигуры древней богини, повелевающей Временем, Огнём, Воздухом, Дикими зверями и Лесом, Жизнью и смертью, Судьбо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Итак, я рассмотрела разные типы образа Бабы-Яги в русских народных сказках. Если в начале работы стояла цель изучить этот русский сказочный персонаж, то во время работы пришлось познакомиться с ней настолько близко, что  почти «побы</w:t>
        <w:softHyphen/>
        <w:t xml:space="preserve">вали в гостях в тридевятом царстве», «узнали в лицо» эту загадочную и таинственную женщину из русских народных сказок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ая она Баба Яга? Герой отрицательный или положительный? Пусть каждый решит для себя это сам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несомненно – эта сказочная старуха делится с нами, людьм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атрибутами победы: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быть смелым, добрым, рассудительным, трудолюбивым, искать правду, не хамить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только по-настоящему сильному и мужественному человеку могут быть даны силы для путешествия в неведомый, волшебный сказочный мир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настоящий герой может вернуться из Кощеева царства с победой. И этим настоящим и мужественным человеком может стать каждый из нас! Вот чему учит нас сказочная старушка, Баба Яга. Наша любима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 пусть живёт она триста лет, пусть колдует, пусть обитает в избе на курьих ногах, но всё же она человек! Хоть и особенный… А человек не может отказать в помощи другому человеку</w:t>
      </w:r>
    </w:p>
    <w:p>
      <w:pPr>
        <w:pStyle w:val="Style12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pacing w:val="2"/>
          <w:sz w:val="28"/>
          <w:szCs w:val="28"/>
        </w:rPr>
        <w:t xml:space="preserve">Баба </w:t>
      </w:r>
      <w:r>
        <w:rPr>
          <w:spacing w:val="-3"/>
          <w:sz w:val="28"/>
          <w:szCs w:val="28"/>
        </w:rPr>
        <w:t xml:space="preserve">Яга - одно из   самых известных    и  таинственных    существ   на </w:t>
      </w:r>
      <w:r>
        <w:rPr>
          <w:spacing w:val="-1"/>
          <w:sz w:val="28"/>
          <w:szCs w:val="28"/>
        </w:rPr>
        <w:t xml:space="preserve">Земле.  Она  </w:t>
      </w:r>
      <w:r>
        <w:rPr>
          <w:spacing w:val="2"/>
          <w:sz w:val="28"/>
          <w:szCs w:val="28"/>
        </w:rPr>
        <w:t xml:space="preserve">не всегда бывает злая и коварная,  часто помогает   герою, но она   существо более опасное, </w:t>
      </w:r>
      <w:r>
        <w:rPr>
          <w:spacing w:val="-2"/>
          <w:sz w:val="28"/>
          <w:szCs w:val="28"/>
        </w:rPr>
        <w:t xml:space="preserve">обладающее   куда большей   силою, </w:t>
      </w:r>
      <w:r>
        <w:rPr>
          <w:spacing w:val="5"/>
          <w:sz w:val="28"/>
          <w:szCs w:val="28"/>
        </w:rPr>
        <w:t xml:space="preserve"> потому что живет она, в дремучем  лесу,   на </w:t>
      </w:r>
      <w:r>
        <w:rPr>
          <w:spacing w:val="6"/>
          <w:sz w:val="28"/>
          <w:szCs w:val="28"/>
        </w:rPr>
        <w:t xml:space="preserve">границе   мира живых и мертвых и принадлежит к двум </w:t>
      </w:r>
      <w:r>
        <w:rPr>
          <w:sz w:val="28"/>
          <w:szCs w:val="28"/>
        </w:rPr>
        <w:t>мирам. Отсюда ее безграничные   возможности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Еще многие поколения детишек вырастут на русских сказках, где Баба – Яга зла и коварна, но при этом смешная, забавная, добрая. Сказки еще раз напоминают, что добро и зло в этой жизни живут рядом, но добро всегда побеждает. Нельзя не согласиться с тем, что некоторое обаяние в облике «лесной старухи» сохранилось, иначе, чем еще объяснить его популярность у маленьких читателей России?</w:t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Style12"/>
        <w:jc w:val="center"/>
        <w:rPr>
          <w:rStyle w:val="Emphasis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Emphasis"/>
          <w:rFonts w:cs="Times New Roman"/>
          <w:b w:val="false"/>
          <w:szCs w:val="28"/>
        </w:rPr>
        <w:t>СПАСИБО  ТЕБЕ,  БАБА ЯГА!</w:t>
      </w:r>
    </w:p>
    <w:p>
      <w:pPr>
        <w:pStyle w:val="Style12"/>
        <w:jc w:val="both"/>
        <w:rPr/>
      </w:pPr>
      <w:r>
        <w:rPr>
          <w:rStyle w:val="Emphasis"/>
          <w:rFonts w:cs="Times New Roman"/>
          <w:b w:val="false"/>
          <w:szCs w:val="28"/>
        </w:rPr>
        <w:t xml:space="preserve">       </w:t>
      </w:r>
      <w:r>
        <w:rPr>
          <w:rStyle w:val="Emphasis"/>
          <w:rFonts w:cs="Times New Roman"/>
          <w:b w:val="false"/>
          <w:szCs w:val="28"/>
        </w:rPr>
        <w:t xml:space="preserve">За наши первые представления о мире и о  справедливости, о  добре и зле, за мудрость и заботу, за страх перед неизвестностью! За познание самих себя и своих корней!                                                                    </w:t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Emphasis"/>
          <w:rFonts w:cs="Times New Roman"/>
          <w:b w:val="false"/>
          <w:szCs w:val="28"/>
        </w:rPr>
        <w:t xml:space="preserve">               </w:t>
      </w:r>
    </w:p>
    <w:p>
      <w:pPr>
        <w:pStyle w:val="Style12"/>
        <w:jc w:val="center"/>
        <w:rPr>
          <w:b/>
          <w:b/>
        </w:rPr>
      </w:pPr>
      <w:r>
        <w:rPr>
          <w:rStyle w:val="Emphasis"/>
          <w:rFonts w:cs="Times New Roman"/>
          <w:b w:val="false"/>
          <w:szCs w:val="28"/>
        </w:rPr>
        <w:t>Твои потомки. Твои читатели. Твои почитатели.</w:t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b w:val="false"/>
          <w:b w:val="false"/>
          <w:szCs w:val="28"/>
        </w:rPr>
      </w:pPr>
      <w:r>
        <w:rPr>
          <w:b/>
        </w:rPr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Style12"/>
        <w:jc w:val="both"/>
        <w:rPr>
          <w:rStyle w:val="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Style12"/>
        <w:jc w:val="center"/>
        <w:rPr>
          <w:rStyle w:val="Emphasis"/>
          <w:rFonts w:ascii="Times New Roman" w:hAnsi="Times New Roman" w:cs="Times New Roman"/>
          <w:szCs w:val="28"/>
        </w:rPr>
      </w:pPr>
      <w:r>
        <w:rPr>
          <w:rStyle w:val="Emphasis"/>
          <w:rFonts w:cs="Times New Roman"/>
          <w:szCs w:val="28"/>
        </w:rPr>
        <w:t>ЛИТЕРАТУРА</w:t>
      </w:r>
    </w:p>
    <w:p>
      <w:pPr>
        <w:pStyle w:val="Style12"/>
        <w:jc w:val="center"/>
        <w:rPr>
          <w:rStyle w:val="Emphasis"/>
          <w:rFonts w:ascii="Times New Roman" w:hAnsi="Times New Roman" w:cs="Times New Roman"/>
          <w:szCs w:val="28"/>
        </w:rPr>
      </w:pPr>
      <w:r>
        <w:rPr/>
      </w:r>
    </w:p>
    <w:p>
      <w:pPr>
        <w:pStyle w:val="Style12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Исторические корни волшебной сказки Л., 1996, Пропп В.Я. </w:t>
      </w:r>
    </w:p>
    <w:p>
      <w:pPr>
        <w:pStyle w:val="Style12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энциклопедия славянской мифологии. - М.:АСТ, Шапарова Н.С. 2003</w:t>
      </w:r>
    </w:p>
    <w:p>
      <w:pPr>
        <w:pStyle w:val="Style12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ы русской волшебной сказки. М.,- 1974. С. 5. 2. Новиков Н.В.</w:t>
      </w:r>
    </w:p>
    <w:p>
      <w:pPr>
        <w:pStyle w:val="Style12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чество древних славян, - М.:Русское слово, 1997. Рыбаков Б.А.</w:t>
      </w:r>
    </w:p>
    <w:p>
      <w:pPr>
        <w:pStyle w:val="Style12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ванов В.В., Топоров В.Н. Баба Яга // Славянская мифология. Энциклопедический словарь. М., 1995. </w:t>
      </w:r>
    </w:p>
    <w:p>
      <w:pPr>
        <w:pStyle w:val="Style12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фанасьев А.Н. Народ-художник: Миф. Фольклор. Литература. М., 1986. </w:t>
      </w:r>
    </w:p>
    <w:p>
      <w:pPr>
        <w:pStyle w:val="Style12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ылинин. Русский народ. Его обычаи, обряды, предания, суеверия и поэзия. Собр. - М., 1989.</w:t>
      </w:r>
    </w:p>
    <w:p>
      <w:pPr>
        <w:pStyle w:val="Style12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ов С.В. Нечистая, неведомая и крестная сила:  Т. 2.-  М., 1993.</w:t>
      </w:r>
    </w:p>
    <w:p>
      <w:pPr>
        <w:pStyle w:val="Style12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ро сказка сказывается. Сб. волшебных сказок - М; Инициатор, 1993.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а Яга – </w:t>
      </w:r>
      <w:r>
        <w:rPr>
          <w:sz w:val="28"/>
          <w:szCs w:val="28"/>
        </w:rPr>
        <w:t>популярный персонаж русских народных сказок. Как правило, злая старуха – колдун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Курьи ножки» - </w:t>
      </w:r>
      <w:r>
        <w:rPr>
          <w:sz w:val="28"/>
          <w:szCs w:val="28"/>
        </w:rPr>
        <w:t>это название произошло, скорее всего, от «курных», то есть окуренных столбов, на которых славяне ставили «избу смерт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иф – </w:t>
      </w:r>
      <w:r>
        <w:rPr>
          <w:sz w:val="28"/>
          <w:szCs w:val="28"/>
        </w:rPr>
        <w:t>древнее народное название о легендарных героях, богах, о явлениях природы; недостоверный рассказ, выдум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ст – </w:t>
      </w:r>
      <w:r>
        <w:rPr>
          <w:sz w:val="28"/>
          <w:szCs w:val="28"/>
        </w:rPr>
        <w:t>короткий тяжёлый стержень с округлым концом для толчения чего – нибудь в ступ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мело </w:t>
      </w:r>
      <w:r>
        <w:rPr>
          <w:sz w:val="28"/>
          <w:szCs w:val="28"/>
        </w:rPr>
        <w:t>– палка с намотанной на конце тряпкой, мочалкой, хвоей для обметания, мет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упа – </w:t>
      </w:r>
      <w:r>
        <w:rPr>
          <w:sz w:val="28"/>
          <w:szCs w:val="28"/>
        </w:rPr>
        <w:t>тяжёлый металлический, деревянный или каменный сосуд, в котором толкут пестом зёрна, кору, лист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азка – </w:t>
      </w:r>
      <w:r>
        <w:rPr>
          <w:sz w:val="28"/>
          <w:szCs w:val="28"/>
        </w:rPr>
        <w:t>древнейший народный жанр повествовательной литературы, преимущественно фантастического характера, имеющий целью нравоучение или разв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ст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ете ли Вы, кто такая Баба Яга?</w:t>
      </w:r>
    </w:p>
    <w:p>
      <w:pPr>
        <w:pStyle w:val="Normal"/>
        <w:spacing w:lineRule="auto" w:line="360"/>
        <w:ind w:left="709" w:hanging="0"/>
        <w:rPr/>
      </w:pPr>
      <w:r>
        <w:rPr>
          <w:sz w:val="26"/>
          <w:szCs w:val="26"/>
        </w:rPr>
        <w:t>а) да</w:t>
        <w:tab/>
        <w:tab/>
        <w:tab/>
        <w:tab/>
        <w:t>б) нет</w:t>
      </w:r>
    </w:p>
    <w:p>
      <w:pPr>
        <w:pStyle w:val="Normal"/>
        <w:spacing w:lineRule="auto" w:line="360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авянских сказках у этой дамы было много и других имён. Вы знаете какие-нибудь другие имена Бабы Яги?</w:t>
      </w:r>
    </w:p>
    <w:p>
      <w:pPr>
        <w:pStyle w:val="Normal"/>
        <w:spacing w:lineRule="auto" w:line="360"/>
        <w:ind w:left="709" w:hanging="0"/>
        <w:rPr/>
      </w:pPr>
      <w:r>
        <w:rPr>
          <w:sz w:val="26"/>
          <w:szCs w:val="26"/>
        </w:rPr>
        <w:t>а) да</w:t>
        <w:tab/>
        <w:tab/>
        <w:tab/>
        <w:tab/>
        <w:t>б) нет</w:t>
      </w:r>
    </w:p>
    <w:p>
      <w:pPr>
        <w:pStyle w:val="Normal"/>
        <w:spacing w:lineRule="auto" w:line="360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глядит Баба Яга?</w:t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а) древняя страшная старуха</w:t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б) красивая молодая девица</w:t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в) может принимать любое обличье</w:t>
      </w:r>
    </w:p>
    <w:p>
      <w:pPr>
        <w:pStyle w:val="Normal"/>
        <w:spacing w:lineRule="auto" w:line="360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>Баба Яга, как известно, живёт в избушке на курьих ножках. А где находится эта избушка?</w:t>
      </w:r>
    </w:p>
    <w:p>
      <w:pPr>
        <w:pStyle w:val="Normal"/>
        <w:spacing w:lineRule="auto" w:line="360"/>
        <w:ind w:left="709" w:hanging="0"/>
        <w:rPr/>
      </w:pPr>
      <w:r>
        <w:rPr>
          <w:sz w:val="26"/>
          <w:szCs w:val="26"/>
        </w:rPr>
        <w:t>а) в дремучем лесу</w:t>
        <w:tab/>
        <w:tab/>
        <w:tab/>
        <w:tab/>
        <w:t>б) на болоте</w:t>
      </w:r>
    </w:p>
    <w:p>
      <w:pPr>
        <w:pStyle w:val="Normal"/>
        <w:spacing w:lineRule="auto" w:line="360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ередвигается Баба Яга</w:t>
      </w:r>
      <w:r>
        <w:rPr>
          <w:b/>
          <w:sz w:val="26"/>
          <w:szCs w:val="26"/>
          <w:lang w:val="en-US"/>
        </w:rPr>
        <w:t>?</w:t>
      </w:r>
    </w:p>
    <w:p>
      <w:pPr>
        <w:pStyle w:val="Normal"/>
        <w:spacing w:lineRule="auto" w:line="360"/>
        <w:ind w:left="709" w:hanging="0"/>
        <w:rPr/>
      </w:pPr>
      <w:r>
        <w:rPr>
          <w:sz w:val="26"/>
          <w:szCs w:val="26"/>
        </w:rPr>
        <w:t>а) пешком</w:t>
        <w:tab/>
        <w:tab/>
        <w:tab/>
        <w:t>б) в ступе</w:t>
        <w:tab/>
        <w:tab/>
        <w:tab/>
        <w:t>в) на метле</w:t>
      </w:r>
    </w:p>
    <w:p>
      <w:pPr>
        <w:pStyle w:val="Normal"/>
        <w:spacing w:lineRule="auto" w:line="360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чего Бабе Яге помело (метла)?</w:t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а) подметать пол</w:t>
        <w:tab/>
        <w:tab/>
        <w:t>б) летать</w:t>
        <w:tab/>
        <w:tab/>
        <w:t>в) заметать за собой следы</w:t>
      </w:r>
    </w:p>
    <w:p>
      <w:pPr>
        <w:pStyle w:val="Normal"/>
        <w:spacing w:lineRule="auto" w:line="36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чаще всего попадает к Бабе Яге?</w:t>
      </w:r>
    </w:p>
    <w:p>
      <w:pPr>
        <w:pStyle w:val="Normal"/>
        <w:spacing w:lineRule="auto" w:line="360"/>
        <w:ind w:left="709" w:hanging="0"/>
        <w:rPr/>
      </w:pPr>
      <w:r>
        <w:rPr>
          <w:sz w:val="26"/>
          <w:szCs w:val="26"/>
        </w:rPr>
        <w:t>а) добры молодцы</w:t>
        <w:tab/>
        <w:tab/>
        <w:tab/>
        <w:tab/>
        <w:t>б) красны девицы</w:t>
      </w:r>
    </w:p>
    <w:p>
      <w:pPr>
        <w:pStyle w:val="Normal"/>
        <w:spacing w:lineRule="auto" w:line="36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относится Баба Яга к людям, попавшим к ней?</w:t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а) помогает, одаривает, даёт полезные советы</w:t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б) отказывает в помощи, съедает</w:t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в) как человек себя поведёт, такой приём и получит</w:t>
      </w:r>
    </w:p>
    <w:p>
      <w:pPr>
        <w:pStyle w:val="Normal"/>
        <w:spacing w:lineRule="auto" w:line="36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м людям Баба Яга не откажет в помощи?</w:t>
      </w:r>
    </w:p>
    <w:p>
      <w:pPr>
        <w:pStyle w:val="Normal"/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а) вежливым, добрым, трудолюбивым</w:t>
        <w:tab/>
        <w:tab/>
        <w:t>б) злым, грубым</w:t>
      </w:r>
    </w:p>
    <w:p>
      <w:pPr>
        <w:pStyle w:val="Normal"/>
        <w:spacing w:lineRule="auto" w:line="36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 какая она Баба Яга? Она герой –</w:t>
      </w:r>
    </w:p>
    <w:p>
      <w:pPr>
        <w:pStyle w:val="Normal"/>
        <w:spacing w:lineRule="auto" w:line="360"/>
        <w:ind w:left="709" w:hanging="0"/>
        <w:rPr/>
      </w:pPr>
      <w:r>
        <w:rPr>
          <w:sz w:val="26"/>
          <w:szCs w:val="26"/>
        </w:rPr>
        <w:t>а) положительный</w:t>
        <w:tab/>
        <w:tab/>
        <w:tab/>
        <w:tab/>
        <w:t>б) отрицатель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sz w:val="4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F1">
    <w:name w:val="f1"/>
    <w:qFormat/>
    <w:rPr>
      <w:cap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/>
      <w:sz w:val="28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5:00Z</dcterms:created>
  <dc:creator>алёшка</dc:creator>
  <dc:description/>
  <cp:keywords/>
  <dc:language>en-US</dc:language>
  <cp:lastModifiedBy>Наталья</cp:lastModifiedBy>
  <dcterms:modified xsi:type="dcterms:W3CDTF">2017-02-13T22:18:00Z</dcterms:modified>
  <cp:revision>3</cp:revision>
  <dc:subject/>
  <dc:title>МУНИЦИПАЛЬНОЕ ОБЩЕОБРАЗОВАТЕЛЬНОЕ УЧРЕЖДЕНИЕ</dc:title>
</cp:coreProperties>
</file>