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План-схема содержания педагогического проек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туальность проекта (в педагогике и для конкретно взятой группы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бле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ипоте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ч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 проекта (познавательно-исследовательский, творческий, творческо-исследовательский, информационный и т.д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ип проекта (краткосрочный, среднесрочный, долгосрочный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ники проек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тапы работы  по проек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н мероприятий по реализации проек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полагаемый результа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тоговый продукт (если есть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ханизм отслеживания результативности работы по проекту (шаблоны карт анализа: педагогическая диагностика/ обследование/ самообследование  и т.д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сурсное обеспечение.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72"/>
        <w:gridCol w:w="1275"/>
        <w:gridCol w:w="1276"/>
        <w:gridCol w:w="1701"/>
        <w:gridCol w:w="1701"/>
        <w:gridCol w:w="1559"/>
        <w:gridCol w:w="993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ионны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онн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иваци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-метод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-техн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о-прав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группы управления проектом, рабочей группы и т.п. (то, что нужно организовать для разработки и реализации проект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уемые интернет-ресурсы и т.п. (источники информации, а также – где размещается информация о проект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то осуществляет проект (педагоги, родители и т.д.; не путать с участниками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имулирование участников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учно-исследовательские разработки в области темы проекта; программы, планы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риалы,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рмативные правовые а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обходимость финансирования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полагаемые риски и пути их преодо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ложения (к реализованному проекту): результаты диагностики (таблицы, диаграммы результатов в динамике), фотографии, конспекты и т.д.)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ан-схема отчета по проекту (в виде презентации и текста выступлен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ктуальность проекта (кратко + фото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блем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ипотез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ид проекта, тип проекта, участники проек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тапы работы  по проек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полагаемый результа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тоговый продукт (если есть, можно включить на слайд с предполагаемым результатом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дагогическая диагност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сурсное обеспечение (можно списком, можно таблицей на несколько слайдов, чтобы было читабельно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992"/>
        <w:gridCol w:w="1985"/>
        <w:gridCol w:w="1417"/>
        <w:gridCol w:w="1134"/>
        <w:gridCol w:w="9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ио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р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ивац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о-метод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тивно-прав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ы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группы управления проектом, рабочей группы и т.п. (то, что нужно организовать для разработки и реализации про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уемые интернет-ресурсы и т.п. (источники информации, а также – где размещается информация о проек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то осуществляет проект (педагоги, родители и т.д.; не путать с участниками 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имулирование участников прое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учно-исследовательские разработки в области темы проекта; программы, планы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риалы,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рмативные правовые а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обходимость финансирования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полагаемые риски и пути их преодо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проекта (заголовок слайда). Формы взаимодействия с детьми (подзаголовок)+ схе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…</w:t>
      </w:r>
      <w:r>
        <w:rPr>
          <w:rFonts w:eastAsia="Times New Roman" w:cs="Times New Roman" w:ascii="Times New Roman" w:hAnsi="Times New Roman"/>
          <w:lang w:eastAsia="ru-RU"/>
        </w:rPr>
        <w:t>14 Слайды с фотографиями мероприятий с детьми и названиями меро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Формы взаимодействия с родителями (подзаголовок)+ схе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…</w:t>
      </w:r>
      <w:r>
        <w:rPr>
          <w:rFonts w:eastAsia="Times New Roman" w:cs="Times New Roman" w:ascii="Times New Roman" w:hAnsi="Times New Roman"/>
          <w:lang w:eastAsia="ru-RU"/>
        </w:rPr>
        <w:t>.19 Слайды с фотографиями мероприятий с род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айды с фото по организации РППС (если входит в проект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ультаты работы по проекту (текстом и качественно-количественные в динамике (диаграммы, таблицы)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тексте выступления реализацию можно начать, как описано выше, или с того, как организовывали работу.</w:t>
      </w:r>
    </w:p>
    <w:sectPr>
      <w:type w:val="nextPage"/>
      <w:pgSz w:w="11906" w:h="16838"/>
      <w:pgMar w:left="85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7:00Z</dcterms:created>
  <dc:creator>*</dc:creator>
  <dc:description/>
  <cp:keywords/>
  <dc:language>en-US</dc:language>
  <cp:lastModifiedBy>solnishko</cp:lastModifiedBy>
  <cp:lastPrinted>2017-02-20T12:37:00Z</cp:lastPrinted>
  <dcterms:modified xsi:type="dcterms:W3CDTF">2020-02-14T12:33:00Z</dcterms:modified>
  <cp:revision>12</cp:revision>
  <dc:subject/>
  <dc:title/>
</cp:coreProperties>
</file>