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по развитию речи в средней группе «Путешествие по сказк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узнавать детей знакомые русские народные сказки, героев сказок с помощью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речи, воображения, фантазии, мышления, умения действовать соглас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доброты, желания оказывать помощь, любви детей к художественной литературе и бережного отношения к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мение решать интеллектуальные и личност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ение и активизация словарного запаса, воображения, фантазии, мышления, умеют действовать соглас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нравственных качеств; Проявление эмоциональной отзывчивости в деятельности и общении со взрослыми 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игровая, словесно-логический, самостоя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ы работы: индивидуальная, (подгрупповая, коллектив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русских народных сказок. Рассматривание иллюстраций к сказкам. Игры дра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ППС: конверты с заданиями, конверт с письмом от Бабы-Яги, волшебная палочка, карточки с изображением героев сказки, предметы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водится игра в начале занятия для концентрации внима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е 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рядышком, по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"Здравствуйте! "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дороваться ни л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"Привет! " и "Добрый день! 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аждый улыбнё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доброе нач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ети давайте улыбнемся нашими гостями и поздороваемся. </w:t>
      </w:r>
    </w:p>
    <w:p>
      <w:pPr>
        <w:pStyle w:val="Normal"/>
        <w:rPr/>
      </w:pPr>
      <w:r>
        <w:rPr>
          <w:sz w:val="28"/>
          <w:szCs w:val="28"/>
        </w:rPr>
        <w:t>Все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 вы любите слушать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вам читае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а, папа, бабушка,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 детском саду кто сказки вам 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спитатель.</w:t>
      </w:r>
    </w:p>
    <w:p>
      <w:pPr>
        <w:pStyle w:val="Normal"/>
        <w:rPr/>
      </w:pPr>
      <w:r>
        <w:rPr>
          <w:sz w:val="28"/>
          <w:szCs w:val="28"/>
        </w:rPr>
        <w:t>Воспитатель: А потом, когда вы пойдете в школу, то сами научитесь их читать. Читая сказки, мы попадаем в чудесный, загадочный, мир. В котором совершаются самые невероятны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 давайте мы с вами найдем у нас в группе книжку со сказкой и почитаем её. (Дети ищут, найти не мог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 где же наши книги, куда они пр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бежали, их кто-то забрал, спря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Ой, дети, посмотрите какой красивый конверт, как вы думаете от ког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ется конверт и читаем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ших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ти, мы попали в беду. Вчера вечером вы не убрали нас в книжный шкаф, а ночью прилетала Баба-Яга и разнесла нас по самым глухим местам. Как выбраться из этой беды, мы не знаем, что же нам делать? Помогите нам, пожалуйста, снова вернуться к вам. Ваши сказки.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будем выручать сказки из бе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ем глаза. (волшебная музыка) Волшебная пал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ки палочку возь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ство я призову, </w:t>
      </w:r>
    </w:p>
    <w:p>
      <w:pPr>
        <w:pStyle w:val="Normal"/>
        <w:rPr/>
      </w:pPr>
      <w:r>
        <w:rPr>
          <w:sz w:val="28"/>
          <w:szCs w:val="28"/>
        </w:rPr>
        <w:t xml:space="preserve">Чудо в гости к нам придёт, </w:t>
      </w:r>
    </w:p>
    <w:p>
      <w:pPr>
        <w:pStyle w:val="Normal"/>
        <w:rPr/>
      </w:pPr>
      <w:r>
        <w:rPr>
          <w:sz w:val="28"/>
          <w:szCs w:val="28"/>
        </w:rPr>
        <w:t>В волшебный мир нас у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 же скорей, под елкой сундук давайте откроем его, что там? Письмо от  Бабы-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м письмо)</w:t>
      </w:r>
    </w:p>
    <w:p>
      <w:pPr>
        <w:pStyle w:val="Normal"/>
        <w:rPr/>
      </w:pPr>
      <w:r>
        <w:rPr>
          <w:sz w:val="28"/>
          <w:szCs w:val="28"/>
        </w:rPr>
        <w:t>«Чтобы вы смогли помочь вашим сказкам попасть в группу, я предлагаю вам выполнить задания, если справитесь, отпущу сказки, если нет- останутся сказки в дремучем лес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как вы думаете, мы справимся с эти заданием Бабы-Я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ер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: Ребята, Баба-Яга просит нас Назвать виды «транспорта»,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путешествовали сказочные геро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чем ехал Емеля к царю во дворец? (Пе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ый вид транспорта кота Леопольда? (Велоси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что превратила добрая фея тыкву для Золушки? (Кар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чем летал Алладин? (Ковер- сам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чный транспорт Бабы Яги (Ступа, мет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олодцы. Теперь нам надо отправи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от еще одно письмо. Сейчас посмотрим что там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2 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им сказочным героям принадлежать все перепутан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изображения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з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ю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зб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олотые мо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ду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одан до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к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лейд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л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фе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едметы принадлежат КРАСНОЙ ШАПОЧКЕ, БУРАТИНО, АЙБОЛИТУ, ЗОЛ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вы верно справились с заданием.</w:t>
      </w:r>
    </w:p>
    <w:p>
      <w:pPr>
        <w:pStyle w:val="Normal"/>
        <w:rPr/>
      </w:pPr>
      <w:r>
        <w:rPr>
          <w:sz w:val="28"/>
          <w:szCs w:val="28"/>
        </w:rPr>
        <w:t>Но пришло время нам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минутка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емном лесу есть избушка (дети шагают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задом наперед (дети поворачиваются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й избушке ест старушка (грозят пальцем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шка Яга живет (грозят пальцем другой рук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 крючком (показывают пальчиком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а большие (показывают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угольки горят (покачивание голово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, сердитая какая! (бег на месте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бом волосы стоят. (руки вверх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а рисунок репки (под ним спрятаны перепутанные герои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 как вы думаете в какую сказку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казка 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мотрите Баба – Яга перепутала сказочных героев. Давайте мы поможем, и расставим всех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тавляют героев в нужном поря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, кто первый тянул репку? (д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, кто стоял после деда (ба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, кто был после бабки (вн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, кто за внучкой (жучка, 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а, после жучки кто был 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фей, кто был после кошки (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мы помогли нашем героем и расставили их по порядку. А пока мы выполняли задание у нас появилось еще одно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се задания мои вы выполнили. Так и быть забирайте свои сказки, но если вы не будите их беречь снова заберу, и никогда не отдам вам. А теперь прощайте, мне п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 вот, ребята, выручили мы с наши сказки из беды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озвращаться домой. Давайте мы с вами закроем крепко глазки, а я произнесу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шеб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ем чудо в гости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ой взмахнём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мой спешим скор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ниги возвращаются в группу и оказываются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 вот мы и дома, в своём детском саду. Посмотрите дети, что произошло у нас в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баба-Яга вернула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/>
      </w:pPr>
      <w:r>
        <w:rPr>
          <w:sz w:val="28"/>
          <w:szCs w:val="28"/>
        </w:rPr>
        <w:t>Воспитатель: Дети, а где мы с вами сегод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сказочном мире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А для чего мы отправились ту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рнуть наши книги в группу.</w:t>
      </w:r>
    </w:p>
    <w:p>
      <w:pPr>
        <w:pStyle w:val="Normal"/>
        <w:rPr/>
      </w:pPr>
      <w:r>
        <w:rPr>
          <w:sz w:val="28"/>
          <w:szCs w:val="28"/>
        </w:rPr>
        <w:t>Воспитатель: Что мы с вами там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ыполняли задания отгадывали загадки, искали вещи для сказочных героев, расставляли героев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Понравилось ли вам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, чтобы Баба-Яга  больше не забрала наши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у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еречь, заботиться, подклеивать, не бросать, аккуратно пользоваться, убирать книги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 этом наше занятие подходит к концу. Сегодня вы очень хорошо поработали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от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ти, мы попали в беду. Вчера вечером вы не убрали нас в книжный шкаф, а ночью прилетала Баба-Яга и разнесла нас по самым глухим местам. Как выбраться из этой беды, мы не знаем, что же нам делать? Помогите нам, пожалуйста, снова вернуться к вам. Ваши сказки.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Чтобы вы смогли помочь вашим сказкам попасть в группу, я предлагаю вам выполнить задания, если справитесь, отпущу сказки, если нет- останутся сказки в дремучем лес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как вы думаете, мы справимся с эти заданием Бабы-Я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ер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: Ребята, Баба-Яга просит нас Назвать виды «транспорта»,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путешествовали сказочные геро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чем ехал Емеля к царю во дворец? (Пе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ый вид транспорта кота Леопольда? (Велоси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что превратила добрая фея тыкву для Золушки? (Кар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чем летал Алладин? (Ковер- сам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чный транспорт Бабы Яги (Ступа, мет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2 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им сказочным героям принадлежать все перепутан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се задания мои вы выполнили. Так и быть забирайте свои сказки, но если вы не будите их беречь снова заберу, и никогда не отдам вам. А теперь прощайте, мне пор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Asus</dc:creator>
  <dc:description/>
  <cp:keywords/>
  <dc:language>en-US</dc:language>
  <cp:lastModifiedBy>Asus</cp:lastModifiedBy>
  <dcterms:modified xsi:type="dcterms:W3CDTF">2020-02-24T09:41:00Z</dcterms:modified>
  <cp:revision>2</cp:revision>
  <dc:subject/>
  <dc:title/>
</cp:coreProperties>
</file>