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1020" w:leader="none"/>
        </w:tabs>
        <w:spacing w:before="0" w:after="2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20" w:leader="none"/>
        </w:tabs>
        <w:spacing w:before="0" w:after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 здоровьесберегающей  компетенции  в  обучен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 Наталья Виктор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рмацевтического   филиала ГБПО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дловский   областной   медицинский  колледж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  заданием   системы  образования  является  обучение  человека  с  ответственным  отношением  к  собственному  здоровью  и здоровью  окружающих.  Сохранение  и  укрепление  здоровья,  физического  и  психического  одно  из  первостепенных  задач   учебных  за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енная   на   учебное  заведение  ответственность  – забота  о  здоровье  обучающихся , в  первую  очередь обусловлены  тем,  что  студенты   длительное  время  находятся  в  образовательном  учрежд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 современном  обществе наблюдается  снижение  культуры  морали,  расслоение  населения,   криминогенная  ситуация, раннее  начало  половых  отношений, негативное  влияние  средств  массовой 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нужно  уделять   особое  внимание  работе  в  этом  направлении, что  является  особо  актуаль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 компонентом  формирования  здоровьесберегающей  компетенции    - является  работа  с  осмыслением  того, в  следствие  чего обучающиеся обдумывают  свою  жизнь,  свое  поведение, отношения  с  людьми,  усваивают  положительно  мысли  о  своем  здоровье,  о  здоровье  окружаю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которой  мере  студентам  сложно  обьяснить,  почему  им  молодым,  на  их  взгляд,  полностью  здоровым  нужно  думать  о  здоровье. Обучающиеся  должны  понимать,  что  здоровье - это  не  только  отсутствие болезни, а  это  целый  комплекс  факторов 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конечно  же,  стержнем  всей  педагогической  работы  этого  направления  является  личное  отношение  самого  педагога  к  сохранению  и  укреплению  здоровья  обучающихся,  формирования  положительной мотивации  в  отношении  здорового  образа  жизни. От  педагога  зависит проявиться  ли  желание  заботы  о  своем  здоровье  у обучающегося, останется  ли это  желание  и  в  будущ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помощь  и  поддержку  педагога, для  повышения  профессионального  мастерства  по  заданному  направлению в нашем колледже   ежегодно  проводятся  мероприятия  разной  темати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ластные  обьединения  преподавателей  медико-биологических  дисциплин  по  теме: «Роль  преподавателя  в  создании  условий  направленных  на  сохранение  и  укрепление  здоровья  студентов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 практические  конференции : « Экология  человека: Здоровье,  культура  и  качество  жизни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емин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  имеют  возможность  не  только  получить  много  полезной  информации  для  работы,  но  и  предоставить  уже  свой  наработанный опыт  коллегам,  а  так же   работы  студ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ябре 2019  года,  я  приняла  участие  со  студентами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Фармацевтического  филиала   в межрегиональной  научно-практической  конференции  с  работой : «Мой  дом - моя  крепость»,  награждены диплом  2  степе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 интерес  у  студентов   вызывают акции,  флешмобы,  волонтерские движения,  посвященные  здоровьесберегающему  напра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 систематически  педагоги  и  студенты  нашего  колледжа  принимают  участие во  Всемирных  Неделях и днях  здоровья  по  разным  тематикам ( День  без  табака,  Мы  против СПИДа) ;  флешмобах (Здоровье – это  здорово  и др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мае 2019  года, вместе  со  студ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урса Фармацевтического филиала мы участвовали во Всемирной  неделе  Иммунизации,  проходившей  под  лозунгом: «Защити  себя  и  своих  близких». Студенты выпустили   листовки,  санбюллетни, подготовили  материалы  бесед  с  жителями  города. Для  студентов  филиала выпустили  фотоотчет  о  проделанной 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пределения  отношения  студентов  к    сохранения  своего  здоровья ,  желания  его   постоянно  поддерживать,  укреплять  проводились  анкетирования,  которые  помогли  определить мотивацию обучающихся  и в  первую  очередь она  связана  с  желанием  быть  красивым, успеш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 занятия по анатомии  и  физиологии  человека  воспитательной  целью имеют  так же  формирование бережного  отношения  к  своему  здоровью, здоровью   окружающих  и  окружающей  среде.  Для  реализации  цели н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 занятиях по  дисциплине  студенты  выступают  с соответствующими доклад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 при  изучении  темы: «Анатомо-физиологические  особенности  системы  крово-и лимфообращения», студенты  выступают  с докладом: Влияние  физических упраженией  на  состояниии Сердечно-сосудистой  системы  человека; «Костная  система» доклад: Сбалансированное  питание  и  здоровье  человека,  Гиподинамия  и   ее  влияние  на  формирование  скелета; «Дыхательная  система»   - Польза  носового  дыхания  как  профилактика  заболеваний д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лекционных  занятия  по  учебной  дисциплине  в  рамках  реализации воспитательной  цели,  происходит  обсуждения  значения  изучения  темы  не  только  как  звено  в системе  овладения  знаниями,  но  и  значении    знаний  в  жизни  и особенно  в  ключе  бережного  отношения  к  своему  здоров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 роль в сохранении   здоровья  обучающихся  играет окружающее  образовательное   пространство. В  учебных  кабинетах  ежедневно,  на  больших  переменах   проводиться  микропроветривание,  влажная  убор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,  опыт  работы  с     обучающими  Фармацевтического филиала  показал, что  в формировании  здоровьесберегающей  компетенции     большую  роль  играет  положительная  мотивация. И мотивом является  заинтересованность студентов   в  проводимых  мероприятиях,  организации  свободного  време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и  эта  работа  в  сохранении  здоровья  обучающихся  достигает  только  при  системном  подход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8:00Z</dcterms:created>
  <dc:creator>Петрова Анастасия</dc:creator>
  <dc:description/>
  <cp:keywords/>
  <dc:language>en-US</dc:language>
  <cp:lastModifiedBy>Петрова Анастасия</cp:lastModifiedBy>
  <dcterms:modified xsi:type="dcterms:W3CDTF">2020-05-05T10:10:00Z</dcterms:modified>
  <cp:revision>131</cp:revision>
  <dc:subject/>
  <dc:title/>
</cp:coreProperties>
</file>