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мирнова Марина Валерьевна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Методика работы с детьми с НОДА по формированию пространственных представлений на уроках истории.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является тем учебным предметом, который располагает достаточными возможностями для формирования осознанного понимания школьниками своего места в современном обществе, формирует умения и навыки использования исторических знаний в повседневной жизни. 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формирования пространственных представлений учащегося строю процесс обучения истории на широком использовании наглядности. Однако в частностях, при обучении детей с НОДА их применение отличается определенным своеобразием, что позволяет учитывать: 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медленный темп формирования знаний; 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томляемость; 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знавательную пассивность. 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б историческом пространстве – это соотнесение определенных исторических событий с конкретным местом их совершения, т. е. локализация исторических событий.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легчения усвоения новых знаний необходимо использование методических приемов, которые требуют работы различных анализаторов: слухового, зрительного и тактильного. Поэтому использование наглядных средств обучения необходимо на каждом уроке. 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истории  я использую различные наглядные средства обучения: картины, таблицы, схемы, графики, профили, исторические карты, видеоматериалы, CD «Уроки истории», уроки-презентации других учителей, заимствованные из сети Интернет, адаптированные согласно познавательным особенностям ученика, созданные учителем уроки-презентации. 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подробно хочется сказать о применении на уроках веб-2 ресурсах. Использование новых информационных технологий не может избавить ребенка с ОВЗ от недостатоков и снять все возникающие в связи с этим проблемы, но осознание того, что тебе становятся доступны неведомые раньше знания, умения, формы общения, игры, управление непосредственно окружающей обстановкой, дает веру в свои силы. Несмотря на значительное количество программных продуктов, их использование в полном объеме не предназначено для детей, имеющих двигательные нарушения вследствие нарушения ОДА. 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наиболее приемлемым способом использования компьютера является применение мультимедийных программ, где появляется возможность варьировать объем материала, используемые методические приемы в зависимости от целей урока, уровня подготовленности учащегося, его возрастных особенностей. 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монстрация мультимедийного пособия может сочетаться с работой по карте, глобусу, по тексту, с иллюстрациями и выполнением различных упражнений. Рассмотрим некоторые из них. 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практических умений в процессе изучения предмета является работа с историческими картами. Как показывает  опыт, главные трудности обучающихся в ходе данной работы связаны с умением анализировать исторические карты, выявлять по ним причинно-следственные связи, что обусловлено особенностями ВПФ детей с нарушением ОДА. 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для того, чтобы в полной мере понять причины проблем, возникающих у обучающихся старших классов при работе с картой, необходимо вернуться к начальным курсам изучения предмета. На первых порах преподавания истории важно знакомство с направлениями сторон горизонта, глобусом, физической картой полушарий. Результатом данного вида деятельности является формирование знаний о материках и океанах нашей планеты, умение называть и показывать их на карте. Для выполнения поставленных задач необходимо, чтобы учащийся усвоил следующие географические понятия: </w:t>
      </w:r>
    </w:p>
    <w:p>
      <w:pPr>
        <w:pStyle w:val="NormalWeb"/>
        <w:spacing w:before="28" w:after="0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ороны горизонта; </w:t>
      </w:r>
    </w:p>
    <w:p>
      <w:pPr>
        <w:pStyle w:val="NormalWeb"/>
        <w:spacing w:before="28" w:after="0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обус — модель Земли; </w:t>
      </w:r>
    </w:p>
    <w:p>
      <w:pPr>
        <w:pStyle w:val="NormalWeb"/>
        <w:spacing w:before="28" w:after="0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рта — изображение Земли на плоскости; </w:t>
      </w:r>
    </w:p>
    <w:p>
      <w:pPr>
        <w:pStyle w:val="NormalWeb"/>
        <w:spacing w:before="28" w:after="0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сштаб; </w:t>
      </w:r>
    </w:p>
    <w:p>
      <w:pPr>
        <w:pStyle w:val="NormalWeb"/>
        <w:spacing w:before="28" w:after="0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овные исторические знаки. 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воем опыте я убедилась, что учащийся уже умеет показывать основные географические и исторические объекты, однако это механические действия, поскольку стоит предложить работу по контурной карте, связанную с определением границ государства, расположение городов и других исторических объектов с использованием карт атласа, — возникают трудности, так как нарушено пространственное представление. </w:t>
      </w:r>
    </w:p>
    <w:p>
      <w:pPr>
        <w:pStyle w:val="NormalWeb"/>
        <w:spacing w:before="28" w:after="28"/>
        <w:ind w:left="0" w:right="142" w:firstLine="851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Работа с картой осуществляется на каждом уроке при помощи различных приемов.</w:t>
      </w:r>
    </w:p>
    <w:p>
      <w:pPr>
        <w:pStyle w:val="NormalWeb"/>
        <w:shd w:fill="FFFFFF" w:val="clear"/>
        <w:spacing w:before="28" w:after="28"/>
        <w:jc w:val="center"/>
        <w:rPr>
          <w:rFonts w:cs="Times New Roman"/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иемы формирования представлений на основе карты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овременная демонстрация исторической и географической карты. 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тнесение тематических карт с обзорными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робно организуется работа с картой- схемой. 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ивая карта, наносятся аппликации или флажки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гровые формы работы - (положите маршрут каравана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бы научить детей запоминать географические ориентиры – их нужно показывать на карте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обходимо показывать исторические события 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авнение географической и исторической карты 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авнение исторических карт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е причинно-следственных связей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 карты как источника информации о пространстве 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авнение карт экономического содержания - выявляет динамику процесса 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авильное использование легенды карт</w:t>
      </w:r>
    </w:p>
    <w:p>
      <w:pPr>
        <w:pStyle w:val="NormalWeb"/>
        <w:spacing w:before="28" w:after="28"/>
        <w:ind w:left="0" w:right="142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ая задача при работе с картой — развивать умение сравнивать и анализировать карты разных типов при выполнении заданий, что позволяет наиболее полно применять ранее полученные знания для составления единой пространственной картины, отражающей суть процессов и явлений, взаимосвязанных между собой.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с картой №1.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  <w:t>Работа с картой при изучении темы: «Египет – дар Нила» в 5 классе.</w:t>
      </w:r>
    </w:p>
    <w:p>
      <w:pPr>
        <w:pStyle w:val="NormalWeb"/>
        <w:shd w:fill="FFFFFF" w:val="clear"/>
        <w:spacing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Цель урока</w:t>
      </w:r>
      <w:r>
        <w:rPr>
          <w:sz w:val="24"/>
          <w:szCs w:val="24"/>
        </w:rPr>
        <w:t>: ознакомить учащегося с природно-климатическими условиями Древнего Египта, а также рассмотреть роль реки Нил в экономическом и социальном положении Египта.</w:t>
      </w:r>
    </w:p>
    <w:p>
      <w:pPr>
        <w:pStyle w:val="NormalWeb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вайте с вами вспомним, как вы усвоили карту с предыдущих занятий.</w:t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Карта №1</w:t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1570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- какие полушария вы знаете?</w:t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- покажите восточное полушарие на карте;</w:t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- назовите страны света, расположенные в восточном полушарии;</w:t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покажите на карте Африку;</w:t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Карта №2.</w:t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0980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- какими морями, океанами она омывается?</w:t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- какая большая река протекает в северо-восточной части Африки?</w:t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- покажите реку Нил;</w:t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- посмотрите, где река Нил берет начало и куда впадает?</w:t>
      </w:r>
    </w:p>
    <w:p>
      <w:pPr>
        <w:pStyle w:val="NormalWeb"/>
        <w:shd w:fill="FFFFFF" w:val="clear"/>
        <w:spacing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Карта №3.</w:t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69410" cy="312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рриторию какого государства Вы видите? </w:t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кажите, какие еще реки и моря вы видите на этой карте? </w:t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кажите, а что общего между картой у вас в атласе и большой картой, которая висит на доске? </w:t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- Скажите, а что вы знаете о масштабе карты?</w:t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чем нам нужны такие маленькие карты? 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Используя карту учебника, можно показать границы египетского царства на настенной карте?</w:t>
      </w:r>
    </w:p>
    <w:p>
      <w:pPr>
        <w:pStyle w:val="TextBody"/>
        <w:widowControl/>
        <w:spacing w:lineRule="atLeast" w: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№4.</w:t>
      </w:r>
    </w:p>
    <w:p>
      <w:pPr>
        <w:pStyle w:val="NormalWeb"/>
        <w:spacing w:before="28" w:after="28"/>
        <w:ind w:left="0" w:right="142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4535" cy="214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" w:after="28"/>
        <w:ind w:left="0" w:right="142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с картой №2.</w:t>
      </w:r>
    </w:p>
    <w:p>
      <w:pPr>
        <w:pStyle w:val="NormalWeb"/>
        <w:spacing w:before="28" w:after="28"/>
        <w:ind w:left="0" w:right="142" w:firstLine="851"/>
        <w:jc w:val="both"/>
        <w:rPr/>
      </w:pP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писать (составить) рассказ от имени участника Великих географических открытий о своем путешествии и впечатлениях о Новом Свете.</w:t>
      </w:r>
    </w:p>
    <w:p>
      <w:pPr>
        <w:pStyle w:val="NormalWeb"/>
        <w:spacing w:before="28" w:after="28"/>
        <w:ind w:left="0" w:right="142" w:firstLine="851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88180" cy="3366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before="28" w:after="28"/>
        <w:ind w:left="0" w:right="0" w:firstLine="851"/>
        <w:jc w:val="both"/>
        <w:rPr>
          <w:rStyle w:val="C4"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br/>
      </w:r>
      <w:r>
        <w:rPr>
          <w:rStyle w:val="C4"/>
          <w:b/>
          <w:i/>
          <w:color w:val="000000"/>
          <w:sz w:val="24"/>
          <w:szCs w:val="24"/>
        </w:rPr>
        <w:t>Задание с картой №3.</w:t>
      </w:r>
    </w:p>
    <w:p>
      <w:pPr>
        <w:pStyle w:val="C7"/>
        <w:shd w:fill="FFFFFF" w:val="clear"/>
        <w:spacing w:before="28" w:after="28"/>
        <w:ind w:left="0" w:right="0" w:firstLine="851"/>
        <w:jc w:val="both"/>
        <w:rPr>
          <w:b/>
          <w:b/>
          <w:i/>
          <w:i/>
          <w:sz w:val="24"/>
          <w:szCs w:val="24"/>
        </w:rPr>
      </w:pPr>
      <w:r>
        <w:rPr>
          <w:rStyle w:val="C4"/>
          <w:color w:val="000000"/>
          <w:sz w:val="24"/>
          <w:szCs w:val="24"/>
        </w:rPr>
        <w:t>Выяснить где, по каким рекам, проходил древний торговый путь восточных славян; выделить древние географические названия и дать их современные варианты</w:t>
        <w:tab/>
        <w:t>.</w:t>
      </w:r>
      <w:r>
        <w:rPr>
          <w:color w:val="000000"/>
          <w:sz w:val="24"/>
          <w:szCs w:val="24"/>
        </w:rPr>
        <w:br/>
        <w:br/>
      </w:r>
      <w:r>
        <w:rPr>
          <w:rStyle w:val="C4"/>
          <w:i/>
          <w:iCs/>
          <w:color w:val="000000"/>
          <w:sz w:val="24"/>
          <w:szCs w:val="24"/>
        </w:rPr>
        <w:t>"...Был путь из Варяг в Греки и из Грек по Днепру, а в верховьях Днепра - волок до Ловати, а по Ловати можно войти в Ильмень, озеро великое. Из того же озера вытекает Волхов и впадает в озеро великое Нево, и устье того озера впадает в море Варяжское. И по тому морю можно идти до Рима, а от Рима можно прийти по тому же морю к Царьграду, а от Царьграда можно прийти в Понт-море, в которое впадает Днепр-река. Днепр же вытекает из Оковского леса и течет на юг. Двина из того же леса течет и идет на север и впадает в море Варяжское. Из того же леса течет Волга на восток и впадает семьюдесятью рукавами в море Хвалисское. Так из Руси можно идти по Волге в Болгары и в Хвалиссы, а по Двине - в Варяги, из Варяг до Рима".</w:t>
      </w:r>
    </w:p>
    <w:p>
      <w:pPr>
        <w:pStyle w:val="NormalWeb"/>
        <w:spacing w:before="28" w:after="28"/>
        <w:ind w:left="0" w:right="142" w:firstLine="851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ние с картой №4.</w:t>
      </w:r>
    </w:p>
    <w:p>
      <w:pPr>
        <w:pStyle w:val="NormalWeb"/>
        <w:spacing w:before="28" w:after="28"/>
        <w:ind w:left="0" w:right="142"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, о каких географических названиях говориться в тексте.</w:t>
        <w:br/>
        <w:br/>
      </w:r>
      <w:r>
        <w:rPr>
          <w:i/>
          <w:color w:val="000000"/>
          <w:sz w:val="24"/>
          <w:szCs w:val="24"/>
        </w:rPr>
        <w:t>...1.. же, по-видимому, окружена морем, кроме того места, где она примыкает к ..2..; это, насколько мне известно, первым доказал Нехо, царь ..3.. . После прекращения строительства канала из ..4.. в Аравийский залив царь послал финикиян на кораблях. Обратный путь он приказал им держать через ..5.., пока не достигнут ..6.. и таким образом не возвратятся в Египет. Финикияне вышли из ..7.. и затем поплыли оп ..8.. . Осенью они пристали к берегу и, в какое бы место в ..1.. ни попадали, всюду обрабатывали землю; затем дожидались жатвы ,а после сбора урожая плыли дальше. Через два года на третий финикияне обогнули ..5.. и прибыли в ..3.. . По их рассказам (я-то этому не верю, пусть верит, кто хочет), во время плавания вокруг ..1.. солнце оказывалось у них на правой стороне.</w:t>
        <w:br/>
        <w:t>Геродот. "История в девяти книгах".</w:t>
      </w:r>
    </w:p>
    <w:p>
      <w:pPr>
        <w:pStyle w:val="NormalWeb"/>
        <w:spacing w:before="28" w:after="28"/>
        <w:ind w:left="0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28" w:after="28"/>
        <w:ind w:left="0" w:right="142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1. Азия.</w:t>
        <w:tab/>
        <w:br/>
        <w:t>2. Геракловы столпы (Гибралтарский пролив).</w:t>
        <w:tab/>
        <w:br/>
        <w:t>3. Египет.</w:t>
        <w:tab/>
        <w:br/>
        <w:t>4. Красное море.</w:t>
        <w:tab/>
        <w:br/>
        <w:t>5. Ливия (Африка).</w:t>
        <w:tab/>
        <w:br/>
        <w:t>6. Нил.</w:t>
        <w:tab/>
        <w:br/>
        <w:t>7. Северное море (Средиземное море).</w:t>
        <w:tab/>
        <w:br/>
        <w:t>8. Южное море (Индийский океан).</w:t>
        <w:tab/>
        <w:br/>
        <w:br/>
        <w:t xml:space="preserve">     При выполнении задания учащийся не только развивают картографические умения и навыки, но и устанавливают по карте местоположение древних географических названий, и соотносят их с современными, что способствует формированию пространственных представлений у ребенка с нарушением ОДА. </w:t>
      </w:r>
    </w:p>
    <w:p>
      <w:pPr>
        <w:pStyle w:val="NormalWeb"/>
        <w:spacing w:before="28" w:after="28"/>
        <w:ind w:left="0" w:right="142" w:firstLine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громное значение для формирования пространственного восприятия несёт работа с иллюстративным материалом. Но при работе с ним необходимо помнить об основных правилах: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соответствие учебно-воспитательным целям и содержанию обучения; 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ыть доступными и составленными с учетом возрастных особенностей учащегося с двигательными нарушениями; 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ыть четкими по структуре, с краткими, легко запоминающимися надписями, изображенными крупным шрифтом (Arial, Times New Roman); 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быть эстетически оформленными (должны быть художественно выполненными, соразмерными, красочными, с правильно подобранной цветовой гаммой); 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быть не перенасыщенными цветовой гаммой, и цветовая гамма не должна сменяться быстро, особенно в контрастных цветах (внешние раздражители истощают нервные силы ребенка);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для иллюстраций следует подбирать натуральные образцы с ярко выраженными характерными признаками;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желательно использовать различные варианты образца; 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для социального восприятия используется метод сравнения; </w:t>
      </w:r>
    </w:p>
    <w:p>
      <w:pPr>
        <w:pStyle w:val="NormalWeb"/>
        <w:spacing w:before="28" w:after="28"/>
        <w:ind w:left="0" w:right="142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9. для выделения из общего фона заданного образца следует его выделить различными способами, чтобы учащийся смог воспринять намеренно и избирательно, поскольку избирательность восприятия быстро падает, становится менее специфичной. </w:t>
      </w:r>
    </w:p>
    <w:p>
      <w:pPr>
        <w:pStyle w:val="NormalWeb"/>
        <w:spacing w:before="28" w:after="28"/>
        <w:ind w:left="0" w:right="142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с иллюстрацией: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ределите центральную фигуру иллюстрации.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ишите, что окружает фигуру.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зовите предметы, изображенные на заднем фоне иллюстрации.</w:t>
      </w:r>
    </w:p>
    <w:p>
      <w:pPr>
        <w:pStyle w:val="NormalWeb"/>
        <w:spacing w:before="28" w:after="28"/>
        <w:ind w:left="0"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зовите предмет, а также место его расположения, который неуместен на данной иллюстрации</w:t>
      </w:r>
    </w:p>
    <w:p>
      <w:pPr>
        <w:pStyle w:val="NormalWeb"/>
        <w:spacing w:before="28" w:after="28"/>
        <w:ind w:left="0" w:right="142" w:firstLine="851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6775" cy="305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Style w:val="C4"/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гра - это естественная для ребенка форма обучения. Она часть его жизненного опыта. Игра побуждает учащегося перевоплотиться в другого человека из прошлого или современности, заставляет его «прыгнуть выше себя», ибо он изображает взрослого, «примеривая на себя» далекий от его повседневной практики образ. Через понимание мыслей, чувств и поступков своих герое учащийся моделирует историческую реальность. При этом знания, приобретаемые в игре, становятся для ученика личностно значимыми, эмоционально окрашенными, что помогает ему глубже понять, лучше «почувствовать» изучаемую эпоху. 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Style w:val="C4"/>
          <w:rFonts w:cs="Times New Roman"/>
          <w:color w:val="000000"/>
          <w:sz w:val="24"/>
          <w:szCs w:val="24"/>
        </w:rPr>
        <w:t>Игра - одно из важных средств первичной социализации ребенка, позволяющие не только овладеть определенным этикетом и навыками поведения, но и через процесс воспроизведения тех или иных исторических событий помочь учащемуся сделать определенные выводы, создать образное и пространственное представление о истории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Style w:val="C4"/>
          <w:rFonts w:cs="Times New Roman"/>
          <w:color w:val="000000"/>
          <w:sz w:val="24"/>
          <w:szCs w:val="24"/>
        </w:rPr>
      </w:pPr>
      <w:r>
        <w:rPr>
          <w:rStyle w:val="C4"/>
          <w:rFonts w:cs="Times New Roman"/>
          <w:b/>
          <w:i/>
          <w:color w:val="000000"/>
          <w:sz w:val="24"/>
          <w:szCs w:val="24"/>
        </w:rPr>
        <w:t>Задание №1:</w:t>
        <w:tab/>
      </w:r>
    </w:p>
    <w:p>
      <w:pPr>
        <w:pStyle w:val="Normal"/>
        <w:spacing w:lineRule="atLeast" w:line="100" w:before="0" w:after="0"/>
        <w:ind w:left="0" w:right="0" w:firstLine="851"/>
        <w:rPr>
          <w:rStyle w:val="C4"/>
          <w:rFonts w:cs="Times New Roman"/>
          <w:color w:val="000000"/>
          <w:sz w:val="24"/>
          <w:szCs w:val="24"/>
        </w:rPr>
      </w:pPr>
      <w:r>
        <w:rPr>
          <w:rStyle w:val="C4"/>
          <w:rFonts w:cs="Times New Roman"/>
          <w:color w:val="000000"/>
          <w:sz w:val="24"/>
          <w:szCs w:val="24"/>
        </w:rPr>
        <w:t>Составить рассказ от первого лица о возникновении средневекового города</w:t>
      </w:r>
    </w:p>
    <w:p>
      <w:pPr>
        <w:pStyle w:val="Normal"/>
        <w:spacing w:lineRule="atLeast" w:line="100" w:before="0" w:after="0"/>
        <w:ind w:left="0" w:right="0" w:firstLine="851"/>
        <w:rPr>
          <w:b/>
          <w:b/>
          <w:i/>
          <w:i/>
          <w:sz w:val="24"/>
          <w:szCs w:val="24"/>
        </w:rPr>
      </w:pPr>
      <w:r>
        <w:rPr>
          <w:rStyle w:val="C4"/>
          <w:rFonts w:cs="Times New Roman"/>
          <w:color w:val="000000"/>
          <w:sz w:val="24"/>
          <w:szCs w:val="24"/>
        </w:rPr>
        <w:t>Далее учащемуся предлагается ответить на вопросы: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C4"/>
          <w:rFonts w:cs="Times New Roman"/>
          <w:color w:val="000000"/>
          <w:sz w:val="24"/>
          <w:szCs w:val="24"/>
        </w:rPr>
        <w:t>1. Что привело к возникновению средневековых городов?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C4"/>
          <w:rFonts w:cs="Times New Roman"/>
          <w:color w:val="000000"/>
          <w:sz w:val="24"/>
          <w:szCs w:val="24"/>
        </w:rPr>
        <w:t>2. Где, чаще всего, возникали города?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C4"/>
          <w:rFonts w:cs="Times New Roman"/>
          <w:color w:val="000000"/>
          <w:sz w:val="24"/>
          <w:szCs w:val="24"/>
        </w:rPr>
        <w:t>3. Кто селился в городах?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C4"/>
          <w:rFonts w:cs="Times New Roman"/>
          <w:color w:val="000000"/>
          <w:sz w:val="24"/>
          <w:szCs w:val="24"/>
        </w:rPr>
        <w:t>4. Какие опасности подстерегали горожан?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C4"/>
          <w:rFonts w:cs="Times New Roman"/>
          <w:color w:val="000000"/>
          <w:sz w:val="24"/>
          <w:szCs w:val="24"/>
        </w:rPr>
        <w:t xml:space="preserve">            В качестве одного из домашних заданий учащихся желательно попросить подготовить небольшие сообщения о средневековых городах Европы.</w:t>
      </w:r>
    </w:p>
    <w:p>
      <w:pPr>
        <w:pStyle w:val="NormalWeb"/>
        <w:spacing w:before="28" w:after="28"/>
        <w:ind w:left="0" w:right="14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Задание №2:</w:t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1. По названиям продуктов и предметов быта отыщите их родину (финики, персики, чай, шелк и т.д.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131"/>
        <w:gridCol w:w="2526"/>
        <w:gridCol w:w="227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8590" cy="1180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61415" cy="1161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7640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66190" cy="1181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2.Игра «Кто быстрее соберет карту»? Из квадратов собрать цельную картину и назвать территорию, которая получилась. Можно предложить рассказать или отметить на контурной карте крупные города, занятия населения и т.д.</w:t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4065" cy="3324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3. «Экскурсовод». Составить маршрут путешествия и рассказать о достопримечательностях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ледует помнить, что соответствие уровня общеобразовательной подготовки обучающихся с НОДА цензовому уровню государственного образовательного стандарта достигается при соблюдении особой содержательной и методической направленности учебного процесса, в основе которого заложен коррекционно-развивающий принцип. Только целостное применение принципов обучения позволит успешно решить задачи современного образования детей и подростков с ОВ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4">
    <w:name w:val="c4"/>
    <w:basedOn w:val="DefaultParagraphFont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7">
    <w:name w:val="c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8:40Z</dcterms:created>
  <dc:creator/>
  <dc:description/>
  <dc:language>en-US</dc:language>
  <cp:lastModifiedBy/>
  <cp:revision>0</cp:revision>
  <dc:subject/>
  <dc:title/>
</cp:coreProperties>
</file>