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eorgia" w:hAnsi="Georgia" w:cs="Georgia"/>
          <w:b/>
          <w:b/>
          <w:i/>
          <w:i/>
          <w:sz w:val="28"/>
          <w:szCs w:val="28"/>
          <w:lang w:eastAsia="ru-RU"/>
        </w:rPr>
      </w:pPr>
      <w:r>
        <w:rPr>
          <w:rFonts w:cs="Georgia" w:ascii="Georgia" w:hAnsi="Georgia"/>
          <w:b/>
          <w:i/>
          <w:sz w:val="28"/>
          <w:szCs w:val="28"/>
          <w:lang w:eastAsia="ru-RU"/>
        </w:rPr>
        <w:t xml:space="preserve">Возможности театрализованной деятельности 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8"/>
          <w:szCs w:val="28"/>
          <w:lang w:eastAsia="ru-RU"/>
        </w:rPr>
      </w:pPr>
      <w:r>
        <w:rPr>
          <w:rFonts w:cs="Georgia" w:ascii="Georgia" w:hAnsi="Georgia"/>
          <w:b/>
          <w:i/>
          <w:sz w:val="28"/>
          <w:szCs w:val="28"/>
          <w:lang w:eastAsia="ru-RU"/>
        </w:rPr>
        <w:t>в социально-эмоциональном развитии дошкольников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8"/>
          <w:szCs w:val="28"/>
          <w:lang w:eastAsia="ru-RU"/>
        </w:rPr>
      </w:pPr>
      <w:r>
        <w:rPr>
          <w:rFonts w:cs="Georgia" w:ascii="Georgia" w:hAnsi="Georgia"/>
          <w:b/>
          <w:i/>
          <w:sz w:val="28"/>
          <w:szCs w:val="28"/>
          <w:lang w:eastAsia="ru-RU"/>
        </w:rPr>
      </w:r>
    </w:p>
    <w:p>
      <w:pPr>
        <w:pStyle w:val="Style15"/>
        <w:jc w:val="right"/>
        <w:rPr>
          <w:rFonts w:ascii="Georgia" w:hAnsi="Georgia" w:cs="Georgia"/>
          <w:i/>
          <w:i/>
          <w:sz w:val="28"/>
          <w:szCs w:val="28"/>
          <w:lang w:eastAsia="ru-RU"/>
        </w:rPr>
      </w:pPr>
      <w:r>
        <w:rPr>
          <w:rFonts w:cs="Georgia" w:ascii="Georgia" w:hAnsi="Georgia"/>
          <w:i/>
          <w:sz w:val="28"/>
          <w:szCs w:val="28"/>
          <w:lang w:eastAsia="ru-RU"/>
        </w:rPr>
        <w:t>Казначеева Т.Н., музыкальный руководитель</w:t>
      </w:r>
    </w:p>
    <w:p>
      <w:pPr>
        <w:pStyle w:val="Style15"/>
        <w:jc w:val="right"/>
        <w:rPr>
          <w:rFonts w:ascii="Georgia" w:hAnsi="Georgia" w:cs="Georgia"/>
          <w:i/>
          <w:i/>
          <w:sz w:val="28"/>
          <w:szCs w:val="28"/>
          <w:lang w:eastAsia="ru-RU"/>
        </w:rPr>
      </w:pPr>
      <w:r>
        <w:rPr>
          <w:rFonts w:cs="Georgia" w:ascii="Georgia" w:hAnsi="Georgia"/>
          <w:i/>
          <w:sz w:val="28"/>
          <w:szCs w:val="28"/>
          <w:lang w:eastAsia="ru-RU"/>
        </w:rPr>
        <w:t>МДОУ  ЦРР  д/с №3  «Радуга», г. Тихвин.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-эмоциональное развитие можно отнести к глобальным проблемам современности, если иметь в виду решающую роль социальных условий в становлении личности. Именно они формируют атмосферу внутреннего эмоционального благополучия ребёнка в конкретной ситуации и способствуют внешнему проявлению эмоций, адресованных другим людям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атрализованная деятельность обладает высоким потенциалом в развитии эмоций и чувств человека, создаёт все условия, в которых каждый ребёнок может передать свои эмоции, чувства, желания и взгляды публично, не стесняясь слушателей. Огромную помощь в этом оказывают занятия по театрализованной деятельности. 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ые возможности театрализованной деятельности огромны: её тематика не ограничена и может удовлетворить любые интересы и желания ребёнка. Участвуя в ней, дети знакомятся с окружающим миром во всём его многообразии – через образы, краски, звуки, музыку, умело поставленные вопросы побуждают думать, анализировать, делать выводы и обобщения. В процессе работы над выразительностью реплик персонажей, собственных высказываний активизируется словарь ребёнка, совершенствуется звуковая культура речи. Исполняемая роль, особенно диалог с другим персонажем, ставит маленького актёра перед необходимостью ясно, чётко, понятно изъясняться. Поэтому именно театрализованная деятельность позволяет решать многие педагогические задачи. Она - неисчерпаемый источник развития чувств, переживаний и эмоциональных открытий, способ приобщения к духовному богатству. В результате ребёнок познаёт мир умом и сердцем, выражая своё отношение к добру и злу; познаёт радость, связанную с преодолением трудностей общения, неуверенности в себе.    Играя, занимаясь, общаясь со взрослыми и сверстниками, он учится жить рядом с другими, учитывать их интересы, правила и нормы поведения в обществе, то есть становится социально компетентным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цессе развития ребёнка старшего дошкольного возраста происходят изменения в его эмоциональной сфере, меняются его взгляды на мир, отношения к окружающим. Способность ребёнка осознавать и контролировать свои эмоции возрастает, но сама по себе эмоциональная сфера не развивается. Её необходимо развивать, знакомить детей с элементами техники выразительных движений в воспитании эмоций и высших чувств, способствовать приобретению навыков саморасслабления. Очень важен словесный язык чувств, который обозначает эмоциональное состояние. Называние эмоций ведёт к эмоциональному осознанию ребёнком себя, а также к развитию эмпатиии, пониманию и сопереживанию чувствам другого, что, в свою очередь ведёт к успешной социализации ребёнка, освоению навыков коммуникативного общения. В современном мире нам помогут выжить любовь, доброта и терпение. И воспитывать эти качества у детей необходимо именно в дошкольные год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 – эмоционального развитие  детей через театрализованную деятельность реализуется посредством  следующих задач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интерес к театрально-игровой деятельност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разыгрывать несложные представления, по знакомым литературным произведениям используя при этом выразительные средства (интонацию, мимику, жесты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следить за развитием сюжет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согласовывать слова с игровыми действиям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инициативные действ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планирующие действия: разметка площадки для игры-драматизации, подбирать атрибуты, недостающие предметы, игрушк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е понимать эмоции других людей, персонажей из сказки, ориентируясь на мимику, пантомимику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я детей создавать нужные эмоци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ложительных взаимоотношений. Развивать умение считаться с интересами сверстнико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буждать способность живо представлять себе происходящее, горячо сочувствовать, сопереживать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атрализованная деятельность способствует активизации  двух важнейших потребностей ребенка, кото</w:t>
        <w:softHyphen/>
        <w:t>рые пробуждаются в раннем возрасте и направляют его развитие в дальнейшем - это потребность новых впечатлений и самоутверждение. Первая проявляется в любознательности, стимулирует развитие восприятия, мышления, воображения. Вторая активизирует  собственную инициативность  ребёнка, желание привнести изменения в окружающий мир, стремление к поощрительному результату. Одна</w:t>
        <w:softHyphen/>
        <w:t>ко только специально организованная взрослым, обогащенная за</w:t>
        <w:softHyphen/>
        <w:t xml:space="preserve">мыслом и средствами и в основе своей </w:t>
      </w:r>
      <w:r>
        <w:rPr>
          <w:rFonts w:cs="Times New Roman" w:ascii="Times New Roman" w:hAnsi="Times New Roman"/>
          <w:iCs/>
          <w:sz w:val="28"/>
          <w:szCs w:val="28"/>
        </w:rPr>
        <w:t>совместн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ребёнка и взрослого будет способствовать амплификации (углубле</w:t>
        <w:softHyphen/>
        <w:t>нию, усилению) детского развития. Тщательно подобранный репертуар, неожиданность, сюрпризность  делают занятия интересными, непохожими друг на друга. Пе</w:t>
        <w:softHyphen/>
        <w:t>дагог, увлечённый сам, заинтересует и своих воспитанников. На занятиях по театрализации используются упражнения на ак</w:t>
        <w:softHyphen/>
        <w:t>тивизацию внимания («поймай хлопок», «повтори - не ошибись», «четыре стихии» и т. п.), игры на развитие памяти («повтори ритм», «запомни движение», «тень», «в магазине зеркал»), тренинги на расслабление мышц («штанга», «сосулька», «взрыв», «тающая льдина», «насос и мяч», «фея сна»), а также различные этюды на выразительность характерного жеста.  Большое место отводится упражнениям на общение и ведение диалога, совершенствование коммуникативных способностей до</w:t>
        <w:softHyphen/>
        <w:t>школьника. В этом очень помогают театральные куклы бибабо и ма</w:t>
        <w:softHyphen/>
        <w:t>рионетки, пальчиковый театр, театр на рукавичке, настольный - плоскостной и конусный, тростевой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этюдов и упражнений в дальнейшем складывается образ персонажа, что даёт возможность разыграть любую сказку или инс</w:t>
        <w:softHyphen/>
        <w:t>ценировку. Освоение различных видов театрального творчества по возрастным группам позволяет ребёнку воплотить свой творческий замысел наиболее убедительно и ярк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- один из главных элементов театрального искусства, и одна из её форм - театрализованные игры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атрализованные игры развиваются по заранее подготовлен</w:t>
        <w:softHyphen/>
        <w:t>ному сценарию, в основе которого содержание стихотворения, рас</w:t>
        <w:softHyphen/>
        <w:t>сказа, сказки. В представлениях используются и стихотворения с диалогами, благодаря которым создаётся возможность воспроизво</w:t>
        <w:softHyphen/>
        <w:t>дить содержание по ролям. Важно правильно подобрать художественное произведение, чтобы оно заинтересовало детей, вызвало сильные чувства и пере</w:t>
        <w:softHyphen/>
        <w:t>живания, имело занимательно развивающийся сюжет. Тематику го</w:t>
        <w:softHyphen/>
        <w:t>товых сценариев можно творчески использовать в театрализованных играх, чтобы у детей появилась возможность са</w:t>
        <w:softHyphen/>
        <w:t>мостоятельно импровизировать на темы, взятые из жизни (смешной случай, интересное событие, хороший поступок). Полезно найти разные варианты развития каждой темы, как бы в перспективе уви</w:t>
        <w:softHyphen/>
        <w:t>деть результаты своих дел, поступков и т. д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учить детей проявлять своё творчество, импровизировать - дело далеко не простое. Главное, чтобы ребёнок не чувствовал, что его обучают, а занят был интересной для него деятельностью, был увлечён сказкой, игрой. Театрализованные игры включают в себя игры-драматизации, основанные на соответствующих действиях исполнителя роли, ко</w:t>
        <w:softHyphen/>
        <w:t>торый использует свои средства выразительности: интонацию, ми</w:t>
        <w:softHyphen/>
        <w:t>мику, пантомиму. Участвуя в играх-драматизациях, ребёнок как бы входит в образ, перевоплощается в него, живёт его жизнью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атральное искусство раскрывает эмоциональную сферу ре</w:t>
        <w:softHyphen/>
        <w:t>бёнка, заставляет его сочувствовать персонажам, сопереживать ра</w:t>
        <w:softHyphen/>
        <w:t>зыгрываемым событиям - ребёнок познаёт мир не только умом, но и сердцем. Театрализованная деятельность позволяет решать многие про</w:t>
        <w:softHyphen/>
        <w:t>блемные ситуации от лица какого-либо персонажа, что помогает преодолеть робость, застенчивость, неуверенность в себе. Мы стремимся к тому, чтобы театрализованные занятия сохраняли непосредственность детской игры, основанной на импровиза</w:t>
        <w:softHyphen/>
        <w:t>ции. Поэтому не заучиваем с детьми текст роли, не отрабатываем позы, жесты, движения, считая, что постановка не пострадает, если дети неточно произнесут реплику, менее удачно, с точки зрения взрослых, выстроят мизансцену. Главное - это понимание смысла и атмосферы театрального действа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хотим, чтобы маленькие актёры, основываясь на хорошем знании пьесы, сами придумывали диалоги действующих лиц, само</w:t>
        <w:softHyphen/>
        <w:t>стоятельно искали выразительные особенности для своих героев, используя мимику, пластику, песенные, танцевальные и игровые импровизации. Результаты такой работы имеют огромное преиму</w:t>
        <w:softHyphen/>
        <w:t>щество, поскольку возникают в процессе детского творчества.  Занимаясь театрализованной деятельностью, все дети, даже самые стеснительные, вовлекаются в интересный творческий про</w:t>
        <w:softHyphen/>
        <w:t>цесс, раскрепощаются, проявляют выдумку и находчивость, речь их становится выразительнее, движения - более пластичными, они творят и выдумывают с необыкновенной увлечённостью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способны удивительно объективно оценивать успехи и не</w:t>
        <w:softHyphen/>
        <w:t>удачи товарищей, они очень тонко чувствуют фальшь. Не зря К. С. Станиславский призывал актёров учиться вере и правде игры у детей. С необыкновенной лёгкостью маленькие артисты готовы пове</w:t>
        <w:softHyphen/>
        <w:t>рить, что стулья в зале - это таинственный заколдованный лес, а большой кубик - именно тот пень, на котором и должен сидеть Леший. Перед исполнителями любой роли необходимо ставить опреде</w:t>
        <w:softHyphen/>
        <w:t>лённые задачи, будить их фантазию и воображение. Плохо, когда дети копируют друг друга. Задача каждого ребёнка, выходящего на сцену, - найти ответы на многочисленные вопросы: куда, для чего иду? Что и зачем делаю? Какая погода? Какое настроение? Как себя чувствую? Музыка в театрализованной деятельности занимает особое ме</w:t>
        <w:softHyphen/>
        <w:t>сто. Из всех видов искусств музыка обладает наибольшей силой воздействия на человека, непосредственно обращаясь к его душе, миру его переживаний, настроений. Её называют языком чувств, моделью человеческих эмоций. Музыкальное искусство играет огром</w:t>
        <w:softHyphen/>
        <w:t>ную роль в процессе воспитания духовности, культуры чувств, разви</w:t>
        <w:softHyphen/>
        <w:t>тия эмоциональной и познавательной сторон личности челове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зыка оказывает огромное влияние и на развитие творческого воображения, на создание оригинального образа того или иного ге</w:t>
        <w:softHyphen/>
        <w:t>роя. То, что дети не могут выразить словами, они пытаются выра</w:t>
        <w:softHyphen/>
        <w:t>зить с помощью пластики, мимики, жеста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пособна помочь юным актерам настроиться на нужный эмоциональный лад. Она украшает театрализованное представле</w:t>
        <w:softHyphen/>
        <w:t>ние, помогает более яркому и полному восприятию образов, создаёт необходимое настроение.  Технические средства являются второстепенным по отношению к слову, но они помогают глубже раскрыть содержание, усиливают эмоциональное воздействие на зрителей. Лаконичное, условное, но характерное оформление, правдивость деталей в костюмах, одним словом, всё, что подчёркивает положение героев, эпоху, время, по</w:t>
        <w:softHyphen/>
        <w:t>вышает качество восприятия композиции зрителями, будит их ассо</w:t>
        <w:softHyphen/>
        <w:t>циативное мышление и воображение. Поиск ярких деталей, раскрывающих идейно-тематическое содержание композиции, вы</w:t>
        <w:softHyphen/>
        <w:t>бор декораций, костюмов развивают образное мышление дет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имаясь с детьми театрализованной деятельностью, мы ос</w:t>
        <w:softHyphen/>
        <w:t>новываемся на представлениях выдающегося русского психолога Л. С. Выготского: «Не следует забывать, что основной закон детско</w:t>
        <w:softHyphen/>
        <w:t>го творчества заключается в том, что ценность его следует видеть не в результате, не в продукте творчества, важно то, что они создают, творят, упражняются в творческом воображении и его воплощении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44:00Z</dcterms:created>
  <dc:creator>Татьяна Николаевна</dc:creator>
  <dc:description/>
  <cp:keywords/>
  <dc:language>en-US</dc:language>
  <cp:lastModifiedBy>ТНК</cp:lastModifiedBy>
  <dcterms:modified xsi:type="dcterms:W3CDTF">2017-03-26T07:36:00Z</dcterms:modified>
  <cp:revision>5</cp:revision>
  <dc:subject/>
  <dc:title/>
</cp:coreProperties>
</file>