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в музей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!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ми нашего Центра посетили музей «Юрта» д. Усть-Хойза. Для наших ребят это был первый поход в летнее оздоровительное время. Никто не знал, что ждало их внутри хакасской юрты, все были в ожидании, нетерпении увидеть поскорее все, ведь в Центре мы много беседовали о родном крае, узнавали как раньше жил хакасский народ, узнавали о быте, обычаях в старину, приметах и многом другом. В юрте нас встретили замечательные экскурсоводы Ольга Федоровна Кутькина и Алена Сергеевна Кильчичакова с песней на хакасском языке «О красивой нашей земле». Алена Сергеевна встретила нас в хакасском наряде–это красивое платье хакасских женщин, сигедек и конечно же - красивый платок, ведь раньше женщины, девушки не ходили без платка. Встретили нас с песней на хакасском языке «О красивой нашей земле». В музее ознакомили с интерьером хакасского народа, где все старинное: сундук, посуды, самовары, сапоги сшитые из кожы скота, машинка для сбивания масла. Дети с увлечением рассматривали все экспонаты, заглянули даже внутрь предметов. Экскурсия была очень интересной, познавательной, полезной. </w:t>
      </w:r>
    </w:p>
    <w:p>
      <w:pPr>
        <w:pStyle w:val="Normal"/>
        <w:spacing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ниекова Саяна Семеновна.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ГКУ РХ «Центр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несовершеннолетних</w:t>
      </w:r>
    </w:p>
    <w:p>
      <w:pPr>
        <w:pStyle w:val="Normal"/>
        <w:spacing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49:00Z</dcterms:created>
  <dc:creator>Admin</dc:creator>
  <dc:description/>
  <cp:keywords/>
  <dc:language>en-US</dc:language>
  <cp:lastModifiedBy>pc-100</cp:lastModifiedBy>
  <cp:lastPrinted>2019-06-11T19:51:00Z</cp:lastPrinted>
  <dcterms:modified xsi:type="dcterms:W3CDTF">2020-09-15T11:43:00Z</dcterms:modified>
  <cp:revision>6</cp:revision>
  <dc:subject/>
  <dc:title/>
</cp:coreProperties>
</file>