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tLeast" w:line="528" w:before="120" w:after="120"/>
        <w:ind w:left="150" w:right="150" w:hanging="0"/>
        <w:jc w:val="both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12529"/>
          <w:kern w:val="2"/>
          <w:sz w:val="44"/>
          <w:szCs w:val="4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212529"/>
          <w:kern w:val="2"/>
          <w:sz w:val="44"/>
          <w:szCs w:val="44"/>
          <w:lang w:eastAsia="ru-RU"/>
        </w:rPr>
        <w:t>"Здоровье наших детей , в наших руках"</w:t>
        <w:br/>
      </w:r>
      <w:r>
        <w:rPr>
          <w:rFonts w:cs="Arial" w:ascii="Arial" w:hAnsi="Arial"/>
          <w:b w:val="false"/>
          <w:bCs w:val="false"/>
          <w:color w:val="212529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lang w:eastAsia="ru-RU"/>
        </w:rPr>
      </w:pPr>
      <w:r>
        <w:rPr>
          <w:rFonts w:eastAsia="Arial" w:cs="Arial" w:ascii="Arial" w:hAnsi="Arial"/>
          <w:color w:val="212529"/>
          <w:lang w:eastAsia="ru-RU"/>
        </w:rPr>
        <w:t xml:space="preserve"> 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На данное время особую если не главную роль имеет проблема состояния здоровья и физического развития детей дошкольного возраста. Сохранения и укрепления здоровья подрастающего поколения превращается, а в первоначальную и главную социальную проблему. Современная школа запрашивает высокие требования к уровню развития бедующего первоклассника, уже с ясельного возраста. Он должен быть хорошо психически и физически развитие, уметь устанавливать контакты быть мобильным в меняющихся условиях, а это возможно только при сохранении здоровья в дошкольных учреждениях. Именно поэтому в наших дошкольных учреждениях уделяется особое внимание развитию и укреплению детского организма. Для углубления и всестороннего решения этой проблемы коллективом педагогов разработана, на каждый возраст, программа "Здоровье», которая направляет работу воспитателей на решение следующих задач;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Обеспечить условия для физического и психологического благополучия участников воспитательное -образовательного процесса.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Формировать доступные представления и знания о пользе занятий физическими упражнениями, об основных гигиенических требований и правилах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Реализовывать системный подход в использовании всех средств и формообразовательной работы с дошкольниками для своевременного развития жизненно-важных двигательных навыков и способностей детей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Формировать основы безопасной жизнедеятельности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Оказывать всестороннюю помощь семье в обеспечении здоровья детей и приобщению их к здоровому образу жизни.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бота ведётся по старому разработанному плану, который составлялся и согласовывался со старшей медсестрой детского сада. Проводились консультации с врачом -педиатром. Разработанный план мероприятий включает в себя традиционные и нетрадиционные методы оздоровления детского организма. Система закаливания проводится по ступеням; от щадящих до более интенсивных воздействий с учётом индивидуальных особенностей детей. При этом используется комплекс процедур; босоного хождение, ходьба босиком по "Дорожкам здоровья", обширное умывание, воздушные ванны в облегчённой одежде, гимнастика бодрящая после сна.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едагогами детского сада осуществляются лечебно -профилактическая работа. В неё включены следующие мероприятия: постоянный контроль осанки, контроль дыхания во время занятий физкультурой, подбор мебели в соответствии с ростом детей, профилактический приём иммуномодуляторов; оксолиновая мазь для носа, потребление фитонцидов (чеснок, лук) кварцевание групп. Нами используются следующие формы организации здоровье сберегающей работы: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Физкультурные занятия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Самостоятельная деятельность детей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Подвижные игры.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Утренняя гимнастика (традиционная ,дыхательная, звуковая, ритмическая)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Двигательно- оздоровительные физкультминутки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Физические упражнения после дневного сна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Физические упражнения в сочетании с закаливающими процедурами.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Здоровьесберегающие образовательные технологии, используемые нами в работе, условно можно разделить на три подгруппы: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Технологии сохранения и стимулирования здоровья - динамические паузы, подвижные и спортивные игры, пальчиковая гимнастика, гимнастика для глаз, дыхательная гимнастика, динамическая гимнастика(бодрящая) скандинавская ходьба.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технологии обучения здорового образа жизни=физкультурное занятие, проблемно - игровые ,коммуникативные игры,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Коррекционные технологии- технология музыкального воздействия, сказкотерапия, технология воздействия цветом.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оспитатели стараются, чтобы здоровьесберегающие технологии, используемые в комплексе, формировали у детей стойкую мотивацию на здоровый образ жизни.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Закаливание- важное звено в системе физического воспитания детей. Оно обеспечивает тренировку защитных сил, организма, повышение его устойчивости к воздействию постоянного изменяющихся условий внешней среды. Закаливание даёт оздоровительный эффект только при условии его грамотного и систематического осуществление. При проведении закаливающих мероприятий педагоги детских садов стремятся к обязательному соблюдению следующих принципов;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Закаливание мероприятие гармонично вписывается во все режимные моменты;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Проводятся систематический на фоне оптимального теплового состояния детей, на фоне их эмоционального настроя.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проводятся с учётом индивидуальных, возрастных особенностей детей, состояние здоровья, уровня закалённости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сила воздействия и длительности закаливающих процедур увеличивается постепенно.</w:t>
      </w:r>
    </w:p>
    <w:p>
      <w:pPr>
        <w:pStyle w:val="Normal"/>
        <w:shd w:fill="F4F4F4" w:val="clear"/>
        <w:spacing w:lineRule="auto" w:line="240" w:before="90" w:after="9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Любая закаливающая процедура даёт положительный результат только в комплексе закаливающая, мероприятий, проводимых в повседневной жизни детского сада.</w:t>
      </w:r>
    </w:p>
    <w:p>
      <w:pPr>
        <w:pStyle w:val="Normal"/>
        <w:shd w:fill="F4F4F4" w:val="clear"/>
        <w:spacing w:lineRule="auto" w:line="240" w:before="90" w:after="16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Использование нами специальных форм здоровьесберегающих технология с применением специализированной программы "Здоровье", приводит не только к сохранению, но и к укреплению здоровья воспитанников. Только здоровый ребёнок с удовольствием включается во все виды деятельности, он жизнерадостен ,оптимистичен ,открыт в общении со сверстник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125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3:00Z</dcterms:created>
  <dc:creator>Asus</dc:creator>
  <dc:description/>
  <cp:keywords/>
  <dc:language>en-US</dc:language>
  <cp:lastModifiedBy>Asus</cp:lastModifiedBy>
  <cp:lastPrinted>2020-12-17T11:10:00Z</cp:lastPrinted>
  <dcterms:modified xsi:type="dcterms:W3CDTF">2020-12-20T14:41:00Z</dcterms:modified>
  <cp:revision>11</cp:revision>
  <dc:subject/>
  <dc:title/>
</cp:coreProperties>
</file>