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Fonts w:ascii="Cambria" w:hAnsi="Cambria" w:cs="Cambria"/>
          <w:color w:val="000000"/>
        </w:rPr>
      </w:pPr>
      <w:r>
        <w:rPr>
          <w:sz w:val="32"/>
          <w:szCs w:val="32"/>
        </w:rPr>
        <w:t xml:space="preserve"> </w:t>
      </w:r>
      <w:r>
        <w:rPr>
          <w:rStyle w:val="C1"/>
          <w:color w:val="000000"/>
          <w:sz w:val="28"/>
          <w:szCs w:val="28"/>
        </w:rPr>
        <w:t>Статья «Система здоровьесбережения в современном ДОУ, как часть воспитательно- образовательного процесса.»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ериод дошкольного детства - один из главных этапов становления физического и психического здоровья , на котором закладываются основы здорового образа жизни, что представляет собой не столько состояние человека, сколько совокупность согласованно развивающихся процессов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ажным условием, обеспечивающим развитие маленького человека, является многообразие видов деятельности. В связи с этим существует  необходимость в стратегическом осмыслении педагогических условий, обеспечивающих здоровьесберегающий образовательный процесс ГДОУ, включающий содержание, методы развития, а также способы отслеживания состояния здоровья и создания условий для его сохранения, укрепления и коррекц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ониторинг состояния здоровья дошкольников т.е. система динамического наблюдения за состоянием здоровья на основе комплексных медицинских, психологических и физиологических обследований различных контингентов детей, изучение санитарно-гигиенических условий обучения детей, рациональность составления расписания дня, учебной недели, организации образовательной деятельности, выводит на необходимость модернизации содержательных и организационных аспектов образования через валеологическое сопровождение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Здоровьесберегающие технологии в дошкольном образовании — технологии, направленные на решение приоритетной задачи современного дошкольного образования — задачи сохранения, поддержания и обогащения здоровья субъектов педагогического процесса в детском саду: детей, педагогов и родителей. Физическое здоровье детей неразрывно связано с их психическим здоровьем, эмоциональным благополучием. Исходя из принципа “здоровый ребенок — успешный ребенок”. Поэтому воспитания социально адаптированной личности должно осуществляться через  систему мероприятий по оздоровительной работе и физическому воспитанию детей.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е технолог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нятие «здоровьесберегающие педагогические технологии» у разных авторов трактуются по-разному. Н. К. Смирнов, как родоначальник понятия «здоровьесберегающие образовательные технологии»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— детей и их родителей, педагогов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од здоровьесберегающим сопровождением педагогического процесса в целом признается систематическое взаимодействие субъектов образовательного процесса по развитию потенциала здоровья и его сохранения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роцесс формирования у детей установки на здоровье и культуру здорового поведения предполагает наличие целенаправленной и управляемой обществом системы образования (Р.И. Айзман, Г.Л. Апанасенко,Э.Н. Вайнер, Э.М. Казин, Г.А. Кураев, Л.В. Нестерова и др.). А.Г. Сухарев обращает внимание на то, что определяющую роль в обучении ЗОЖ  играет образовательная среда. Механизм формирования и укрепления здоровья детей обязан включать социально-экономические и психофизиологические мероприятия. В основу повышения уровня здоровья подрастающего поколения должно быть положено формирование у человека культуры здоровья, базирующейся на валеологическом образовании 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Использование здоровосберегающих технологий должно начинаться с раннего дошкольного возраста . Начатое в раннем детстве формирование приоритетного отношения к своему здоровью должно «сопровождать»человека до наступления его физиологической и социальной зрелости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ледует отметить, что для реализации технологии здоровьесбережения необходима соответствующая материально- техническая база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Однако, эффективность зависит не только от технической оснащенности образовательных учреждений, здесь важную роль имеет воспитательное воздействие педагога в данной области. Поэтому технология может быть связана не только с более высоким техническим оснащением, но и со значительным расширением воспитательных функций и диагностического диапазона обследований обучающих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Здоровьсберегаюшие технологии;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третчинг – 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Динамические паузы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одвижные и спортивные игры – 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Релаксация 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Гимнастика пальчиковая 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Гимнастика для глаз 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Гимнастика дыхательная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Динамическая гимнастика – ежедневно после дневного сна, 5-10 мин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Гимнастика корригирующая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Гимнастика ортопедическая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Технологии обучения здоровому образу жизни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Физкультурное занятие – 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роблемно-игровые (игротреннинги и игротералия)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Коммуникативные игры –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Занятия из серии «Здоровье» -1 раз в неделю по 30 мин. со старшего возраста. Могут быть включены в сетку занятий в качестве познавательного развития.  В утренние часы проведение точечного самомассажа. 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Коррекционные технологии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Технологии музыкального воздействия – в различных формах физкультурно-оздоровительной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работы; либо отдельные занятия 2-4 раза в месяц в зависимости от поставленных целей. Используются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 качестве вспомогательного средства как часть других технологий; для снятия напряжения, повышения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эмоционального настроя и пр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казкотерапия – 2-4 занятия в месяц по 30 мин. со старшего возраста. Занятия используют для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сихологической терапевтической и развивающей работы. Сказку может рассказывать взрослый, либо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это может быть групповое рассказывание, где рассказчиком является не один человек, группа детей, а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остальные дети повторяют за рассказчиками необходимые движения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Технологии воздействия цветом – как специальное занятие 2-4 раза в месяц в зависимости от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оставленных задач. Правильно подобранные цвета интерьера в нашей группе снимают напряжение и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овышают эмоциональный настрой ребенка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Используемые в комплексе здоровьесберегающие технологии в итоге формируют у ребенка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тойкую мотивацию на здоровый образ жизни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Закаливание, важное звено в системе физического воспитания детей. Оно обеспечивает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тренировку защитных сил организма, повышение его устойчивости к воздействию постоянно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изменяющихся условий внешней среды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олевое закаливание с 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с детьми по дорожке, показывая каким шагом идти)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 среднем возрасте дополнительно включается применение воздушного душирования – 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 старшем возрасте использование горячего обтирания проводимое при температуре воздуха в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омещении не ниже 23 градусов мягкой варежкой, смоченной водой определенной температуры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ри карантинном режиме применение полоскания горла: водой комнатной температуры 3 раза в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день температура воды снижается постепенно с 36 градусов до 27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 подготовительной группе введение «рижского метода» - топтание на гальке в солевом растворе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В повседневной работе использование начиная с младшей группы схемы индивидуальных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рограмм закаливания, в которых чётко расписывается в какую закаливающую процедуру должны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проводить в определённый отрезок времени (утром, днём, вечером)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Только здоровый ребенок с удовольствием включается во все виды деятельности, он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жизнерадостен, оптимистичен, открыт в общении со сверстниками и педагогами. Это залог успешного</w:t>
      </w:r>
    </w:p>
    <w:p>
      <w:pPr>
        <w:pStyle w:val="C0"/>
        <w:shd w:fill="FFFFFF" w:val="clear"/>
        <w:spacing w:before="0" w:after="0"/>
        <w:rPr>
          <w:rFonts w:ascii="Cambria" w:hAnsi="Cambria" w:cs="Cambria"/>
          <w:color w:val="000000"/>
        </w:rPr>
      </w:pPr>
      <w:r>
        <w:rPr>
          <w:rStyle w:val="C1"/>
          <w:color w:val="000000"/>
          <w:sz w:val="28"/>
          <w:szCs w:val="28"/>
        </w:rPr>
        <w:t>развития всех сфер личности, всех ее свойств и качест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3:00Z</dcterms:created>
  <dc:creator>Asus</dc:creator>
  <dc:description/>
  <cp:keywords/>
  <dc:language>en-US</dc:language>
  <cp:lastModifiedBy>Asus</cp:lastModifiedBy>
  <cp:lastPrinted>2020-12-17T11:10:00Z</cp:lastPrinted>
  <dcterms:modified xsi:type="dcterms:W3CDTF">2020-12-20T15:33:00Z</dcterms:modified>
  <cp:revision>13</cp:revision>
  <dc:subject/>
  <dc:title/>
</cp:coreProperties>
</file>