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ая школа искусств "Созвездие"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онный план одноактного балета,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тивам произведения Рю Мураками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ман «Все оттенки голубого»)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их искусств 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брахимова Ильнара Миннесавитовна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, 2017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онный план одноактного балета,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тивам произведения Рю Мураками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ман «Все оттенки голубого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ерхзадача:</w:t>
      </w:r>
      <w:r>
        <w:rPr>
          <w:rFonts w:cs="Times New Roman" w:ascii="Times New Roman" w:hAnsi="Times New Roman"/>
          <w:sz w:val="28"/>
          <w:szCs w:val="28"/>
        </w:rPr>
        <w:t xml:space="preserve"> порок и слабость не могут противостоять настоящей любв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 - молодой человек, 20 лет, высокий, худощавый, темноволосы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 - молодая девушка, 19 лет, высокая, стройная блонди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друзей Рю - молодые люди и девуш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и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век. Событие происходит в городском пар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знакомились в парке. Трудно назвать эту встречу случайной, в глубине души каждый давно мечтал о ней, хотя сейчас вряд ли они вспомнят, что именно привело их сюда. Но в жизни так бывает, счастливый случай сводит вас, один другого замечает и уж с него не сводит глаз. Их сердца заполнены теплым чувством любви. И только лишь темнеющее небо и осеннее настроение прерывают их трепетные мысли до следующей встреч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ыленный романтической встречей, Рю радостно делится счастьем с друзьями. Те веселятся и поздравляют его. Вместе они решают отпраздновать это событие. Веселье длится недолго. Приходит усталость, вялость, настроение улетучивается. Компания друзей, находит утешение в наркотическом дурмане. Опьяненные его силой, жаждая новых ярких ощущений, Рю и его компания пускаются «во все тяжкие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замечают, как появляется Лили. Её счастье и радость исчезают; боль и горечь заполняют сердце Лили, когда она замечает Рю с двумя девушками. Он же с веселой ухмылкой приветствует её и зовет в компанию. Лили в шоке и в слезах убега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 всё ещё потрясена увиденным. Появляется Рю. Он пытается её успокоить, как-то сгладить ситуацию, но в этот момент появляются его друзья, они снова под действием наркотиков и радостно приветствуют Рю. Увидев, что он опечален, предлагают присоединиться. Рю поддается на уговоры и принимает наркотик. На глазах у Лили он превращается в совершенно другого человека. Она бросается к своему возлюбленному, пытаясь его остановить, но компания чересчур возбуждена, её отталкивают, издеваются над ней, а обезумевший от наркотиков Рю пытается приставать к ней. Лили лишь умоляет его о том, что бы он очнулся, вспомнил об их нежной любви. Сквозь дебри наркотического опьянения, любовь пробивается к сердцу и разуму Рю. Он разрывает оковы «беспамятства» и бросается к ногам Лили. Они нежно обнимают друг друга и уходят от злополучной комп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балетмейстер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ка и Рю - жизнерадостная и энергичная, во время наркотического опьянения меняется на вялую, заторможенную, с резкими всплес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 нежная, пластичная, мягкая, легкая, воздуш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пизод 1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тина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рический дуэт. Встреча, любовь с первого взгля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. В первом эпизоде солистка Лили уже находится на сцене, она сидит по левую сторону на лавочке, любуется парком. Свет освещен ярко, солнечный день, звуки птиц. А солист Рю выходит на сцену из-за правой средней кулисы и движется, прогуливаясь, любуясь по парку. И в какой-то момент их взгляды пересекаются, и весь мир для них замирает, останавливается. Музыка романтическая, нежная, лирическая. Приглушенный свет, две пушки светят на солистов. И они сливаются в единый танец. Танец нежный, романтически-влюбленный. Дотанцевав, они замирают в объятии. Свет потихоньку тухнет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солиста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ические стилизованные штаны (джинсы) и футболка. Девушка - легкое, воздушное кремовое платье, волосы распучены, на боку закреплено цвет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Моцарт – музыка Ангелов, из к/ф Сумерки, романтическая. Длительность -4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пизод 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тина 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. Вечер. Свет немного приглушен. С левой задней кулисы на сцене появляется веселая компания. Они веселятся в предвкушении удачного вечера. Танцуют по всей сцене. Вдоволь повеселившись и немного подустав, собираются в центре сцены. В руках у одного из них появляется "дурман" (атрибут-лоскут ткани дымчато-серо-зеленого цвета). Светит пуш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которое время они затихают, перешептываются друг с другом, нервно оглядываются по сторонам («нет ли кого чужого рядом?») и рассыпаются по сцене.  Начинается - «танец принятия наркотиков» - это сольно массовая композиция, разворачивающаяся вокруг дымчато-серо-зеленого отрезка ткани - символа наркотического дурмана. По мере исполнения каждым из танцоров сольной партии с тканью, их пластика меняется от жизнерадостной и энергичной до вялой, заторможенной, "гуттаперчевой", с контрастирующими, резкими перепадами. Свет резкий, пушки передвигаются быстро, резк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 и его компания оказывается во власти наркотиков. Свет падает на танц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: у всех парней и девушек такой же, как у солис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ические стилизованные штаны (джинсы) и футбол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Моцарт – Реквием по мечте; давящая, одурманивающая. Длительность -6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пизод 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тина 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ьяненные, Рю и его компания пускаются «во все тяжкие» (танец разврата). Свет приглушенный, пушки быстро, резко, хаотично передвигаются. Из-за правой передней кулисы появляется Лили, которая застает Рю (находятся угол возле левой задней кулисы) развлекающимся с двумя девушками. Одна пушка светит солистке, другая на солиста. Остальной свет выключен. Рю с веселой ухмылкой машет ей рукой и зовет в компанию. Лили в шоке, она в слезах убегает. Свет гасн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Моцарт – Реквием по мечте; одурманивающая. Длительность -3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пизод 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тина 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Рю и Лили (он в трезвом состоянии). Свет немного приглушенный. Солистка находится уже на сцене, а солист, Рю, выходит с левой задней кулисы. Двигается на середину сцены к солистке.  Рю пришел к ней просить прощения. В этот с правой передней кулисы появляется одурманенная компания, они окружают Рю. Происходит раздвоение Рю: "Рю - любящий" и "Рю - в дурмане". Та часть Рю, которая любит Лили остается лежать в углу на передней правой части сцены на полу, к компании присоединяется Рю (двойник), находящийся в дурмане. В этот момент Лили передвигается в передний левый угол сцены. Одурманенная компания начинает домогаться Лили. "Рю - любящий" продолжает лежать на полу, свет над ним гаснет, а "Рю - в дурмане" наравне со всеми участвует в домогательствах. Дуэт "Рю - в дурмане" и Лили. Компания остается в замирании на заднем плане сцены. Свет над ними гаснет. Танцуют дуэт «Рю – в дурмане» и Лили. Световая пушка светит на них. Он пытается танцевать с ней, как с куклой (по его пластике), а она своим танцем пытается его "вернуть в сознание" (силой любви пытается привести в чувство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ящий Рю приподнимается (приходит в себя), замечает Лили. И бросаясь  к ней, пробирается сквозь двойников. Свет приглушенный. Между ним и Лили остается лишь "Рю - в дурмане", начинается танец («противопоставление Любви и наркотического дурмана»). Светит 3 пушки. Любящий проходит «сквозь» "Рю - в дурмане". В этот момент "Рю - в дурмане" падает в люк, и из него вылетают лоскутки ткани. Любящий Рю бросается к Лили, падает на колени, обнимает ей ноги. Световая пушка светит на них, и они замирают. В конце пушка медленно потуха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сновной свет включается. Артисты выходят на поклон. Занавес закрыва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одурманивающая с проявлениями чистого, лучезарного мотивов. В конце музыка светлая, лучиста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: солист Рю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ические стилизованные штаны (джинсы) и футболка. Компания друзей – сценические стилизованные штаны и рубашка темных тонов. Девушка солистка Лили – в белом легком, воздушном платье. Двойник солиста – в черных сценических стилизованных штанах и рубаш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– 8минут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3:00Z</dcterms:created>
  <dc:creator>Ильнара</dc:creator>
  <dc:description/>
  <cp:keywords/>
  <dc:language>en-US</dc:language>
  <cp:lastModifiedBy>User</cp:lastModifiedBy>
  <cp:lastPrinted>2018-01-15T22:03:00Z</cp:lastPrinted>
  <dcterms:modified xsi:type="dcterms:W3CDTF">2018-01-15T19:03:00Z</dcterms:modified>
  <cp:revision>5</cp:revision>
  <dc:subject/>
  <dc:title/>
</cp:coreProperties>
</file>