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Реализация образовательной области « Физическая культура» по плаванию в детском саду в форме развлечения на воде, посвященное-23 февраля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Старшая групп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 xml:space="preserve">                             </w:t>
      </w:r>
      <w:r>
        <w:rPr>
          <w:rFonts w:ascii="Times New Roman" w:hAnsi="Times New Roman"/>
          <w:b/>
          <w:sz w:val="40"/>
          <w:szCs w:val="40"/>
          <w:u w:val="single"/>
        </w:rPr>
        <w:t>«Морской патруль»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36"/>
          <w:szCs w:val="36"/>
        </w:rPr>
        <w:t>Задачи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Развивающая: Развитие двигательных умений и навыков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-учить свободно погружаться в воду, открывать глаза, делать «поплавок», «звездочку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- учить ложиться на воду, задержав дыхани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-учить скользить на груди (упражнение «стрела»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-учить скольжению с доской, работая ногами, лицо держать в вод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-учить делать вдох через рот, а выдох через нос или рот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 xml:space="preserve">Воспитательная: Продолжать воспитывать силу, быстроту, смелость, выдержку, выносливость. Воспитывать уважение, патриотизм и чувства гордости к защитникам нашего отечества.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36"/>
          <w:szCs w:val="36"/>
        </w:rPr>
        <w:t>Атребуты:</w:t>
      </w:r>
      <w:r>
        <w:rPr>
          <w:rFonts w:ascii="Times New Roman" w:hAnsi="Times New Roman"/>
          <w:sz w:val="36"/>
          <w:szCs w:val="36"/>
        </w:rPr>
        <w:t>3 обруча, камушки, воздушные шары, плавательные достки,  шайбы,  гимнастическая палка,  маленькие флажки по количеству детей, письмо, конструктор «лего» по кол-ву детей, самолёт небольшого размера, магнитофон ,фонограмма военного марш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(Бассейн празднично украшен флажками и заполнен гостями)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Под музыкальное сопровождение входят дети и занимают свои мест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36"/>
          <w:szCs w:val="36"/>
        </w:rPr>
        <w:t xml:space="preserve">                                               </w:t>
      </w:r>
      <w:r>
        <w:rPr>
          <w:rFonts w:ascii="Times New Roman" w:hAnsi="Times New Roman"/>
          <w:b/>
          <w:sz w:val="36"/>
          <w:szCs w:val="36"/>
        </w:rPr>
        <w:t>Ход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36"/>
          <w:szCs w:val="36"/>
        </w:rPr>
        <w:t>Ведущий:</w:t>
      </w:r>
      <w:r>
        <w:rPr>
          <w:rFonts w:ascii="Times New Roman" w:hAnsi="Times New Roman"/>
          <w:sz w:val="36"/>
          <w:szCs w:val="36"/>
        </w:rPr>
        <w:t xml:space="preserve"> Сегодня мы находимся на военно-морской базе. К нам пришло письмо в котором морские военные пишут нам : «Ребята и все присутствующие гости ,мы поздравляем вас с праздником посвященному дню защитника отечества и предлагаем вам пройти курс молодого бойца пехотинца. В конце курса будут вручены медали, высылаем вам листок с заданиями. Желаем вам удачи!»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Ребята перед тем как нам начать выполнять задания военных, нам нужно провести разминку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(Дети располагаются по бассейну с дистанцией 1-го метра друг от друга.)</w:t>
      </w:r>
    </w:p>
    <w:tbl>
      <w:tblPr>
        <w:tblW w:w="1109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535"/>
        <w:gridCol w:w="1418"/>
        <w:gridCol w:w="3203"/>
        <w:gridCol w:w="58"/>
      </w:tblGrid>
      <w:tr>
        <w:trPr>
          <w:trHeight w:val="69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ЧАСТ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u w:val="single"/>
              </w:rPr>
              <w:t>Подготовитель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u w:val="single"/>
              </w:rPr>
              <w:t>ча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32"/>
                <w:szCs w:val="32"/>
                <w:u w:val="single"/>
              </w:rPr>
              <w:t>5-ми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Разминка на суше</w:t>
            </w:r>
            <w:r>
              <w:rPr>
                <w:rFonts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Обычная ходьба по зал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(на внешней стороне стопы, на внутренней)  руки за голово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Ходьба с круговыми движениями рук в полу наклоне («Мельница»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Бег с высоким подниманием колен «Лошадки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Руки на пояс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Упражнение на восстановление дыха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Руки через стороны- вдох 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Руки через стороны вниз -выдо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1.И.П- основная стой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1-наклон головы впра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2- исходное поло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3-4- тоже влев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2.И.П- основная стой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1-правое плечо ввер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2-исходное поло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3-4 тоже левы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3.И.П- ноги на ширине плеч правая вверху, левая вдоль тела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1-4- круговые движения впере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5-8-тоже наза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(упражнение мельниц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4.И.П- ноги на ширине плеч руки прямы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верху, голова опущена вниз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1-наклон туловища вперед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2-исходное поло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3-4- тож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5.И.П- стойка звез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1-стойка поплав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2- исходное поло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3-4- тож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6.И.П- ноги вместе руки на пояс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1-8- прыжки на мест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7.Упражнение на восстановление дыха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Руки через стороны вверх- вдох через рот, выдох через нос \ рот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Ведущий: (читает первое задание) Итак, сейчас вы заходите на территорию военно-морской базы и первым испытанием для вас будет проход через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«Пропускной пункт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z w:val="32"/>
                <w:szCs w:val="32"/>
              </w:rPr>
              <w:t>ВХОД В ВОД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(дети по очереди подныривают под гимнастической палкой и проходят на свои мест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РАЗМИНКА В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ВРЕМЯ ВЫПОЛН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z w:val="32"/>
                <w:szCs w:val="32"/>
              </w:rPr>
              <w:t>30 се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z w:val="32"/>
                <w:szCs w:val="32"/>
              </w:rPr>
              <w:t>30се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z w:val="32"/>
                <w:szCs w:val="32"/>
              </w:rPr>
              <w:t>30се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30 се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30 се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z w:val="32"/>
                <w:szCs w:val="32"/>
              </w:rPr>
              <w:t>30 се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z w:val="32"/>
                <w:szCs w:val="32"/>
              </w:rPr>
              <w:t>30 се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z w:val="32"/>
                <w:szCs w:val="32"/>
              </w:rPr>
              <w:t>30 се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z w:val="32"/>
                <w:szCs w:val="32"/>
              </w:rPr>
              <w:t>30се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15 се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15 се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1мин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30 се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МЕТОДИЧЕСКИЕ УКАЗАН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Спина прямая, голова приподня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Руки прямые, пальцы прижаты, туловище не двигается. Движение рук поочерёдно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Следить за дистанцией, спина прямая, носки натянут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Вдох- через рот, выдох- через но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Спина прямая, точное выполнение упражнения, руки вдоль тел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Спина прямая, движение только в плечевом суставе смотреть вперё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Спина прямая, голова приподнята, туловище не двигаетс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Руки прямые плотно прижаты к голове, смотреть вперед, ноги не сгибать. Точное выполнение упражн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6" w:leader="none"/>
                <w:tab w:val="left" w:pos="1704" w:leader="none"/>
                <w:tab w:val="left" w:pos="42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Ноги шире, ладошки смотрят прямо, смотреть вперёд. Обхват коленей двумя руками, сп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прогнута, голова плотно прижата к коленям.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Прыжки на одном месте, прыгать выше, прыгать на носочках, спина пряма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Вдох через рот, выдох через но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Обязательная страховка инструктора при спуске детей в вод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Места для детей обозначаю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маленькие флажки стоящие на борт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(Гимн. палка после задания убирается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</w:r>
          </w:p>
        </w:tc>
      </w:tr>
      <w:tr>
        <w:trPr>
          <w:trHeight w:val="11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u w:val="single"/>
              </w:rPr>
              <w:t xml:space="preserve">Основная част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u w:val="single"/>
              </w:rPr>
              <w:t>20 мин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И. п- руки на борту, ноги на носках. Сигнал- погружение головы в воду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И.п –руки на борту ,ноги на носках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Сигнал- погружение головы в воду, работа ног как при плавании кроле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И.п- руки на борту ,ноги на носка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Сигнал- лечь на воду как звезда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И.п- спина прижата к борту, руки на борту, плечи в вод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Сигнал- показать из воды правую ног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И.п.- спина прижата к борту, руки на борту, плечи в вод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Сигнал- показать левую ног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И.п- спина прижата к борту, руки на борту, плечи в вод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Сигнал- показать сразу две ноги из вод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И.п- спина прижата к борту. Руки на борт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Настало время заводить моторы. По сигналу работа ног как при плавании кроле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32"/>
                <w:szCs w:val="32"/>
                <w:u w:val="single"/>
              </w:rPr>
              <w:t>Ведущий</w:t>
            </w:r>
            <w:r>
              <w:rPr>
                <w:rFonts w:ascii="Times New Roman" w:hAnsi="Times New Roman"/>
                <w:sz w:val="32"/>
                <w:szCs w:val="32"/>
              </w:rPr>
              <w:t xml:space="preserve">: вот теперь вы точно готовы к заданиям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  <w:t>Следующее задание запуск ракет с баз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Упражнение «Стрела» скольжение до противоположенного борта без работы но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75895</wp:posOffset>
                      </wp:positionV>
                      <wp:extent cx="984250" cy="161036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240" cy="1610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626.15pt;margin-top:13.85pt;width:77.45pt;height:126.7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69850</wp:posOffset>
                      </wp:positionV>
                      <wp:extent cx="312420" cy="104775"/>
                      <wp:effectExtent l="5080" t="5715" r="5715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5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Shape2" fillcolor="white" stroked="t" o:allowincell="f" style="position:absolute;margin-left:626.15pt;margin-top:5.5pt;width:24.55pt;height:8.2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23825</wp:posOffset>
                      </wp:positionV>
                      <wp:extent cx="382270" cy="139700"/>
                      <wp:effectExtent l="5080" t="5080" r="5715" b="571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1396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84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Shape3" fillcolor="white" stroked="t" o:allowincell="f" style="position:absolute;margin-left:626.15pt;margin-top:9.75pt;width:30.05pt;height:10.95pt;mso-wrap-style:none;v-text-anchor:middle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86360</wp:posOffset>
                      </wp:positionV>
                      <wp:extent cx="254635" cy="90805"/>
                      <wp:effectExtent l="5715" t="5715" r="4445" b="5080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1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626.15pt;margin-top:6.8pt;width:20pt;height:7.1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77165</wp:posOffset>
                      </wp:positionV>
                      <wp:extent cx="439420" cy="90805"/>
                      <wp:effectExtent l="5080" t="5715" r="5715" b="5080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211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626.15pt;margin-top:13.95pt;width:34.55pt;height:7.1pt;mso-wrap-style:none;v-text-anchor:middle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9" w:leader="none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37465</wp:posOffset>
                      </wp:positionV>
                      <wp:extent cx="370205" cy="90805"/>
                      <wp:effectExtent l="5715" t="5715" r="5080" b="508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19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626.15pt;margin-top:2.95pt;width:29.1pt;height:7.1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Упражнение «Стрела» скольжение до противоположенного бортика с работой ног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32"/>
                <w:szCs w:val="32"/>
                <w:u w:val="single"/>
              </w:rPr>
              <w:t>Ведущий</w:t>
            </w:r>
            <w:r>
              <w:rPr>
                <w:rFonts w:ascii="Times New Roman" w:hAnsi="Times New Roman"/>
                <w:sz w:val="32"/>
                <w:szCs w:val="32"/>
              </w:rPr>
              <w:t xml:space="preserve">: Итак ракеты запущены и чтобы нам перейти к следующему заданию нам нужно проплыть через тоннель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  <w:t>« Тоннель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Дети друг за другом выполняют заныревание и подныривание в    связанные друг с другом обручи.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452" w:leader="none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78435</wp:posOffset>
                      </wp:positionV>
                      <wp:extent cx="728980" cy="995045"/>
                      <wp:effectExtent l="5080" t="5715" r="5715" b="5080"/>
                      <wp:wrapNone/>
                      <wp:docPr id="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99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8" fillcolor="white" stroked="t" o:allowincell="f" style="position:absolute;margin-left:626.15pt;margin-top:14.05pt;width:57.35pt;height:78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78435</wp:posOffset>
                      </wp:positionV>
                      <wp:extent cx="728980" cy="904240"/>
                      <wp:effectExtent l="5080" t="5080" r="5715" b="5715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904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Shape7" fillcolor="white" stroked="t" o:allowincell="f" style="position:absolute;margin-left:626.15pt;margin-top:14.05pt;width:57.35pt;height:71.1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86995</wp:posOffset>
                      </wp:positionV>
                      <wp:extent cx="590550" cy="624840"/>
                      <wp:effectExtent l="5080" t="5080" r="5715" b="571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62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9" fillcolor="white" stroked="t" o:allowincell="f" style="position:absolute;margin-left:626.15pt;margin-top:6.85pt;width:46.45pt;height:49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86995</wp:posOffset>
                      </wp:positionV>
                      <wp:extent cx="601980" cy="613410"/>
                      <wp:effectExtent l="5080" t="5080" r="5715" b="571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61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0" fillcolor="white" stroked="t" o:allowincell="f" style="position:absolute;margin-left:626.15pt;margin-top:6.85pt;width:47.35pt;height:48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58420</wp:posOffset>
                      </wp:positionV>
                      <wp:extent cx="289560" cy="90805"/>
                      <wp:effectExtent l="5080" t="5715" r="0" b="5080"/>
                      <wp:wrapNone/>
                      <wp:docPr id="1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90720"/>
                              </a:xfrm>
                              <a:custGeom>
                                <a:avLst/>
                                <a:gdLst>
                                  <a:gd name="textAreaLeft" fmla="*/ 28440 w 164160"/>
                                  <a:gd name="textAreaRight" fmla="*/ 119160 w 164160"/>
                                  <a:gd name="textAreaTop" fmla="*/ 6840 h 51480"/>
                                  <a:gd name="textAreaBottom" fmla="*/ 446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6" fillcolor="white" stroked="t" o:allowincell="f" style="position:absolute;margin-left:626.15pt;margin-top:4.6pt;width:22.7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57785</wp:posOffset>
                      </wp:positionV>
                      <wp:extent cx="532130" cy="90805"/>
                      <wp:effectExtent l="5080" t="5715" r="0" b="5080"/>
                      <wp:wrapNone/>
                      <wp:docPr id="1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90720"/>
                              </a:xfrm>
                              <a:custGeom>
                                <a:avLst/>
                                <a:gdLst>
                                  <a:gd name="textAreaLeft" fmla="*/ 52560 w 301680"/>
                                  <a:gd name="textAreaRight" fmla="*/ 218880 w 301680"/>
                                  <a:gd name="textAreaTop" fmla="*/ 6840 h 51480"/>
                                  <a:gd name="textAreaBottom" fmla="*/ 446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5" fillcolor="white" stroked="t" o:allowincell="f" style="position:absolute;margin-left:626.15pt;margin-top:4.55pt;width:41.8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57150</wp:posOffset>
                      </wp:positionV>
                      <wp:extent cx="682625" cy="91440"/>
                      <wp:effectExtent l="5715" t="5080" r="0" b="5715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91440"/>
                              </a:xfrm>
                              <a:custGeom>
                                <a:avLst/>
                                <a:gdLst>
                                  <a:gd name="textAreaLeft" fmla="*/ 67680 w 387000"/>
                                  <a:gd name="textAreaRight" fmla="*/ 280800 w 387000"/>
                                  <a:gd name="textAreaTop" fmla="*/ 6840 h 51840"/>
                                  <a:gd name="textAreaBottom" fmla="*/ 45000 h 5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4" fillcolor="white" stroked="t" o:allowincell="f" style="position:absolute;margin-left:626.15pt;margin-top:4.5pt;width:53.7pt;height:7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56515</wp:posOffset>
                      </wp:positionV>
                      <wp:extent cx="718185" cy="256540"/>
                      <wp:effectExtent l="5715" t="5080" r="0" b="5715"/>
                      <wp:wrapNone/>
                      <wp:docPr id="14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256680"/>
                              </a:xfrm>
                              <a:custGeom>
                                <a:avLst/>
                                <a:gdLst>
                                  <a:gd name="textAreaLeft" fmla="*/ 71280 w 407160"/>
                                  <a:gd name="textAreaRight" fmla="*/ 295200 w 407160"/>
                                  <a:gd name="textAreaTop" fmla="*/ 19440 h 145440"/>
                                  <a:gd name="textAreaBottom" fmla="*/ 126000 h 1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3" fillcolor="white" stroked="t" o:allowincell="f" style="position:absolute;margin-left:626.15pt;margin-top:4.45pt;width:56.5pt;height:20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58420</wp:posOffset>
                      </wp:positionV>
                      <wp:extent cx="381635" cy="90805"/>
                      <wp:effectExtent l="5715" t="5715" r="0" b="5080"/>
                      <wp:wrapNone/>
                      <wp:docPr id="15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90720"/>
                              </a:xfrm>
                              <a:custGeom>
                                <a:avLst/>
                                <a:gdLst>
                                  <a:gd name="textAreaLeft" fmla="*/ 37800 w 216360"/>
                                  <a:gd name="textAreaRight" fmla="*/ 156960 w 216360"/>
                                  <a:gd name="textAreaTop" fmla="*/ 6840 h 51480"/>
                                  <a:gd name="textAreaBottom" fmla="*/ 446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2" fillcolor="white" stroked="t" o:allowincell="f" style="position:absolute;margin-left:626.15pt;margin-top:4.6pt;width:30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58420</wp:posOffset>
                      </wp:positionV>
                      <wp:extent cx="546100" cy="90805"/>
                      <wp:effectExtent l="5080" t="5715" r="0" b="5080"/>
                      <wp:wrapNone/>
                      <wp:docPr id="1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90720"/>
                              </a:xfrm>
                              <a:custGeom>
                                <a:avLst/>
                                <a:gdLst>
                                  <a:gd name="textAreaLeft" fmla="*/ 54000 w 309600"/>
                                  <a:gd name="textAreaRight" fmla="*/ 224640 w 309600"/>
                                  <a:gd name="textAreaTop" fmla="*/ 6840 h 51480"/>
                                  <a:gd name="textAreaBottom" fmla="*/ 446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1" fillcolor="white" stroked="t" o:allowincell="f" style="position:absolute;margin-left:626.15pt;margin-top:4.6pt;width:42.9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32"/>
                <w:szCs w:val="32"/>
                <w:u w:val="single"/>
              </w:rPr>
              <w:t>Ведущий</w:t>
            </w:r>
            <w:r>
              <w:rPr>
                <w:rFonts w:ascii="Times New Roman" w:hAnsi="Times New Roman"/>
                <w:sz w:val="32"/>
                <w:szCs w:val="32"/>
              </w:rPr>
              <w:t xml:space="preserve">: И с этим заданием вы ребята справились. Переходим к следующему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  <w:t>«Сброс десанта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 xml:space="preserve"> 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32"/>
                <w:szCs w:val="32"/>
                <w:u w:val="single"/>
              </w:rPr>
              <w:t>Ведущий</w:t>
            </w:r>
            <w:r>
              <w:rPr>
                <w:rFonts w:ascii="Times New Roman" w:hAnsi="Times New Roman"/>
                <w:sz w:val="32"/>
                <w:szCs w:val="32"/>
              </w:rPr>
              <w:t>: над нашей базой пролетает военный самолёт, который сбрасывает десантную группу. Ваша задача помочь десантникам выбраться на бере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Дети подныривают под воду берут 1-го десантника и складывают их в мини бассейн на борту.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32"/>
                <w:szCs w:val="32"/>
                <w:u w:val="single"/>
              </w:rPr>
              <w:t>Ведущий:</w:t>
            </w:r>
            <w:r>
              <w:rPr>
                <w:rFonts w:ascii="Times New Roman" w:hAnsi="Times New Roman"/>
                <w:sz w:val="32"/>
                <w:szCs w:val="32"/>
              </w:rPr>
              <w:t xml:space="preserve"> Итак ещё одно задание пройдено и мы движемся с вами впере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Следующее задание наших военных называетс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  <w:t>«Доставь  донесение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85090</wp:posOffset>
                      </wp:positionV>
                      <wp:extent cx="1863090" cy="1828800"/>
                      <wp:effectExtent l="5080" t="5080" r="5715" b="5715"/>
                      <wp:wrapNone/>
                      <wp:docPr id="17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000" cy="182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fillcolor="white" stroked="t" o:allowincell="f" style="position:absolute;margin-left:626.15pt;margin-top:6.7pt;width:146.65pt;height:143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74625</wp:posOffset>
                      </wp:positionV>
                      <wp:extent cx="1076325" cy="90805"/>
                      <wp:effectExtent l="5715" t="5715" r="5080" b="5080"/>
                      <wp:wrapNone/>
                      <wp:docPr id="1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966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fillcolor="white" stroked="t" o:allowincell="f" style="position:absolute;margin-left:626.15pt;margin-top:13.75pt;width:84.7pt;height:7.1pt;mso-wrap-style:none;v-text-anchor:middle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21285</wp:posOffset>
                      </wp:positionV>
                      <wp:extent cx="90805" cy="1123315"/>
                      <wp:effectExtent l="5715" t="5715" r="5080" b="5080"/>
                      <wp:wrapNone/>
                      <wp:docPr id="1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32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95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Shape19" fillcolor="white" stroked="t" o:allowincell="f" style="position:absolute;margin-left:626.15pt;margin-top:9.55pt;width:7.1pt;height:88.4pt;mso-wrap-style:none;v-text-anchor:middle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68580</wp:posOffset>
                      </wp:positionV>
                      <wp:extent cx="90805" cy="1377950"/>
                      <wp:effectExtent l="5715" t="5080" r="5080" b="5715"/>
                      <wp:wrapNone/>
                      <wp:docPr id="2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78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97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Shape20" fillcolor="white" stroked="t" o:allowincell="f" style="position:absolute;margin-left:626.15pt;margin-top:5.4pt;width:7.1pt;height:108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76530</wp:posOffset>
                      </wp:positionV>
                      <wp:extent cx="312420" cy="335280"/>
                      <wp:effectExtent l="5080" t="5080" r="5715" b="5715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335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Shape21" fillcolor="white" stroked="t" o:allowincell="f" style="position:absolute;margin-left:626.15pt;margin-top:13.9pt;width:24.55pt;height:26.3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Дети берут (каждый) плавательную досточку на которой лежит донесение и плывут к противоположенному борту, затем вдол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32"/>
                <w:szCs w:val="32"/>
                <w:u w:val="single"/>
              </w:rPr>
              <w:t>Ведущий:</w:t>
            </w:r>
            <w:r>
              <w:rPr>
                <w:rFonts w:ascii="Times New Roman" w:hAnsi="Times New Roman"/>
                <w:sz w:val="32"/>
                <w:szCs w:val="32"/>
              </w:rPr>
              <w:t xml:space="preserve"> Ребята ну какой же праздник без красивых звезд. А в честь такого праздника мы с вами выполним следующее зад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  <w:t xml:space="preserve">«Звезда и Поплавок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Дети становятся двойками  на середину бассейна и по сигнал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выполняют зада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32"/>
                <w:szCs w:val="32"/>
                <w:u w:val="single"/>
              </w:rPr>
              <w:t>Ведущий</w:t>
            </w:r>
            <w:r>
              <w:rPr>
                <w:rFonts w:ascii="Times New Roman" w:hAnsi="Times New Roman"/>
                <w:sz w:val="32"/>
                <w:szCs w:val="32"/>
              </w:rPr>
              <w:t>: Итак ребята мы почти справились со всеми испытаниями и осталось самое сложное , если вы справитесь то вас примут в группу к морским котикам и наградят медалями . Вы готовы пройти последнее испытание</w:t>
            </w:r>
            <w:r>
              <w:rPr>
                <w:rFonts w:ascii="Times New Roman" w:hAnsi="Times New Roman"/>
                <w:sz w:val="32"/>
                <w:szCs w:val="32"/>
                <w:u w:val="single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  <w:t>«Заминированное поле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36525</wp:posOffset>
                      </wp:positionV>
                      <wp:extent cx="2650490" cy="1956435"/>
                      <wp:effectExtent l="5080" t="5715" r="5715" b="5080"/>
                      <wp:wrapNone/>
                      <wp:docPr id="2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0320" cy="1956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fillcolor="white" stroked="t" o:allowincell="f" style="position:absolute;margin-left:626.15pt;margin-top:10.75pt;width:208.65pt;height:154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217805</wp:posOffset>
                      </wp:positionV>
                      <wp:extent cx="335915" cy="90805"/>
                      <wp:effectExtent l="5715" t="5715" r="0" b="5080"/>
                      <wp:wrapNone/>
                      <wp:docPr id="2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90720"/>
                              </a:xfrm>
                              <a:custGeom>
                                <a:avLst/>
                                <a:gdLst>
                                  <a:gd name="textAreaLeft" fmla="*/ 33120 w 190440"/>
                                  <a:gd name="textAreaRight" fmla="*/ 138240 w 190440"/>
                                  <a:gd name="textAreaTop" fmla="*/ 6840 h 51480"/>
                                  <a:gd name="textAreaBottom" fmla="*/ 446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3" fillcolor="white" stroked="t" o:allowincell="f" style="position:absolute;margin-left:626.15pt;margin-top:17.15pt;width:26.4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217805</wp:posOffset>
                      </wp:positionV>
                      <wp:extent cx="474980" cy="90805"/>
                      <wp:effectExtent l="5080" t="5715" r="0" b="5080"/>
                      <wp:wrapNone/>
                      <wp:docPr id="2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90720"/>
                              </a:xfrm>
                              <a:custGeom>
                                <a:avLst/>
                                <a:gdLst>
                                  <a:gd name="textAreaLeft" fmla="*/ 47160 w 269280"/>
                                  <a:gd name="textAreaRight" fmla="*/ 195480 w 269280"/>
                                  <a:gd name="textAreaTop" fmla="*/ 6840 h 51480"/>
                                  <a:gd name="textAreaBottom" fmla="*/ 446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4" fillcolor="white" stroked="t" o:allowincell="f" style="position:absolute;margin-left:626.15pt;margin-top:17.15pt;width:3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42875</wp:posOffset>
                      </wp:positionV>
                      <wp:extent cx="90805" cy="1308100"/>
                      <wp:effectExtent l="5715" t="5080" r="5080" b="5715"/>
                      <wp:wrapNone/>
                      <wp:docPr id="25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8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05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fillcolor="white" stroked="t" o:allowincell="f" style="position:absolute;margin-left:626.15pt;margin-top:11.25pt;width:7.1pt;height:102.95pt;mso-wrap-style:none;v-text-anchor:middle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212725</wp:posOffset>
                      </wp:positionV>
                      <wp:extent cx="90805" cy="1238250"/>
                      <wp:effectExtent l="5715" t="5080" r="5080" b="5715"/>
                      <wp:wrapNone/>
                      <wp:docPr id="26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12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fillcolor="white" stroked="t" o:allowincell="f" style="position:absolute;margin-left:626.15pt;margin-top:16.75pt;width:7.1pt;height:97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42875</wp:posOffset>
                      </wp:positionV>
                      <wp:extent cx="92710" cy="1203960"/>
                      <wp:effectExtent l="5080" t="5080" r="5715" b="5080"/>
                      <wp:wrapNone/>
                      <wp:docPr id="2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03840"/>
                              </a:xfrm>
                              <a:prstGeom prst="upArrow">
                                <a:avLst>
                                  <a:gd name="adj1" fmla="val 50000"/>
                                  <a:gd name="adj2" fmla="val 3240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fillcolor="white" stroked="t" o:allowincell="f" style="position:absolute;margin-left:626.15pt;margin-top:11.25pt;width:7.25pt;height:94.75pt;mso-wrap-style:none;v-text-anchor:middle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212725</wp:posOffset>
                      </wp:positionV>
                      <wp:extent cx="90805" cy="1134110"/>
                      <wp:effectExtent l="5715" t="5080" r="5080" b="5080"/>
                      <wp:wrapNone/>
                      <wp:docPr id="28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34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fillcolor="white" stroked="t" o:allowincell="f" style="position:absolute;margin-left:626.15pt;margin-top:16.75pt;width:7.1pt;height:89.2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42875</wp:posOffset>
                      </wp:positionV>
                      <wp:extent cx="335915" cy="351790"/>
                      <wp:effectExtent l="5715" t="5080" r="5080" b="5715"/>
                      <wp:wrapNone/>
                      <wp:docPr id="29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51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fillcolor="white" stroked="t" o:allowincell="f" style="position:absolute;margin-left:626.15pt;margin-top:11.25pt;width:26.4pt;height:27.6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56515</wp:posOffset>
                      </wp:positionV>
                      <wp:extent cx="173990" cy="289560"/>
                      <wp:effectExtent l="5080" t="5080" r="5715" b="5715"/>
                      <wp:wrapNone/>
                      <wp:docPr id="3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289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fillcolor="white" stroked="t" o:allowincell="f" style="position:absolute;margin-left:626.15pt;margin-top:4.45pt;width:13.65pt;height:22.7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98425</wp:posOffset>
                      </wp:positionV>
                      <wp:extent cx="254635" cy="219710"/>
                      <wp:effectExtent l="5715" t="5080" r="5080" b="5715"/>
                      <wp:wrapNone/>
                      <wp:docPr id="31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1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2" fillcolor="white" stroked="t" o:allowincell="f" style="position:absolute;margin-left:626.15pt;margin-top:7.75pt;width:20pt;height:17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27305</wp:posOffset>
                      </wp:positionV>
                      <wp:extent cx="335915" cy="405130"/>
                      <wp:effectExtent l="5715" t="5080" r="5080" b="5715"/>
                      <wp:wrapNone/>
                      <wp:docPr id="32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405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fillcolor="white" stroked="t" o:allowincell="f" style="position:absolute;margin-left:626.15pt;margin-top:2.15pt;width:26.4pt;height:31.8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69850</wp:posOffset>
                      </wp:positionV>
                      <wp:extent cx="198120" cy="323850"/>
                      <wp:effectExtent l="5080" t="5080" r="5715" b="5715"/>
                      <wp:wrapNone/>
                      <wp:docPr id="33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32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fillcolor="white" stroked="t" o:allowincell="f" style="position:absolute;margin-left:626.15pt;margin-top:5.5pt;width:15.55pt;height:25.4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98755</wp:posOffset>
                      </wp:positionV>
                      <wp:extent cx="335915" cy="375285"/>
                      <wp:effectExtent l="5715" t="5715" r="5080" b="5080"/>
                      <wp:wrapNone/>
                      <wp:docPr id="34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75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fillcolor="white" stroked="t" o:allowincell="f" style="position:absolute;margin-left:626.15pt;margin-top:15.65pt;width:26.4pt;height:29.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46050</wp:posOffset>
                      </wp:positionV>
                      <wp:extent cx="90805" cy="104140"/>
                      <wp:effectExtent l="5715" t="5080" r="5080" b="5715"/>
                      <wp:wrapNone/>
                      <wp:docPr id="35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fillcolor="white" stroked="t" o:allowincell="f" style="position:absolute;margin-left:626.15pt;margin-top:11.5pt;width:7.1pt;height:8.1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06680</wp:posOffset>
                      </wp:positionV>
                      <wp:extent cx="335915" cy="358775"/>
                      <wp:effectExtent l="5715" t="5715" r="5080" b="5080"/>
                      <wp:wrapNone/>
                      <wp:docPr id="36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58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fillcolor="white" stroked="t" o:allowincell="f" style="position:absolute;margin-left:626.15pt;margin-top:8.4pt;width:26.4pt;height:28.2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78105</wp:posOffset>
                      </wp:positionV>
                      <wp:extent cx="266065" cy="139065"/>
                      <wp:effectExtent l="5715" t="5715" r="0" b="5080"/>
                      <wp:wrapNone/>
                      <wp:docPr id="3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138960"/>
                              </a:xfrm>
                              <a:custGeom>
                                <a:avLst/>
                                <a:gdLst>
                                  <a:gd name="textAreaLeft" fmla="*/ 26280 w 150840"/>
                                  <a:gd name="textAreaRight" fmla="*/ 109440 w 150840"/>
                                  <a:gd name="textAreaTop" fmla="*/ 10440 h 78840"/>
                                  <a:gd name="textAreaBottom" fmla="*/ 68400 h 7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9" fillcolor="white" stroked="t" o:allowincell="f" style="position:absolute;margin-left:626.15pt;margin-top:6.15pt;width:20.9pt;height:10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78105</wp:posOffset>
                      </wp:positionV>
                      <wp:extent cx="337185" cy="139065"/>
                      <wp:effectExtent l="5715" t="5715" r="0" b="5080"/>
                      <wp:wrapNone/>
                      <wp:docPr id="3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138960"/>
                              </a:xfrm>
                              <a:custGeom>
                                <a:avLst/>
                                <a:gdLst>
                                  <a:gd name="textAreaLeft" fmla="*/ 33480 w 191160"/>
                                  <a:gd name="textAreaRight" fmla="*/ 138600 w 191160"/>
                                  <a:gd name="textAreaTop" fmla="*/ 10440 h 78840"/>
                                  <a:gd name="textAreaBottom" fmla="*/ 68400 h 7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8" fillcolor="white" stroked="t" o:allowincell="f" style="position:absolute;margin-left:626.15pt;margin-top:6.15pt;width:26.5pt;height:10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78105</wp:posOffset>
                      </wp:positionV>
                      <wp:extent cx="474345" cy="139065"/>
                      <wp:effectExtent l="5715" t="5715" r="0" b="5080"/>
                      <wp:wrapNone/>
                      <wp:docPr id="3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138960"/>
                              </a:xfrm>
                              <a:custGeom>
                                <a:avLst/>
                                <a:gdLst>
                                  <a:gd name="textAreaLeft" fmla="*/ 46800 w 268920"/>
                                  <a:gd name="textAreaRight" fmla="*/ 195120 w 268920"/>
                                  <a:gd name="textAreaTop" fmla="*/ 10440 h 78840"/>
                                  <a:gd name="textAreaBottom" fmla="*/ 68400 h 7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7" fillcolor="white" stroked="t" o:allowincell="f" style="position:absolute;margin-left:626.15pt;margin-top:6.15pt;width:37.3pt;height:10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Дети становятся друг за другом руки ставят на плечи впереди идущему, при этом плечи находятся в вод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Направляющий ведет группу за собой по бассейну змейкой, обходя воздушные шарики хаатично расположенные по всему бассейну. Обойдя все препятствия дети возвращаются к своим места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32"/>
                <w:szCs w:val="32"/>
                <w:u w:val="single"/>
              </w:rPr>
              <w:t>Ведущий</w:t>
            </w:r>
            <w:r>
              <w:rPr>
                <w:rFonts w:ascii="Times New Roman" w:hAnsi="Times New Roman"/>
                <w:sz w:val="32"/>
                <w:szCs w:val="32"/>
                <w:u w:val="single"/>
              </w:rPr>
              <w:t>:</w:t>
            </w:r>
            <w:r>
              <w:rPr>
                <w:rFonts w:ascii="Times New Roman" w:hAnsi="Times New Roman"/>
                <w:sz w:val="32"/>
                <w:szCs w:val="32"/>
              </w:rPr>
              <w:t xml:space="preserve"> Ну вот ребята вы и справились со всеми заданиями военных. Вы все зачислены в отряд «Морских котиков». Наше развлечение заканчиваетс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sz w:val="32"/>
                <w:szCs w:val="32"/>
              </w:rPr>
              <w:t>30 се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sz w:val="32"/>
                <w:szCs w:val="32"/>
              </w:rPr>
              <w:t>30 се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30 се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30 се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sz w:val="32"/>
                <w:szCs w:val="32"/>
              </w:rPr>
              <w:t>30 се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sz w:val="32"/>
                <w:szCs w:val="32"/>
              </w:rPr>
              <w:t>30 се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sz w:val="32"/>
                <w:szCs w:val="32"/>
              </w:rPr>
              <w:t>30 се</w:t>
            </w:r>
            <w:r>
              <w:rPr>
                <w:rFonts w:ascii="Times New Roman" w:hAnsi="Times New Roman"/>
                <w:sz w:val="28"/>
                <w:szCs w:val="28"/>
              </w:rPr>
              <w:t>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Руки прямые, держаться в воде как можно дольше. Руки с борта не отпуска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Ноги прямые, корпус почти не работает, руки прямые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Ноги в стороны, носки натянуты, руки прямые, голова в вод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Ноги прямые, руки на борту прямые, спина прижата к борт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Спина плотно прижата к борту, ноги прямы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Спина прижата к борту. Точное выполнение упражн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Спина прижата к борту, ноги прямы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Спина плотно прижата к борту, работа прямыми ногам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Правильное положение рук и головы, подбородок прижат к груди точное выполнение упражнения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Скольжение по сигнал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Ноги работают как при плавании кроле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Дети движутся в колоне друг за другом. Правильное положение ног и рук и прогиб тела при выполнении упражнения. Вдох через ро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Следить чтобы дети доставали со дна только одного десантник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Обязательно при выполнении задания следить чтобы дети ныряли под воду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Следить за дистанцией между детьми, руки прямые, ноги работают как при плавании способом крол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При этом задании донесение не должно упасть в вод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Проследить чтобы дети не мешали друг другу при выполнении задания. Руки прямые, ноги точно в сторон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Плавно лечь на воду. Ноги и руки красиво в стороны, голова опущена, носки натянуты.Вдох через ро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Дети становятся друг за другом в руки ставят на плечи впереди идущему плечи опускают в воду. Идут змейкой огибая препятствия стараясь не задеть. Плечи из воды не поднимать, руки точно прямые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Инструктор награждает всех детей золотыми медалям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17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Заключ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тель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Ча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1 мин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Выход из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Обязательная страховка инструктора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/>
      <w:ind w:left="0" w:right="0" w:hanging="0"/>
      <w:rPr/>
    </w:pPr>
    <w:r>
      <w:rPr/>
    </w:r>
  </w:p>
  <w:p>
    <w:pPr>
      <w:pStyle w:val="Footer"/>
      <w:bidi w:val="0"/>
      <w:spacing w:lineRule="auto" w:line="276"/>
      <w:ind w:left="0" w:right="0" w:hanging="0"/>
      <w:rPr/>
    </w:pPr>
    <w:r>
      <w:rPr/>
    </w:r>
  </w:p>
  <w:p>
    <w:pPr>
      <w:pStyle w:val="Footer"/>
      <w:bidi w:val="0"/>
      <w:spacing w:lineRule="auto" w:line="276"/>
      <w:ind w:left="0" w:right="0" w:hanging="0"/>
      <w:rPr/>
    </w:pPr>
    <w:r>
      <w:rPr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/>
      <w:ind w:left="0" w:right="0" w:hanging="0"/>
      <w:rPr/>
    </w:pPr>
    <w:r>
      <w:rPr/>
    </w:r>
  </w:p>
  <w:p>
    <w:pPr>
      <w:pStyle w:val="Footer"/>
      <w:bidi w:val="0"/>
      <w:spacing w:lineRule="auto" w:line="276"/>
      <w:ind w:left="0" w:right="0" w:hanging="0"/>
      <w:rPr/>
    </w:pPr>
    <w:r>
      <w:rPr/>
    </w:r>
  </w:p>
  <w:p>
    <w:pPr>
      <w:pStyle w:val="Footer"/>
      <w:bidi w:val="0"/>
      <w:spacing w:lineRule="auto" w:line="276"/>
      <w:ind w:left="0" w:right="0" w:hanging="0"/>
      <w:rPr/>
    </w:pPr>
    <w:r>
      <w:rPr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Linenumber">
    <w:name w:val="lin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1297</Words>
  <Characters>8675</Characters>
  <CharactersWithSpaces>73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24:00Z</dcterms:created>
  <dc:creator/>
  <dc:description/>
  <dc:language>en-US</dc:language>
  <cp:lastModifiedBy/>
  <cp:lastPrinted>2012-02-15T08:29:00Z</cp:lastPrinted>
  <dcterms:modified xsi:type="dcterms:W3CDTF">2021-01-14T00:0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арья Романовна</vt:lpwstr>
  </property>
</Properties>
</file>