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овогодняя сказка» для детей 2 младшей групп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ая фонограмма «Топ, топ, сапожок!» - </w:t>
      </w:r>
      <w:r>
        <w:rPr>
          <w:b/>
          <w:i/>
          <w:sz w:val="28"/>
          <w:szCs w:val="28"/>
        </w:rPr>
        <w:t xml:space="preserve">вход детей на праздни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поздравляет всех с праздник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 xml:space="preserve">Пришел любимый праздни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й нашей детвор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ите, как сверкаю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елочке шар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 Мы ждали этот праздник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же он прид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 славный, наш любимы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ый Новый го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 xml:space="preserve">Собрались гости в зале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го, ребята, жд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дружной песн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аздник свой начн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Ах, елочка нарядная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а дворе зима, мороз, отморозить можно но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Мы мороза не боим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зимушку не злим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Если холодно гулят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весело пляс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 Ручки, ножки мы погреем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станет нам тепле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нец «Зимняя пляска» Старокадомск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огрелись? А давайте на прогулку в зимний лес пойд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м, на сказочной полянке мы друзей найд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ти сугроб высокий – поднимайте выше ноги! 1, 2, 3 – пош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ая фонограмма «Шагаем по сугробам» - </w:t>
      </w:r>
      <w:r>
        <w:rPr>
          <w:b/>
          <w:i/>
          <w:sz w:val="28"/>
          <w:szCs w:val="28"/>
        </w:rPr>
        <w:t>дети шагают, поднимая высоко н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Горки ледяные встали на пути, здесь, ребята, трудно будет нам прой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-ка, сядем в санки, крепче все держитесь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и быстроходные с горочки катите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ая фонограмма «Едем на санках» - </w:t>
      </w:r>
      <w:r>
        <w:rPr>
          <w:b/>
          <w:i/>
          <w:sz w:val="28"/>
          <w:szCs w:val="28"/>
        </w:rPr>
        <w:t xml:space="preserve">дети бегут вокруг елочки, руки держат  перед собой. Пробегают круг и садятся на стульчики за Ведущим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 выставляет  атрибуты для инсценировки: столик со скатертью и сервировкой, бочонок Медвежонку, тележку с орешками для Белочки, рыбку Лисичке, кувшинчик для Кошки, корзинку с овощами для Козлика, балалайку Барбо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У зайчишек Новый год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У зайчишек Новый год, будут танцы, хоро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рылечке у дверей зайцы ждут к себе г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ая фонограмма «Звери в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 Зайца прыгают под ел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Меду сладкого бочонок еле тащит Медвежонок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ет Мишка с бочонком, обходит ёлку, встает лицом к зрителям и говори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шка. </w:t>
      </w:r>
      <w:r>
        <w:rPr>
          <w:sz w:val="28"/>
          <w:szCs w:val="28"/>
        </w:rPr>
        <w:t>Не подарок – просто клад! Зайчик будет очень рад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вит бочонок на стол, зайцы благодарят, говорят «Спасибо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встает рядом с Зайц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По тропинке из глуши Белка к зайчикам спеши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жит Белочка с тележкой вокруг ёлки, встает лицом к зрителя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ка. </w:t>
      </w:r>
      <w:r>
        <w:rPr>
          <w:sz w:val="28"/>
          <w:szCs w:val="28"/>
        </w:rPr>
        <w:t xml:space="preserve">Я спешу, везу в тележке очень сладкие орешки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дает орешки в корзиночке зайцам, кланяется, зайцы благодарят, встает рядом с Зайц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Знала умница Лисица, что к обеду пригодится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жит Лисичка, несет блестящую рыбку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Я для Зайкиных друзей наловила карасей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дает рыбку, встает ряд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Утром в дальнюю дорожку из деревни вышла Кош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ет Кошка, несет кувши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шка. </w:t>
      </w:r>
      <w:r>
        <w:rPr>
          <w:sz w:val="28"/>
          <w:szCs w:val="28"/>
        </w:rPr>
        <w:t xml:space="preserve">Я несу издалека Зайке крынку молока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дает молоко, встает ряд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Козлик зайчикам несет чуть не целый огород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злик с корзинк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злик. </w:t>
      </w:r>
      <w:r>
        <w:rPr>
          <w:sz w:val="28"/>
          <w:szCs w:val="28"/>
        </w:rPr>
        <w:t>Есть морковка и капуста, Зайкам будет очень вкусно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злик ставит корзинку, встает ряд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Не печалится Барбос, что подарков не принес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бегает Барбос с балалайкой сразу к зрителя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рбос. </w:t>
      </w:r>
      <w:r>
        <w:rPr>
          <w:sz w:val="28"/>
          <w:szCs w:val="28"/>
        </w:rPr>
        <w:t>Я решил в гостях у Зайки поиграть на балалай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звери:</w:t>
      </w:r>
      <w:r>
        <w:rPr>
          <w:sz w:val="28"/>
          <w:szCs w:val="28"/>
        </w:rPr>
        <w:t xml:space="preserve"> Будем Новый год встречать, веселиться и пляс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нограмма «Плясовая» - </w:t>
      </w:r>
      <w:r>
        <w:rPr>
          <w:b/>
          <w:i/>
          <w:sz w:val="28"/>
          <w:szCs w:val="28"/>
        </w:rPr>
        <w:t>Барбос играет, звери пляш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как весело встречают зверята Новый год! Давайте поблагодарим наших артистов аплодисментам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 кланяются и убегают на свои места, атрибуты убир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о вот кто-то еще идет на новогоднюю лесную полянку. Давайте посмотри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онограмма «Выход Снегуроч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Вот веселье, так веселье! Что я вижу – гости к н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и дети. </w:t>
      </w:r>
      <w:r>
        <w:rPr>
          <w:sz w:val="28"/>
          <w:szCs w:val="28"/>
        </w:rPr>
        <w:t>Здравствуй, Снегуроч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рада я всем вам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ль, что Дедушка уш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детский садик он поше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Здравствуй, Снегурочка! Раз Дед Мороз к нам в сад пошел, то и нам надо поскорей возвращаться! Только как это с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Я вам помогу! У меня есть волшебные саночки-самокаты!</w:t>
      </w:r>
      <w:r>
        <w:rPr>
          <w:b/>
          <w:i/>
          <w:sz w:val="28"/>
          <w:szCs w:val="28"/>
        </w:rPr>
        <w:t xml:space="preserve"> (Берет дугу, украшенную мишурой с колокольчикам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негурочка, мы с удовольствием прокатимся на твоих волшебных саночках с веселой песен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ноч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мы и вернулись в наш детский сад! Спасибо, Снегурочка!Твои саночки-самокаты и правда, волшебные, быстро домчали нас до детского сада! А вот и наша елочка-красавиц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 (обходит елку). </w:t>
      </w:r>
      <w:r>
        <w:rPr>
          <w:sz w:val="28"/>
          <w:szCs w:val="28"/>
        </w:rPr>
        <w:t xml:space="preserve">Что за елка у ребят! Как блестит ее наряд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оцветные игрушки и фонарики горя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ами я хочу играть, возле елки танцев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нечно, Снегурочка, мы с удовольствием с тобой потанцуем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 «Ёлочка-елка, колкая иголк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Молодцы, ребята, с вами так весело! Садитесь на стульчи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садятся на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негурочка, а где же Дед Мороз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 Да, что-то его не видно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ина, кто-то скрипнул у ок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-то скрипнул у ворот, кто-то в гости к нам ид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, наверное, наш Дедушка Мороз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ыходит Лиса с мешк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Ах, какая чудесная елка! И огоньки разноцветные горят. Сейчас я их все в мешочек свой спрячу! Вот мои лисята будут рады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Лиса собирает огоньки с елоч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огонек, два, огонек! А ну-ка, милые, быстро в мешок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ая фонограмма -  </w:t>
      </w:r>
      <w:r>
        <w:rPr>
          <w:b/>
          <w:i/>
          <w:sz w:val="28"/>
          <w:szCs w:val="28"/>
        </w:rPr>
        <w:t>елка мигает и гасн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хватит, а то не донесу! (</w:t>
      </w:r>
      <w:r>
        <w:rPr>
          <w:b/>
          <w:i/>
          <w:sz w:val="28"/>
          <w:szCs w:val="28"/>
        </w:rPr>
        <w:t>Собирается уходить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 </w:t>
      </w:r>
      <w:r>
        <w:rPr>
          <w:b/>
          <w:i/>
          <w:sz w:val="28"/>
          <w:szCs w:val="28"/>
        </w:rPr>
        <w:t>(подходит к Лис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, Лисичка, ах, плутовка, дело сделала ты ловко! Ты зачем все огоньки с елочки собр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Ой! А я…А вот и ни зачем! У вас и так всего много, а у меня, у бедной Лисоньки ничего нет! Не отдам я ваши огоньки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Звучит музыка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Лиса убега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проказница Лисичка, что натворила! Снегурочка, что же нам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Что делать? Надо звать Деда Мороза, только он может зажечь огоньки на елочке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Ребята, давайте дружно позовем Деда Мороз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ут Деда Моро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у, ау, иду, ид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онограмма – вход Д.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Здравствуйте, ребятишки – девчонки и мальчиш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все здороваются с Дедом Мороз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овым годом поздравляю и ребят, и всех гост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я вам, добра желаю и погожих ясных дне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обращает внимание на грустную Снегурочку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негурочка, внученька, а ты почему грустишь и ребят не весел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Мороз, посмотри, какая красивая елочка у ребят, да вот беда! Все огоньки с елочки Лисичка в мешок попрятала. Все детки ви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 </w:t>
      </w:r>
      <w:r>
        <w:rPr>
          <w:sz w:val="28"/>
          <w:szCs w:val="28"/>
        </w:rPr>
        <w:t>Ну, Лисичка,  вот проказниц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ело поправимое! Я верну огоньки на елочку, а Лисичку проучу, чтобы не проказничал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ажечь огни на елке, я подую на иго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крикну: 1, 2, 3 – Ну-ка, елочка, го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крикнем все дружно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кричат. Звучит музыка,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очка загор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 теперь хочу я с внучкой в хоровод веселый вс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я люблю под елкой песни петь и танце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Ребята, выходите в хоровод, всех сегодня елка ждет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д музыку выходят в хорово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Ты пришел к нам в гости, Дед Мороз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ребятишки, порадовали стари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играть со мной хот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и дети: </w:t>
      </w:r>
      <w:r>
        <w:rPr>
          <w:sz w:val="28"/>
          <w:szCs w:val="28"/>
        </w:rPr>
        <w:t xml:space="preserve"> Конечно, хотим, Дедушка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Тогда сыграем в мою самую любимую игру «Заморожу». Не боите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Дедом Морозом «Заморож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Какие проворны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го не заморозил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я сейчас на вас подую и на стульчики всех сдую! </w:t>
      </w:r>
      <w:r>
        <w:rPr>
          <w:b/>
          <w:bCs/>
          <w:i/>
          <w:iCs/>
          <w:sz w:val="28"/>
          <w:szCs w:val="28"/>
        </w:rPr>
        <w:t>( Дует, дети убегают на стульч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(обходит детей, разглядывает костюмы, хвалит) Какие вы, ребятки, ловкие, да смелые! А нарядные какие! Дайте-ка, я разгляжу вас поближе! Девочки – красавицы-снежиночки, а мальчики – кто? Дайте, угадаю. (Угадывает неправильно, шутливо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Мороз, как же ты не угадал? Да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йчата – славные ребята! Зайчата, выходите и для Дедушки спляши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-зайчиков с морковка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Очень жарко стало в зале! Я сейчас совсем раста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чка, помоги-ка деду, а то в лес я не доеду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Снежинки, подружки, кружитесь, лети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да Мороза скорей охлади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 и Снегуроч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Музыкальная фонограмма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ход Лисы с мешком, Дед Мороз прячется за ел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 </w:t>
      </w:r>
      <w:r>
        <w:rPr>
          <w:b/>
          <w:i/>
          <w:sz w:val="28"/>
          <w:szCs w:val="28"/>
        </w:rPr>
        <w:t>(заглядывая в мешок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у вот, теперь я, наконец, достану все фонарики из мешка и налюбуюсь ими, они такие красивые, горят разноцветными огнями! </w:t>
      </w:r>
      <w:r>
        <w:rPr>
          <w:b/>
          <w:i/>
          <w:sz w:val="28"/>
          <w:szCs w:val="28"/>
        </w:rPr>
        <w:t>(Садится, открывает мешок, достает оттуда снежки)</w:t>
      </w:r>
      <w:r>
        <w:rPr>
          <w:sz w:val="28"/>
          <w:szCs w:val="28"/>
        </w:rPr>
        <w:t xml:space="preserve"> Ничего не понимаю! Что случилось с елочными огоньками? Замерзли они, что ли? </w:t>
      </w:r>
      <w:r>
        <w:rPr>
          <w:b/>
          <w:i/>
          <w:sz w:val="28"/>
          <w:szCs w:val="28"/>
        </w:rPr>
        <w:t>(Пробует на вкус и бросает)</w:t>
      </w:r>
      <w:r>
        <w:rPr>
          <w:sz w:val="28"/>
          <w:szCs w:val="28"/>
        </w:rPr>
        <w:t xml:space="preserve"> Ой, ой, ой! Все зубки заморозила! Противные огоньки, они в ледышки превратились! </w:t>
      </w:r>
      <w:r>
        <w:rPr>
          <w:b/>
          <w:i/>
          <w:sz w:val="28"/>
          <w:szCs w:val="28"/>
        </w:rPr>
        <w:t>(плач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 выходит. </w:t>
      </w:r>
      <w:r>
        <w:rPr>
          <w:sz w:val="28"/>
          <w:szCs w:val="28"/>
        </w:rPr>
        <w:t>Вот, вот, и поделом тебе, Лисонь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 пугается. </w:t>
      </w:r>
      <w:r>
        <w:rPr>
          <w:sz w:val="28"/>
          <w:szCs w:val="28"/>
        </w:rPr>
        <w:t>Ой, это ты, Дедушка Мороз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Я, Лисонька, Дедушка Мороз!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Дедушка Мороз, а я тут к деткам на праздник пришла, огоньки для елочки принесла! Только они все замерзли почему-т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Знаю, знаю, Лисонька, про твою беду. Огоньки-то я сам в снежки превратил, чтобы тебе неповадно было.  Ведь огоньки елочку украшают, а ты их – в мешок! Как не хорошо, как не стыд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Стыдно, Дедушка, очень стыдно! Я больше не буд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.М., давай простим Лисоньку, пусть она с ребятами  повеселится возле елоч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Ребята, простим Лисичку? </w:t>
      </w:r>
      <w:r>
        <w:rPr>
          <w:b/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Что ж, ради праздника такого мы простить тебя готовы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от и прекрасно! Я очень хочу возле елочки с ребятками попляс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одите хоровод, всех нас музыка зов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ровод-игра «Дед Мороз, розовые щёчки», затем дети садятся на стульчик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Вот спасибо вам, друзья,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абавили меня!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пора мне собираться,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ть дорогу отправляться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ами жалко расставаться!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едушка Мороз, а как же подарки для ребят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AFAFA" w:val="clear"/>
        </w:rPr>
        <w:t>Д.М.:</w:t>
      </w:r>
      <w:r>
        <w:rPr>
          <w:color w:val="000000"/>
          <w:sz w:val="28"/>
          <w:szCs w:val="28"/>
          <w:shd w:fill="FAFAFA" w:val="clear"/>
        </w:rPr>
        <w:t xml:space="preserve"> Чтоб подарки получить,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AFAFA" w:val="clear"/>
        </w:rPr>
        <w:t>Нужно их сперва сварит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AFAFA" w:val="clear"/>
        </w:rPr>
        <w:t xml:space="preserve">           </w:t>
      </w:r>
      <w:r>
        <w:rPr>
          <w:color w:val="000000"/>
          <w:sz w:val="28"/>
          <w:szCs w:val="28"/>
          <w:shd w:fill="FAFAFA" w:val="clear"/>
        </w:rPr>
        <w:t>Ну-ка, Снегурочка, принеси мою волшебную кастрюлю!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Снегурочка и ведущий </w:t>
      </w:r>
      <w:r>
        <w:rPr>
          <w:b/>
          <w:i/>
          <w:color w:val="000000"/>
          <w:sz w:val="28"/>
          <w:szCs w:val="28"/>
          <w:shd w:fill="FAFAFA" w:val="clear"/>
        </w:rPr>
        <w:t>вывозят на столике большую кастрюлю, украшенную мишурой, снежинками. В ней лежат 1-2 подарка и емкость для воды. Снегурочка подает Деду Морозу предметы из его мешка, те,  которые он называет. Звучит волшебная музыка, свет притушить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Д.М.:</w:t>
      </w:r>
      <w:r>
        <w:rPr>
          <w:color w:val="000000"/>
          <w:sz w:val="28"/>
          <w:szCs w:val="28"/>
          <w:shd w:fill="FAFAFA" w:val="clear"/>
        </w:rPr>
        <w:t xml:space="preserve"> Положу я апельсины, а за ними мандарины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AFAFA" w:val="clear"/>
        </w:rPr>
        <w:t>И немного серпантина, и орешков золотых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AFAFA" w:val="clear"/>
        </w:rPr>
        <w:t>Пряники хрустящие, льдиночки звенящие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AFAFA" w:val="clear"/>
        </w:rPr>
        <w:t>Звезды новогодние, снежиночки холодные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AFAFA" w:val="clear"/>
        </w:rPr>
        <w:t>И вкуснейший шоколад, я отдать детишкам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Все как будто полож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 xml:space="preserve">Где ж подарки? </w:t>
      </w:r>
      <w:r>
        <w:rPr>
          <w:b/>
          <w:i/>
          <w:color w:val="000000"/>
          <w:sz w:val="28"/>
          <w:szCs w:val="28"/>
          <w:shd w:fill="FAFAFA" w:val="clear"/>
        </w:rPr>
        <w:t>(смотрит внутрь)</w:t>
      </w:r>
      <w:r>
        <w:rPr>
          <w:color w:val="000000"/>
          <w:sz w:val="28"/>
          <w:szCs w:val="28"/>
          <w:shd w:fill="FAFAFA" w:val="clear"/>
        </w:rPr>
        <w:t xml:space="preserve"> Ой, забы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Нужно их полить водою,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Не простою ключевою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AFAFA" w:val="clear"/>
        </w:rPr>
        <w:t>Снегурочка подает красивый кувшин с водой, Дед Мороз льет в спрятанную емкость в кастрюле.</w:t>
      </w:r>
      <w:r>
        <w:rPr>
          <w:rStyle w:val="Appleconvertedspace"/>
          <w:b/>
          <w:i/>
          <w:color w:val="000000"/>
          <w:sz w:val="28"/>
          <w:szCs w:val="28"/>
          <w:shd w:fill="FAFAFA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А теперь осталось произнести волшебное заклинание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AFAFA" w:val="clear"/>
        </w:rPr>
        <w:t>Эники, беники, пряники, веники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AFAFA" w:val="clear"/>
        </w:rPr>
        <w:t>Унды, фунды, чунды – гей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AFAFA" w:val="clear"/>
        </w:rPr>
        <w:t>Вари нам, кастрюля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AFAFA" w:val="clear"/>
        </w:rPr>
        <w:t>Подарки скорей!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AFAFA" w:val="clear"/>
        </w:rPr>
        <w:t>Включается яркий свет, музыка веселая, дед Мороз достает подарки из кастрюли. Остальные подарки в мешке под ёлкой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 раздает подарки, ведущий и дети благодарят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Спасибо, Дедушка Мороз и Снегурочка за подарки и чудесный праздник! </w:t>
      </w:r>
      <w:r>
        <w:rPr>
          <w:b/>
          <w:i/>
          <w:sz w:val="28"/>
          <w:szCs w:val="28"/>
        </w:rPr>
        <w:t>(Фото на памят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3:00Z</dcterms:created>
  <dc:creator>Admin</dc:creator>
  <dc:description/>
  <dc:language>en-US</dc:language>
  <cp:lastModifiedBy/>
  <cp:lastPrinted>2017-11-24T15:46:00Z</cp:lastPrinted>
  <dcterms:modified xsi:type="dcterms:W3CDTF">2021-01-18T17:22:33Z</dcterms:modified>
  <cp:revision>12</cp:revision>
  <dc:subject/>
  <dc:title/>
</cp:coreProperties>
</file>