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етодика обучения творческому рассказыванию детей дошкольного возраста</w:t>
      </w:r>
    </w:p>
    <w:p>
      <w:pPr>
        <w:pStyle w:val="Normal"/>
        <w:spacing w:lineRule="auto" w:line="360"/>
        <w:ind w:firstLine="709"/>
        <w:jc w:val="both"/>
        <w:rPr/>
      </w:pPr>
      <w:r>
        <w:rPr/>
        <w:t>Важное место в старшем дошкольном возрасте имеет работа по развитию речи, в том числе по обучению детей творческому рассказыванию. Проведено много исследований, которые посвящены формированию качеств монологической речи – разных видов рассказывания, включая творческое. Данной проблеме посвящены работы Е.Г. Батуриной, В.В. Гербовой, В.А. Езикеевой, Ю.С. Ляховской, Е.И. Радиной, О.И. Соловьевой, Г.А. Тумаковой. Благодаря этим исследованиям в дошкольной педагогике сложились общие представления о направлениях работы по обучению детей дошкольного возраста творческому рассказыванию.</w:t>
      </w:r>
    </w:p>
    <w:p>
      <w:pPr>
        <w:pStyle w:val="Normal"/>
        <w:spacing w:lineRule="auto" w:line="360"/>
        <w:ind w:firstLine="709"/>
        <w:jc w:val="both"/>
        <w:rPr/>
      </w:pPr>
      <w:r>
        <w:rPr/>
        <w:t xml:space="preserve">Самостоятельное придумывание рассказа доступно детям старшего дошкольного возраста. В этом возрасте сочинения детей богаты по лексике, грамматически правильны, построены логично и выразительно. До этого рассказы дошкольников представляют не связанные логически предложения, сюжет которых заимствован из художественных произведений. </w:t>
      </w:r>
    </w:p>
    <w:p>
      <w:pPr>
        <w:pStyle w:val="Normal"/>
        <w:spacing w:lineRule="auto" w:line="360"/>
        <w:ind w:firstLine="709"/>
        <w:jc w:val="both"/>
        <w:rPr/>
      </w:pPr>
      <w:r>
        <w:rPr/>
        <w:t>Для методики обучения детей дошкольного возраста творческому рассказыванию важную роль играет понимание особенностей развития не только художественного творчества, но и словесного. Особое значение уделяется и роли педагога в образовательном процессе. Н.А. Ветлугина выделяла три этапа в формировании детского художественного творчества .</w:t>
      </w:r>
    </w:p>
    <w:p>
      <w:pPr>
        <w:pStyle w:val="Normal"/>
        <w:spacing w:lineRule="auto" w:line="360"/>
        <w:ind w:firstLine="709"/>
        <w:jc w:val="both"/>
        <w:rPr/>
      </w:pPr>
      <w:r>
        <w:rPr/>
        <w:t>На первом этапе у дошкольников происходит обогащение опыта. Педагогу необходимо организовывать наблюдения, которые будут способствовать развитию детского творчества. Особое место в накоплении опыта дошкольников оказывает искусство. Произведения искусства развивают у детей чувство прекрасного, а также способствуют возникновению художественных образов в детском творчестве.</w:t>
      </w:r>
    </w:p>
    <w:p>
      <w:pPr>
        <w:pStyle w:val="Normal"/>
        <w:spacing w:lineRule="auto" w:line="360"/>
        <w:ind w:firstLine="709"/>
        <w:jc w:val="both"/>
        <w:rPr/>
      </w:pPr>
      <w:r>
        <w:rPr/>
        <w:t>Процесс детского творчества является вторым этапом формирования детского художественного творчества. У дошкольников возникает замысел, идут поиски художественных средств. Данный процесс будет проходить более успешно, если педагог сумеет создать установку на новую деятельность.</w:t>
      </w:r>
    </w:p>
    <w:p>
      <w:pPr>
        <w:pStyle w:val="Normal"/>
        <w:spacing w:lineRule="auto" w:line="360"/>
        <w:ind w:firstLine="709"/>
        <w:jc w:val="both"/>
        <w:rPr/>
      </w:pPr>
      <w:r>
        <w:rPr/>
        <w:t>На третьем этапе у дошкольников появляется новая продукция. Дети интересуются качеством своей продукции, а также стремятся завершить ее. В процессе чего дошкольники получают эстетическое удовольствие. На данном этапе педагогу необходимо проявлять заинтересованность к детскому творчеству и проводить анализ работ.</w:t>
      </w:r>
    </w:p>
    <w:p>
      <w:pPr>
        <w:pStyle w:val="Normal"/>
        <w:spacing w:lineRule="auto" w:line="360"/>
        <w:ind w:firstLine="709"/>
        <w:jc w:val="both"/>
        <w:rPr/>
      </w:pPr>
      <w:r>
        <w:rPr/>
        <w:t>Знание особенностей развития детского словесного творчества дает возможность выделить педагогические условия, необходимые для обучения детей творческому рассказыванию.</w:t>
      </w:r>
    </w:p>
    <w:p>
      <w:pPr>
        <w:pStyle w:val="Normal"/>
        <w:spacing w:lineRule="auto" w:line="360"/>
        <w:ind w:firstLine="709"/>
        <w:jc w:val="both"/>
        <w:rPr/>
      </w:pPr>
      <w:r>
        <w:rPr/>
        <w:t>Педагогические условия определены М.М.</w:t>
      </w:r>
      <w:r>
        <w:rPr>
          <w:lang w:val="en-US"/>
        </w:rPr>
        <w:t> </w:t>
      </w:r>
      <w:r>
        <w:rPr/>
        <w:t>Алексеевой и В.И.</w:t>
      </w:r>
      <w:r>
        <w:rPr>
          <w:lang w:val="en-US"/>
        </w:rPr>
        <w:t> </w:t>
      </w:r>
      <w:r>
        <w:rPr/>
        <w:t>Яшиной. Отдельные аспекты проблемы раскрыты в работах Е.В.</w:t>
      </w:r>
      <w:r>
        <w:rPr>
          <w:lang w:val="en-US"/>
        </w:rPr>
        <w:t> </w:t>
      </w:r>
      <w:r>
        <w:rPr/>
        <w:t>Аханьковой, А.М. Бородич, В.П.</w:t>
      </w:r>
      <w:r>
        <w:rPr>
          <w:lang w:val="en-US"/>
        </w:rPr>
        <w:t> </w:t>
      </w:r>
      <w:r>
        <w:rPr/>
        <w:t>Глуховой, С.Н.</w:t>
      </w:r>
      <w:r>
        <w:rPr>
          <w:lang w:val="en-US"/>
        </w:rPr>
        <w:t> </w:t>
      </w:r>
      <w:r>
        <w:rPr/>
        <w:t>Сазоновой.</w:t>
      </w:r>
    </w:p>
    <w:p>
      <w:pPr>
        <w:pStyle w:val="Normal"/>
        <w:spacing w:lineRule="auto" w:line="360"/>
        <w:ind w:firstLine="709"/>
        <w:jc w:val="both"/>
        <w:rPr/>
      </w:pPr>
      <w:r>
        <w:rPr/>
        <w:t>При характеристике детского словесного творчества В.И.</w:t>
      </w:r>
      <w:r>
        <w:rPr>
          <w:lang w:val="en-US"/>
        </w:rPr>
        <w:t> </w:t>
      </w:r>
      <w:r>
        <w:rPr/>
        <w:t xml:space="preserve">Глоцер указывает на то, что оно чаще всего страдает от недостатка жизненных впечатлений. Поэтому одним из главных условий успешного обучения творческому рассказыванию является </w:t>
      </w:r>
      <w:r>
        <w:rPr>
          <w:i/>
        </w:rPr>
        <w:t>накопление</w:t>
      </w:r>
      <w:r>
        <w:rPr/>
        <w:t xml:space="preserve"> </w:t>
      </w:r>
      <w:r>
        <w:rPr>
          <w:i/>
        </w:rPr>
        <w:t>опыта детей новыми впечатлениями</w:t>
      </w:r>
      <w:r>
        <w:rPr/>
        <w:t>. Для реализации данного условия педагогу необходимо организовывать экскурсии, наблюдения. Важное место в обогащении опыта дошкольников занимает рассматривание картин, альбомов, иллюстраций, чтение книг.</w:t>
      </w:r>
    </w:p>
    <w:p>
      <w:pPr>
        <w:pStyle w:val="Normal"/>
        <w:spacing w:lineRule="auto" w:line="360"/>
        <w:ind w:firstLine="709"/>
        <w:jc w:val="both"/>
        <w:rPr/>
      </w:pPr>
      <w:r>
        <w:rPr/>
        <w:t>Следующим важным условием в составлении творческих рассказов является</w:t>
      </w:r>
      <w:r>
        <w:rPr>
          <w:i/>
        </w:rPr>
        <w:t xml:space="preserve"> уровень сформированности словаря</w:t>
      </w:r>
      <w:r>
        <w:rPr/>
        <w:t>. Первое условие тесно связано с формированием нового словаря, а также умением дошкольника пользоваться имеющимся запасом слов. Ребенок нуждается в пополнении и активизации словаря за счет слов-определений. Именно они помогают описывать героев рассказа и то, что их окружает.</w:t>
      </w:r>
    </w:p>
    <w:p>
      <w:pPr>
        <w:pStyle w:val="Normal"/>
        <w:spacing w:lineRule="auto" w:line="360"/>
        <w:ind w:firstLine="709"/>
        <w:jc w:val="both"/>
        <w:rPr/>
      </w:pPr>
      <w:r>
        <w:rPr/>
        <w:t>Основой развития речи является знание ребенком окружающей действительности. Усвоенные дошкольником предмет или явление должны быть скреплены соответствующим словом. Не только образовательная деятельность, но и повседневная жизнь дает большие возможности для обогащения и активизации словаря.</w:t>
      </w:r>
    </w:p>
    <w:p>
      <w:pPr>
        <w:pStyle w:val="Normal"/>
        <w:spacing w:lineRule="auto" w:line="360"/>
        <w:ind w:firstLine="709"/>
        <w:jc w:val="both"/>
        <w:rPr/>
      </w:pPr>
      <w:r>
        <w:rPr/>
        <w:t xml:space="preserve">Одним из важных условий успеха детей в составлении творческих рассказов является – </w:t>
      </w:r>
      <w:r>
        <w:rPr>
          <w:i/>
        </w:rPr>
        <w:t>умение дошкольников связно рассказывать, владеть структурой рассказа, знать его композицию</w:t>
      </w:r>
      <w:r>
        <w:rPr/>
        <w:t>. Этим умениям дети обучаются на предыдущих возрастных этапах. Дошкольники пересказывают литературные тексты, составляют рассказы по игрушкам и картинам.</w:t>
      </w:r>
    </w:p>
    <w:p>
      <w:pPr>
        <w:pStyle w:val="Normal"/>
        <w:spacing w:lineRule="auto" w:line="360"/>
        <w:ind w:firstLine="709"/>
        <w:jc w:val="both"/>
        <w:rPr/>
      </w:pPr>
      <w:r>
        <w:rPr/>
        <w:t xml:space="preserve">Еще одно условие – </w:t>
      </w:r>
      <w:r>
        <w:rPr>
          <w:i/>
        </w:rPr>
        <w:t>правильное понимание детьми задания «придумать»</w:t>
      </w:r>
      <w:r>
        <w:rPr/>
        <w:t>. Это условие предполагает то, что ребенок придумывает рассказ о том, чего на самом деле не было. Также дошкольник может составить рассказ о том, чего он сам не видел, но «придумал». Педагог должен предложить такую тему, которая будет способствовать возникновению у детей желания сочинить рассказ. Тема должна быть близка их опыту, доступна пониманию и интересна. Необходимо показать ребенку, что его рассказ нужен. Важно, чтобы дети испытывали радость и удовлетворение от своих рассказов.</w:t>
      </w:r>
    </w:p>
    <w:p>
      <w:pPr>
        <w:pStyle w:val="Normal"/>
        <w:spacing w:lineRule="auto" w:line="360"/>
        <w:ind w:firstLine="709"/>
        <w:jc w:val="both"/>
        <w:rPr/>
      </w:pPr>
      <w:r>
        <w:rPr/>
        <w:t>Важно концентрировать внимание дошкольников и на содержание рассказа. Оно должно быть интересным и занимательным. Педагог должен обращать внимание на то, как дети в самостоятельной творческой деятельности используют усвоенные слова и выражения, как они описывают предметы, умеют ли дошкольники передавать чувства, настроение героев и составлять рассказ.</w:t>
      </w:r>
    </w:p>
    <w:p>
      <w:pPr>
        <w:pStyle w:val="Normal"/>
        <w:spacing w:lineRule="auto" w:line="360"/>
        <w:ind w:firstLine="709"/>
        <w:jc w:val="both"/>
        <w:rPr/>
      </w:pPr>
      <w:r>
        <w:rPr/>
        <w:t>О необходимости подготовительной работы при обучении творческому рассказыванию говорится в ряде работ (Н.А. Ветлугина, Н.А. Орланова, Л.А. Пеньевская, О.С. Ушакова и других). Цель подготовительной работы заключается в том, чтобы раскрыть детям структуру рассказа и особенности использования языковых средств. Умения, которые дошкольники получили в процессе подготовительной работы, закрепляются, совершенствуются в определенной системе обучения детей составлению творческих рассказов.</w:t>
      </w:r>
    </w:p>
    <w:p>
      <w:pPr>
        <w:pStyle w:val="Normal"/>
        <w:spacing w:lineRule="auto" w:line="360"/>
        <w:ind w:firstLine="709"/>
        <w:jc w:val="both"/>
        <w:rPr/>
      </w:pPr>
      <w:r>
        <w:rPr/>
        <w:t>По мнению Н.А. Орланова, последовательность обучения заключается в усложнении заданий на каждом возрастном этапе обучения. Для каждой группы в определенной последовательности представлены разные виды рассказывания, в том числе и творческие.</w:t>
      </w:r>
    </w:p>
    <w:p>
      <w:pPr>
        <w:pStyle w:val="Normal"/>
        <w:spacing w:lineRule="auto" w:line="360"/>
        <w:ind w:firstLine="709"/>
        <w:jc w:val="both"/>
        <w:rPr/>
      </w:pPr>
      <w:r>
        <w:rPr/>
        <w:t>С.К. Алексеева, Н.Ф. Виноградова, А.Е. Шибицкая подходят к вопросам последовательности в обучении творческому рассказыванию по принципу поэтапного усложнения творческого процесса создания рассказа. Однако авторы не обосновывают предложенную систему обучения творческому рассказыванию.</w:t>
      </w:r>
    </w:p>
    <w:p>
      <w:pPr>
        <w:pStyle w:val="Normal"/>
        <w:spacing w:lineRule="auto" w:line="360"/>
        <w:ind w:firstLine="709"/>
        <w:jc w:val="both"/>
        <w:rPr/>
      </w:pPr>
      <w:r>
        <w:rPr/>
        <w:t>Основная цель первого (подготовительного) этапа научить детей правильно воспринимать художественное произведение, улавливать в нем основной сюжет, уметь ориентироваться в последовательности событий.</w:t>
      </w:r>
    </w:p>
    <w:p>
      <w:pPr>
        <w:pStyle w:val="Normal"/>
        <w:spacing w:lineRule="auto" w:line="360"/>
        <w:ind w:firstLine="709"/>
        <w:jc w:val="both"/>
        <w:rPr/>
      </w:pPr>
      <w:r>
        <w:rPr/>
        <w:t xml:space="preserve">Обучение составлению рассказа является вторым этапом в обучении творческому рассказыванию. С.К. Алексеева называет данный этап «сотворчеством». </w:t>
      </w:r>
    </w:p>
    <w:p>
      <w:pPr>
        <w:pStyle w:val="Normal"/>
        <w:spacing w:lineRule="auto" w:line="360"/>
        <w:ind w:firstLine="709"/>
        <w:jc w:val="both"/>
        <w:rPr/>
      </w:pPr>
      <w:r>
        <w:rPr/>
        <w:t xml:space="preserve">Третий этап предполагает составление рассказов. Педагог может предложить дошкольникам придумать рассказ по сюжету, по идее или заглавию художественного произведения. </w:t>
      </w:r>
    </w:p>
    <w:p>
      <w:pPr>
        <w:pStyle w:val="Normal"/>
        <w:spacing w:lineRule="auto" w:line="360"/>
        <w:ind w:firstLine="709"/>
        <w:jc w:val="both"/>
        <w:rPr/>
      </w:pPr>
      <w:r>
        <w:rPr/>
        <w:t>При подготовке детей творческому рассказыванию Л.А. Колунова и Э.П. Короткова отводят важную роль наблюдениям. Авторы предлагают давать детям творческие задания по продумыванию рассказов. Существенным является организация наблюдательской деятельности детей.</w:t>
      </w:r>
    </w:p>
    <w:p>
      <w:pPr>
        <w:pStyle w:val="Normal"/>
        <w:spacing w:lineRule="auto" w:line="360"/>
        <w:ind w:firstLine="709"/>
        <w:jc w:val="both"/>
        <w:rPr/>
      </w:pPr>
      <w:r>
        <w:rPr/>
        <w:t>Как показало исследование Л.В. Таниной, обучение детей творческому рассказыванию возможно, если после прочтения художественного произведения знакомить дошкольников с содержанием и художественной формой произведения. Педагог должен обращать их внимание на слова и выражения, характеристику, настроение, диалоги героев, описание мимики и жестов персонажей.</w:t>
      </w:r>
    </w:p>
    <w:p>
      <w:pPr>
        <w:pStyle w:val="Normal"/>
        <w:spacing w:lineRule="auto" w:line="360"/>
        <w:ind w:firstLine="709"/>
        <w:jc w:val="both"/>
        <w:rPr/>
      </w:pPr>
      <w:r>
        <w:rPr/>
        <w:t>Л.В. Ворошнина отмечает, что современная методика обучения рассказыванию, включая творческое, предполагает не отдельное обучение каждому виду, а последовательный подход к обучению связной речи. Система обучения творческому рассказыванию, предложенная в работах Л.В. Ворошниной, предполагает взятые в целом наиболее важные аспекты обучения творческому рассказыванию, а именно подготовительные занятия по ознакомлению дошкольников с композиционными элементами рассказа и выразительными языковыми средствами; обучение различным видам творческого рассказывания в определенной последовательности. В данном случае детям сообщаются какие-то общие рекомендации. Благодаря этому у дошкольников формируется общее представление о структуре рассказа. Во время обучения конкретному виду творческого рассказывания дошкольники могут использовать полученные обобщенные знания .</w:t>
      </w:r>
    </w:p>
    <w:p>
      <w:pPr>
        <w:pStyle w:val="Normal"/>
        <w:spacing w:lineRule="auto" w:line="360"/>
        <w:ind w:firstLine="709"/>
        <w:jc w:val="both"/>
        <w:rPr/>
      </w:pPr>
      <w:r>
        <w:rPr/>
        <w:t>Л.В. Ворошнина выделяет следующие показатели творческого рассказывания: композицию рассказа, художественную выразительность, самостоятельность ребенка в поисках героев и развития сюжета, целенаправленность изложения мыслей, идеи рассказа, вариантность. Отдельные показатели творческого рассказывания выделены также в работах Н.А. Орлановой, Л.А. Пеньевской, Е.И. Тихеевой, О.С. Ушаковой, А.Е. Шибицкой.</w:t>
      </w:r>
    </w:p>
    <w:p>
      <w:pPr>
        <w:pStyle w:val="Normal"/>
        <w:spacing w:lineRule="auto" w:line="360"/>
        <w:ind w:firstLine="709"/>
        <w:jc w:val="both"/>
        <w:rPr/>
      </w:pPr>
      <w:r>
        <w:rPr/>
        <w:t>В системе дошкольного образования задачи по обучению детей творческому рассказыванию решаются на специально организованных занятиях по развитию речи. Занятия по составлению творческих рассказов проводятся с детьми старшего дошкольного возраста. Во время образовательной деятельности дошкольников учат, в рамках предложенной темы, придумывать завязку, ход события и развязку, описывать время и место действия, соблюдать логику развития сюжета, эмоционально передавать переживания персонажей.</w:t>
      </w:r>
    </w:p>
    <w:p>
      <w:pPr>
        <w:pStyle w:val="Normal"/>
        <w:spacing w:lineRule="auto" w:line="360"/>
        <w:ind w:firstLine="709"/>
        <w:jc w:val="both"/>
        <w:rPr/>
      </w:pPr>
      <w:r>
        <w:rPr/>
        <w:t>Е.А. Флерина отмечала, что при составлении рассказа ребенка необходимо приучать творчески работать на хорошо знакомом материале. По мнению Ф.А. Сохина, в занятия по обучению творческому рассказыванию необходимо включать небольшие словесные упражнения, которые связанны с тематикой занятия.</w:t>
      </w:r>
    </w:p>
    <w:p>
      <w:pPr>
        <w:pStyle w:val="Normal"/>
        <w:spacing w:lineRule="auto" w:line="360"/>
        <w:ind w:firstLine="709"/>
        <w:jc w:val="both"/>
        <w:rPr/>
      </w:pPr>
      <w:r>
        <w:rPr/>
        <w:t>Принимая во внимание возрастные особенности дошкольников, обучение творческому рассказыванию можно придавать игровую форму. Наиболее оправданной формой является дидактическая игра. Благодаря наличию игровых действий дидактические игры, применяемые на занятиях по составлению творческих рассказов, делают обучение более занимательным, эмоциональным. Они помогают повысить внимание дошкольников, создают условия для более глубокого овладения знаниями, умениями и навыками.</w:t>
      </w:r>
    </w:p>
    <w:p>
      <w:pPr>
        <w:pStyle w:val="Normal"/>
        <w:spacing w:lineRule="auto" w:line="360"/>
        <w:ind w:firstLine="709"/>
        <w:jc w:val="both"/>
        <w:rPr>
          <w:rStyle w:val="Appleconvertedspace"/>
        </w:rPr>
      </w:pPr>
      <w:r>
        <w:rPr/>
        <w:t>В работах A.M.</w:t>
      </w:r>
      <w:r>
        <w:rPr>
          <w:lang w:val="en-US"/>
        </w:rPr>
        <w:t> </w:t>
      </w:r>
      <w:r>
        <w:rPr/>
        <w:t>Бородич, М.И. Кониной, Э.П.</w:t>
      </w:r>
      <w:r>
        <w:rPr>
          <w:lang w:val="en-US"/>
        </w:rPr>
        <w:t> </w:t>
      </w:r>
      <w:r>
        <w:rPr/>
        <w:t>Коротковой, О.И.</w:t>
      </w:r>
      <w:r>
        <w:rPr>
          <w:lang w:val="en-US"/>
        </w:rPr>
        <w:t> </w:t>
      </w:r>
      <w:r>
        <w:rPr/>
        <w:t>Соловьевой, Е.И.</w:t>
      </w:r>
      <w:r>
        <w:rPr>
          <w:lang w:val="en-US"/>
        </w:rPr>
        <w:t> </w:t>
      </w:r>
      <w:r>
        <w:rPr/>
        <w:t>Тихеевой, О.С.</w:t>
      </w:r>
      <w:r>
        <w:rPr>
          <w:lang w:val="en-US"/>
        </w:rPr>
        <w:t> </w:t>
      </w:r>
      <w:r>
        <w:rPr/>
        <w:t>Ушаковой, Е.А.</w:t>
      </w:r>
      <w:r>
        <w:rPr>
          <w:lang w:val="en-US"/>
        </w:rPr>
        <w:t> </w:t>
      </w:r>
      <w:r>
        <w:rPr/>
        <w:t>Флериной раскрыто своеобразие использования приемов обучения творческому рассказыванию.</w:t>
      </w:r>
      <w:r>
        <w:rPr>
          <w:rStyle w:val="C2"/>
          <w:color w:val="000000"/>
        </w:rPr>
        <w:t xml:space="preserve"> </w:t>
      </w:r>
    </w:p>
    <w:p>
      <w:pPr>
        <w:pStyle w:val="Normal"/>
        <w:spacing w:lineRule="auto" w:line="360"/>
        <w:ind w:firstLine="709"/>
        <w:jc w:val="both"/>
        <w:rPr/>
      </w:pPr>
      <w:r>
        <w:rPr/>
        <w:t>В обучении творческому рассказыванию применяются специфичные приемы, назначение которых — получить от ребенка связное высказывание. Приемы обучения творческому рассказыванию зависят от умений детей, задач обучения и вида рассказа. На первоначальном этапе занятия педагог использует такие приемы, которые позволяют показать примерный результат предстоящей речевой деятельности дошкольников, а также пути достижения этого результата.</w:t>
      </w:r>
    </w:p>
    <w:p>
      <w:pPr>
        <w:pStyle w:val="Normal"/>
        <w:spacing w:lineRule="auto" w:line="360"/>
        <w:ind w:firstLine="709"/>
        <w:jc w:val="both"/>
        <w:rPr/>
      </w:pPr>
      <w:r>
        <w:rPr/>
        <w:t>А.М.</w:t>
      </w:r>
      <w:r>
        <w:rPr>
          <w:lang w:val="en-US"/>
        </w:rPr>
        <w:t> </w:t>
      </w:r>
      <w:r>
        <w:rPr/>
        <w:t xml:space="preserve">Бородич отмечает, что одним из приемов обучения дошкольников творческому рассказыванию является </w:t>
      </w:r>
      <w:r>
        <w:rPr>
          <w:i/>
        </w:rPr>
        <w:t>образец рассказа</w:t>
      </w:r>
      <w:r>
        <w:rPr/>
        <w:t>. Этот прием облегчает процесс обучения, поскольку детям показывают результат, которого они должны достичь. Кроме того, образец определяет примерное содержание будущих рассказов дошкольников, их объем и последовательность изложения.</w:t>
      </w:r>
    </w:p>
    <w:p>
      <w:pPr>
        <w:pStyle w:val="Normal"/>
        <w:spacing w:lineRule="auto" w:line="360"/>
        <w:ind w:firstLine="709"/>
        <w:jc w:val="both"/>
        <w:rPr/>
      </w:pPr>
      <w:r>
        <w:rPr/>
        <w:t xml:space="preserve">Следующий прием, который используется при обучении дошкольников творческому рассказыванию – </w:t>
      </w:r>
      <w:r>
        <w:rPr>
          <w:i/>
        </w:rPr>
        <w:t>план рассказа.</w:t>
      </w:r>
      <w:r>
        <w:rPr/>
        <w:t xml:space="preserve"> Этот прием определяет содержание и последовательность изложения. С планом рассказа педагог знакомит детей после сообщения темы рассказов.</w:t>
      </w:r>
    </w:p>
    <w:p>
      <w:pPr>
        <w:pStyle w:val="Normal"/>
        <w:spacing w:lineRule="auto" w:line="360"/>
        <w:ind w:firstLine="709"/>
        <w:jc w:val="both"/>
        <w:rPr/>
      </w:pPr>
      <w:r>
        <w:rPr/>
        <w:t xml:space="preserve">Одним из приемов обучения дошкольников составлению творческих рассказов является </w:t>
      </w:r>
      <w:r>
        <w:rPr>
          <w:i/>
        </w:rPr>
        <w:t>коллективное сочинение</w:t>
      </w:r>
      <w:r>
        <w:rPr/>
        <w:t>. Данный прием используется в основном в начале обучения. Преимущество этого приема заключается в том, что при составлении рассказа активно участвуют все дети. В процессе коллективного сочинения они получают наглядное представление о том, что значит придумать рассказ. Благодаря этому у дошкольников постепенно формируется воображение.</w:t>
      </w:r>
    </w:p>
    <w:p>
      <w:pPr>
        <w:pStyle w:val="Normal"/>
        <w:spacing w:lineRule="auto" w:line="360"/>
        <w:ind w:firstLine="709"/>
        <w:jc w:val="both"/>
        <w:rPr/>
      </w:pPr>
      <w:r>
        <w:rPr>
          <w:i/>
        </w:rPr>
        <w:t>Вспомогательные вопросы</w:t>
      </w:r>
      <w:r>
        <w:rPr/>
        <w:t>, по мнению Л.А.</w:t>
      </w:r>
      <w:r>
        <w:rPr>
          <w:lang w:val="en-US"/>
        </w:rPr>
        <w:t> </w:t>
      </w:r>
      <w:r>
        <w:rPr/>
        <w:t>Пеньевской, являются одним из приемов активного руководства творческим рассказыванием. Данный прием облегчает ребенку решение творческой задачи. Он способствует активизации воображения. Вспомогательные вопросы развивают замысел в той последовательности, в которой рассказ ребенка становится более богатым по развитию сюжета и выразительности языка.</w:t>
      </w:r>
    </w:p>
    <w:p>
      <w:pPr>
        <w:pStyle w:val="Normal"/>
        <w:spacing w:lineRule="auto" w:line="360"/>
        <w:ind w:firstLine="709"/>
        <w:jc w:val="both"/>
        <w:rPr/>
      </w:pPr>
      <w:r>
        <w:rPr/>
        <w:t xml:space="preserve">Особое место при обучении дошкольников творческому рассказыванию отводится </w:t>
      </w:r>
      <w:r>
        <w:rPr>
          <w:i/>
        </w:rPr>
        <w:t>указаниям</w:t>
      </w:r>
      <w:r>
        <w:rPr/>
        <w:t xml:space="preserve">. С помощью этого приема детям дается представление о том, каким должен быть рассказ. Во время образовательной деятельности педагог дает указания об объеме рассказа, о том, как нужно менять голос, когда говорят разные персонажи. </w:t>
      </w:r>
      <w:r>
        <w:rPr>
          <w:i/>
        </w:rPr>
        <w:t>Подсказ вариантов</w:t>
      </w:r>
      <w:r>
        <w:rPr/>
        <w:t xml:space="preserve"> способствует развитию у детей фантазии. Педагог может подсказать дошкольникам варианты сюжета, обстоятельств, действий. Он прибегает к этому приему, встречая однообразие, бедность детских ответов.</w:t>
      </w:r>
    </w:p>
    <w:p>
      <w:pPr>
        <w:pStyle w:val="Normal"/>
        <w:spacing w:lineRule="auto" w:line="360"/>
        <w:ind w:firstLine="709"/>
        <w:jc w:val="both"/>
        <w:rPr/>
      </w:pPr>
      <w:r>
        <w:rPr/>
        <w:t xml:space="preserve">Такой прием как </w:t>
      </w:r>
      <w:r>
        <w:rPr>
          <w:i/>
        </w:rPr>
        <w:t>развернутая оценка</w:t>
      </w:r>
      <w:r>
        <w:rPr/>
        <w:t xml:space="preserve"> применять относительно каждого рассказа не обязательно. Однако в некоторых рассказах воспитатель непременно должен выделить определенные достоинства.</w:t>
      </w:r>
    </w:p>
    <w:p>
      <w:pPr>
        <w:pStyle w:val="Normal"/>
        <w:spacing w:lineRule="auto" w:line="360"/>
        <w:ind w:firstLine="709"/>
        <w:jc w:val="both"/>
        <w:rPr/>
      </w:pPr>
      <w:r>
        <w:rPr/>
        <w:t xml:space="preserve">Одним из эффективных методов обучения творческому рассказыванию является метод </w:t>
      </w:r>
      <w:r>
        <w:rPr>
          <w:i/>
        </w:rPr>
        <w:t>моделирования</w:t>
      </w:r>
      <w:r>
        <w:rPr/>
        <w:t>. В исследованиях психологов (Л.А.</w:t>
      </w:r>
      <w:r>
        <w:rPr>
          <w:lang w:val="en-US"/>
        </w:rPr>
        <w:t> </w:t>
      </w:r>
      <w:r>
        <w:rPr/>
        <w:t>Венгер, Д.Б.</w:t>
      </w:r>
      <w:r>
        <w:rPr>
          <w:lang w:val="en-US"/>
        </w:rPr>
        <w:t> </w:t>
      </w:r>
      <w:r>
        <w:rPr/>
        <w:t>Эльконин) отмечается доступность метода моделирования детям дошкольного возраста. В ходе использования данного метода дети знакомятся с графическим способом предоставления информации – моделью. Н.Г.</w:t>
      </w:r>
      <w:r>
        <w:rPr>
          <w:lang w:val="en-US"/>
        </w:rPr>
        <w:t> </w:t>
      </w:r>
      <w:r>
        <w:rPr/>
        <w:t>Смольникова в своих исследованиях отмечает, что сначала модель выступает для дошкольников как изображение структуры текста, который они воспринимаю, а затем как подсказка для самостоятельного составления творческого рассказа.</w:t>
      </w:r>
    </w:p>
    <w:p>
      <w:pPr>
        <w:pStyle w:val="Normal"/>
        <w:spacing w:lineRule="auto" w:line="360"/>
        <w:ind w:firstLine="709"/>
        <w:jc w:val="both"/>
        <w:rPr/>
      </w:pPr>
      <w:r>
        <w:rPr/>
        <w:t>Таким образом, обучение детей творческому рассказыванию обеспечивается в процессе определенной системы обучения. Основными формами обучения детей творческому рассказыванию являются занятие и дидактическая игра. В ряде исследований говорится о необходимости подготовительной работы. В процессе обучения дошкольников составлению творческих рассказов используются разнообразные приемы, такие как образец и план рассказа, коллективное сочинение, вспомогательные вопросы, указания, подсказ воспитателя и графические мод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1:59:00Z</dcterms:created>
  <dc:creator>Вадим</dc:creator>
  <dc:description/>
  <cp:keywords/>
  <dc:language>en-US</dc:language>
  <cp:lastModifiedBy>Вадим</cp:lastModifiedBy>
  <dcterms:modified xsi:type="dcterms:W3CDTF">2021-05-01T02:01:00Z</dcterms:modified>
  <cp:revision>2</cp:revision>
  <dc:subject/>
  <dc:title>Методика обучения творческому рассказыванию детей дошкольного возраста</dc:title>
</cp:coreProperties>
</file>