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БОУ «СОШ №2 г. Никольское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ель-дефектолог – Неня О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я на тему: «Индивидуально-ориентированный маршрут развития детей с ограниченными возможностями здоровь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 контексте требований Федерального Государственного Образовательного Стандар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условий для развития детей с особыми образовательными возможностями является поиск оптимальных путей обучения и воспитания. Одной из основных задач педагогической науки и выступают объектом междисциплинарных исследований и практических поисков в обучении детей с ОВЗ. Процесс гуманизации отношений между личностью и обществом, направленный на сохранение духовной наследственности человеческих взаимоотношений, требует особого внимания к нуждам детей с особыми образовательными возможностями. Процесс воспитания и обучения детей основан на необходимости понимания их специфических черт и проблем, учесть которые позволяет проектирование индивидуального образовательного маршрута. Развитие ребенка с ОВЗ может осуществляться по нескольким образовательным маршрутам, которые реализуются одновременно или последовательно. Отсюда вытекает основная задача педагога — предложить ребенку спектр возможностей и помочь ему сделать выбор. Выбор того или иного индивидуального образовательного маршрута определяется комплексом факторов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обенностями, интересами и потребностями самого ученика и его родителей в достижении необходимого образовательного результа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фессионализмом педагогического коллекти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озможностями школы удовлетворить образовательные потребности учащихс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озможностями материально-технической ба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уальность выбранной темы заключена в том, что дети с особенностями развития должны иметь равные возможности с другими детьми. Уже сегодня существует потребность во внедрении такой формы обучения, которая создаст детям с ограниченными возможностями оптимальные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- изменение отношения современного общества к людям с ограниченными возможностями через реализацию детьми своих способностей и достижение успехов в учебном процессе не в специализированном учебном заведении, а в системе дошкольного образования, и поэтапное подготовка общества принятию и правильному восприятию детей с ограниченными возмо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- показать важность решения данной проблемы в современных условиях развития общества. Требования, которые предъявляются сегодня - это формирование социально адаптированной, гармонично развитой личности. Говорить о терпимости к людям с ограниченными возможностями нельзя, если с детских лет не воспитывать здоровых детей и инвалидов вместе. Только совместное обучение, совместное преодоление трудностей и празднование небольших побед смогут воспитать личность, которую можно характеризовать, как гармоничну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ндивидуально-ориентарованного образовательного маршрута в последнее время прочно вошло в обиход не только ученых, но и педагогов-практиков. Однако даже поверхностный взгляд позволяет заметить, что далеко не всегда педагоги вкладывают правильный смысл в это понятие. В педагогике советского периода понятие индивидуализации сводилось в основном к «принципу учета индивидуальных особенностей детей» в условиях коллективного характера воспитания и обучения. В литературе тех лет утверждалось, что «в тесной связи с руководством коллективной работой педагог осуществляет в обучении и воспитании индивидуальный подход к отдельным детям, учитывает индивидуальные особенности ребёнка с целью вовлечения его в коллективную работу». Отметим, что в данном контексте индивидуализация не преследует целью получения каких-либо иных, значимых для ребенка индивидуальных образовательных результатов, а напротив, призвана лишь «подстраивать» отдельных детей для коллективного продвижения к общему для всех результату. Некоторые педагоги рассматривают индивидуально-ориентированный образовательный маршрут только, как спектр условий, создаваемых педагогом. Другая категория педагогов склонна рассматривать индивидуальный образовательный маршрут в личностно - ориентированном контексте, в котором образование понимается, как путь ребенка к самому себе, поиск собственных способов решения проблем. Педагог, составляющий индивидуальную программу для того или иного ребенка, должен опираться в первую очередь на содержание базовой программы своего объединения. Главный вопрос всякой образовательной программы или маршрута – «Как структурировать материал?» Приступая к созданию индивидуально-ориентированного образовательного маршрута, педагогу необходимо определить, по какому типу структурирован материал в его программе. Различные структуры образовательных программ могут быть представлены простыми геометрическими ли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861685" cy="170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сунок 1. Большая часть традиционных программ строится по аналогии с прямой линией, идущей вверх (Рис.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позволяет реализовать систематичность и последовательность: от простого к сложному. Построить программу, ориентированную на развитие одаренности, таким образом, очень сложно, потому что одаренные дети, зачастую, имеют склонность к задачам дивергентного типа (творческие задания). Особенность этих заданий в том, что они допускают множество правильных ответов. Решение этих задач в рамках программы, основные требования которых систематичность и последовательность, довольно затруднительно. Другой способ решения — структурирование учебного материала по типу нескольких концентрических кругов. В структуру такой программы обычно входят несколько более мелких подпрограмм, (они могут быть относительно автономны). Пройдя первый круг, ребенок осваивает второй, затем третий. Это принцип при разработке индивидуально-ориентированного образовательного маршрута возможен, но наиболее продуктивен — третий  — логарифмическая спираль. Благодаря такой структуре один и тот же вид деятельности отрабатывается на занятиях периодически, многократно, причем содержание постепенно усложняется и расширяется за счет обогащения компонентами углубленной проработки каждого действия. При этом способе структурирования материала открываются большие возможности для исследовательской деятельности воспитанников, которая, как раз, направлена на развитие их одар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в тип структуры образовательной программы можно приступить к разработке индивидуально-ориентированного образовательного маршрута. Известный специалист в области одаренных детей Джон Рензулли считает, что учитель, разрабатывающий индивидуально-ориентарованный образовательный маршрут должен действовать примерно по такой схеме: Определить уровень развития ребенка (в т. ч. его качества и способности); Очертить долгосрочные и краткосрочные цели и пути к их достижению. Определить время, которое должен затратить ребенок на освоение стандартной и специальной программы; Предусмотреть участие родителей; Определить способы оценки успехов воспитанника; Итак, на основе базовой программы и данной схемы педагог может разрабатывать индивидуальный маршрут. Рассмотрим подробнее этап диагностики уровня развития способностей воспитанника и его индивидуальных особенностей. Очень важен и примечателен тот факт, что педагогические работники в своей практической деятельности, чтобы не проглядеть, не потерять одаренность проявляют большое внимание к установлению уровня способностей и их разнообразия у детей. И, наоборот, теряя дарование, талант и просто заметные способности, педагоги образовательных учреждений теряют и всех остальных. Исходя из результатов диагностики, педагог совместно с воспитанником и его родителями определяет цели и задачи маршру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тий этап — «Определение времени» не должен вызвать у педагога затруднение. В индивидуальном порядке по согласованию с родителями и самим воспитанником срок действия маршрута определяется в соответствии с поставленными целями и задачами. Четвертый этап нашей схемы — «Определение роли родителей воспитанника в реализации маршрута». Он предусматривает участие родителей в разработке маршрута, определении целей в совместной творческой деятельности со своим ребенком (Например, изготовление костюма для выступления на концерте и др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ятом этапе — «Разработка учебно-тематического плана» педагогу необходимо совместно с воспитанником и родителями подобрать темы занятий дополнительно к темам из базовой программы, опираясь на интересы воспитанника, его возможности и поставленные ц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йдем к 6-му этапу — «Определение содержания учебно-тематического плана, формы занятий, приемов и методов, формы определения итогов». Рассмотрим его подробнее. Каждый ребенок неповторим, но существует много черт характерных для большинства детей. Учитывая эти особенности, можно очертить круг методов и технологий образовательной деятельности, которая проходит в рамках индивидуального образовательного маршру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едьмом этапе «Интеграция с другими специалистами» разработчик маршрута, проанализировав результаты диагностики и исходя из содержания учебно-тематического плана, решает нужно ли для достижения поставленной цели привлечь к работе с данным воспитанником других специалистов. Заключительный восьмой этап «Определение способов оценки и самооценки успехов воспитанника». Способ оценки и самооценки успехов выбирает педагог совместно с воспитанником. Исходя из всего выше сказанного, можно сделать вывод. Выбор того или иного индивидуального образовательного маршрута определяется комплексом факторов: особенностями, интересами и потребностями самого ребенка и его родителей в достижении необходимого образовательного результата; профессионализмом педагогического коллектива; возможностями учреждения удовлетворить образовательные потребности учащихся; возможностями материально-технической базы школы. Логическая структура проектирования индивидуального образовательного маршрута включает в себя следующие этапы: постановка образовательной цели, самоанализ, рефлексия; выбор пути (вариантов) реализации поставленной цели, оформление маршрутного листа. И конечно же основная идея обновления современного образования состоит в том, что оно должно стать индивидуализированным, функциональным и эффектив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школьника с особыми образовательными возможностями может осуществляться по нескольким образовательным маршрутам, которые реализуются одновременно или последовательно. Отсюда вытекает основная задача педагога — предложить учащемуся спектр возможностей и помочь ему сделать выбор. Выбор того или иного индивидуального образовательного маршрута определяется комплексом фактор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обенностями, интересами и потребностями самого ребенка и его родителей в достижении необходимого образовательного результа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фессионализмом педагогического коллекти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ями учреждения удовлетворить образовательные потребност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озможностями материально-технической ба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гическая структура проектирования индивидуального образовательного маршрута включает в себя следующие этап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тановка образовательной цели (индивидуальный выбор цели предпрофильной подготовки)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амоанализ, рефлексия (осознание и соотнесение индивидуальных потребностей с внешними требованиями (например, требованиям профиля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бор пути (вариантов) реализации поставленной цели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нкретизация цели (выбор курсов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формление маршрутного ли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ффективность разработки индивидуального образовательного маршрута ребенка с особыми образовательными возможностями обуславливается рядом условий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ознание всеми участниками педагогического процесса необходимости и значимости индивидуального образовательного маршрута как одного из способов самоопределения, самореализации и проверки правильности выбора профилирующего направления дальнейшего обуч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уществление психолого-педагогического сопровождения и информационной поддержки процесса разработки индивидуального образовательного маршрута учащимис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активное включение учащихся в деятельность по созданию индивидуального образовательного маршру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рганизация рефлексии как основы коррекции индивидуального образовательного маршрута. Средствами реализации названных условий могут быть специально организованные занятия по самопознанию, обучению учащихся методам выбора и способам разработки маршру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этих занятий необходимо довести до учащихся следующую информацию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ельно допустимые нормы учебной нагруз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чебный план школы: набор учебных предметов, составляющих инвариантную часть, предметы регионального (историческое краеведение, перечень курсов по выбору) и школьного компонен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обенности изучения тех или иных предметов (курсов по выбору); необходимость соблюдения баланса между предметно-ориентированными и ориентационными курса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арианты расчета учебной нагруз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авила заполнения бланк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и и правила внесения изменений в индивидуальный образовательный маршрут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сенова Л.И. Правовые основы специального образования и социальной защиты детей с отклонениями в развитии // Дефектология. - 1997. - № 1.-С.З-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русянина Е.Ю. Индивидуальный образовательный маршрут как средство развития детей с ограниченными возможностями здоровья в свете требований СФГОС // Педагогическое мастерство: материалы VII Международной научной конференции (г. Москва, ноябрь 2015 г.). — М.: Буки-Веди, 2015. - С. 179-18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нчарова О.Л. О возможности интеграции детей-инвалидов через образование и реабилитацию // Социальная реабилитация инвалидов: Состояние, проблемы, перспективы. Маг. респ. науч.-практ. конф.-Казань, 1996. - С. 155–163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клюзивное образование: методология, практика, технологии: Материалы международной научно-практической конференции (20-22 июня 2011, Москва) / Моск. гор. психол.пед. ун-т; Редкол.: С. В. Алехина и др. – М.: МГППУ, 2011. – 24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лашникова С.А. Психолого-педагогические аспекты проектирования инклюзивной образовательной среды // Образование и воспитание. - 2015. - №3. - С. 26-29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я СФГОС для детей с ограниченными возможностями здоровья / Н.Н. Малофеев, О.И. Кукушкина, О.С. Никольская. - М.: Просвещение, 2014. - 9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383" w:right="941" w:gutter="0" w:header="0" w:top="1145" w:footer="6" w:bottom="14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5:00Z</dcterms:created>
  <dc:creator>user</dc:creator>
  <dc:description/>
  <dc:language>en-US</dc:language>
  <cp:lastModifiedBy>User</cp:lastModifiedBy>
  <dcterms:modified xsi:type="dcterms:W3CDTF">2020-05-12T09:19:00Z</dcterms:modified>
  <cp:revision>4</cp:revision>
  <dc:subject/>
  <dc:title/>
</cp:coreProperties>
</file>