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Название работы: </w:t>
      </w:r>
      <w:r>
        <w:rPr>
          <w:rStyle w:val="FontStyle11"/>
          <w:rFonts w:cs="Times New Roman"/>
          <w:b w:val="false"/>
          <w:sz w:val="28"/>
          <w:szCs w:val="28"/>
        </w:rPr>
        <w:t>Особенности  партизанского движения на Кубани в годы Великой Отечественной войны 1941- 1945гг.</w:t>
      </w:r>
    </w:p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36"/>
          <w:szCs w:val="36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Автор работы: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убский Николай Иванович, 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едагог дополнительного образования МБУ ДО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«Дом детского творчества», 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. Абинск, </w:t>
      </w:r>
      <w:r>
        <w:rPr>
          <w:rStyle w:val="FontStyle11"/>
          <w:b w:val="false"/>
          <w:sz w:val="24"/>
          <w:szCs w:val="24"/>
        </w:rPr>
        <w:t>Краснодарского края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. Абинск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2018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70" w:leader="dot"/>
        </w:tabs>
        <w:spacing w:lineRule="exact" w:line="410"/>
        <w:ind w:left="7" w:hanging="0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.Формирование партизанских отрядов.</w:t>
      </w:r>
    </w:p>
    <w:p>
      <w:pPr>
        <w:pStyle w:val="Normal"/>
        <w:shd w:fill="FFFFFF" w:val="clear"/>
        <w:spacing w:lineRule="auto" w:line="360" w:before="266" w:after="0"/>
        <w:ind w:firstLine="130"/>
        <w:jc w:val="both"/>
        <w:rPr/>
      </w:pPr>
      <w:r>
        <w:rPr>
          <w:sz w:val="24"/>
          <w:szCs w:val="24"/>
        </w:rPr>
        <w:t xml:space="preserve">Одним из крупнейших сражений ВОВ - была битва за Кавказ 1942-1943гг. Боевые </w:t>
      </w:r>
      <w:r>
        <w:rPr>
          <w:spacing w:val="-1"/>
          <w:sz w:val="24"/>
          <w:szCs w:val="24"/>
        </w:rPr>
        <w:t xml:space="preserve">действия между Чёрным и Каспийским морями продолжалась около 15 месяцев. 1941 г. </w:t>
      </w:r>
      <w:r>
        <w:rPr>
          <w:sz w:val="24"/>
          <w:szCs w:val="24"/>
        </w:rPr>
        <w:t>Вошёл в историю Краснодарского края, как трагический год оккупации немецко -фашистскими захватчиками. Ценой огромных потерь, германская армия прорвала наш фронт, продвинулась на юг к предгорьям Кавказа, проникла на территорию Кубани. Ожесточённые бои шли по всей линии обороны, но силы были неравны. 6 месяцев хозяйничали фашисты на Кубани и более года на Таманском полуострове.</w:t>
      </w:r>
    </w:p>
    <w:p>
      <w:pPr>
        <w:pStyle w:val="Normal"/>
        <w:shd w:fill="FFFFFF" w:val="clear"/>
        <w:spacing w:lineRule="auto" w:line="360"/>
        <w:ind w:left="7" w:firstLine="130"/>
        <w:jc w:val="both"/>
        <w:rPr/>
      </w:pPr>
      <w:r>
        <w:rPr>
          <w:sz w:val="24"/>
          <w:szCs w:val="24"/>
        </w:rPr>
        <w:t>Страшное это было время, но кубанцы остались верными патриотами своей Родины. В тылу врага возникали новые и новые партизанские отряды, поднимались на борьбу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отни </w:t>
      </w:r>
      <w:r>
        <w:rPr>
          <w:spacing w:val="-2"/>
          <w:sz w:val="24"/>
          <w:szCs w:val="24"/>
        </w:rPr>
        <w:t>и тысячи народных-мстителей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 xml:space="preserve">, как тогда называли партизан. В рядах народных- мстителей </w:t>
      </w:r>
      <w:r>
        <w:rPr>
          <w:sz w:val="24"/>
          <w:szCs w:val="24"/>
        </w:rPr>
        <w:t xml:space="preserve">воевали участники Гражданской войны, старики, женщины, подростки. Ведущая роль принадлежала коммунистам и комсомольцам. В короткий срок партийное движение на Кубани выросло в мощную силу. Партизанский подъём трудящихся Кубани возглавила </w:t>
      </w:r>
      <w:r>
        <w:rPr>
          <w:spacing w:val="-1"/>
          <w:sz w:val="24"/>
          <w:szCs w:val="24"/>
        </w:rPr>
        <w:t xml:space="preserve">партийная организация. Она за первые 4 месяца войны отправила в ряды армии и флота 26 </w:t>
      </w:r>
      <w:r>
        <w:rPr>
          <w:sz w:val="24"/>
          <w:szCs w:val="24"/>
        </w:rPr>
        <w:t>тыс. коммунистов или свыше 40% своего состава. Основным источником пополнения партизанских отрядов в захваченных врагом районах, было местное население. Партизанские отряды пополнялись также воинами Красной Армии, оказавшимися в тылу врага. Их военные знания и боевой опыт повышали организованность и активизировали боевую деятельность партизан.</w:t>
      </w:r>
    </w:p>
    <w:p>
      <w:pPr>
        <w:pStyle w:val="Normal"/>
        <w:shd w:fill="FFFFFF" w:val="clear"/>
        <w:spacing w:lineRule="auto" w:line="360"/>
        <w:ind w:left="7" w:firstLine="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о организации подполья и партизанской борьбы в тылу немецко-фашистских оккупантов были определены в директиве СНК, СССР и ЦК ВКП(б) от 29июня 1941г. В ней указывалось: «В занятых врагом районах создавать партизанские отряды и диверсионные группы для борьбы с частями вражеской армии для разжигания партизанской войны всюду и везде, для взрыва дорог, мостов, порчи телефонной и </w:t>
      </w:r>
      <w:r>
        <w:rPr>
          <w:spacing w:val="-1"/>
          <w:sz w:val="24"/>
          <w:szCs w:val="24"/>
        </w:rPr>
        <w:t xml:space="preserve">телеграфной связи, поджога складов и т.д. В захваченных районах создавать невыносимые </w:t>
      </w:r>
      <w:r>
        <w:rPr>
          <w:sz w:val="24"/>
          <w:szCs w:val="24"/>
        </w:rPr>
        <w:t>условия для врага, преследовать и уничтожать их на каждом шагу, срывать все их мероприятия». С первых дней войны, помимо противодействия противнику на фронте перед властями встал вопрос о поддерживании порядка в тылу. Для выполнения этих задач 18июля ЦК ВКП (б) принял специальное постановление «Об организации борьбы в тылу вражеских сил». В районах, которым угрожала оккупация, предлагалось заблаговременно создать подпольные , партийные и комсомольские ячейки.</w:t>
      </w:r>
    </w:p>
    <w:p>
      <w:pPr>
        <w:pStyle w:val="Normal"/>
        <w:shd w:fill="FFFFFF" w:val="clear"/>
        <w:spacing w:lineRule="auto" w:line="360"/>
        <w:ind w:left="7" w:firstLine="86"/>
        <w:jc w:val="both"/>
        <w:rPr/>
      </w:pPr>
      <w:r>
        <w:rPr>
          <w:sz w:val="24"/>
          <w:szCs w:val="24"/>
        </w:rPr>
        <w:t>Руководствуясь постановлением, местные партийные и советские органы провели подготовительную работу по созданию партизанских отрядов ещё осенью 1941г., когда немецко-фашистские войска впервые появились на Дону и создали угрозу вторжения на Кубань. Работа эта возобновилась более активно в связи с угрозой немецко-фашистского нашествия на Кубань. Летом 1942 было создано 86 партизанских отрядов, объединённых в семь партизанских соединений или кус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«На 25 августа 1942г по данным штаба истребительных батальонов краевого управления НКВД в 11 районах имелось 11 партизанских отрядов численностью 1884. Кроме того, установлено прибытие сюда партизанских отрядов из северных и северо</w:t>
        <w:softHyphen/>
        <w:t>-</w:t>
      </w:r>
      <w:r>
        <w:rPr>
          <w:spacing w:val="-1"/>
          <w:sz w:val="24"/>
          <w:szCs w:val="24"/>
        </w:rPr>
        <w:t xml:space="preserve">западных районов края. Так в Абинский партизанский отряд прибыли и остались в районе </w:t>
      </w:r>
      <w:r>
        <w:rPr>
          <w:sz w:val="24"/>
          <w:szCs w:val="24"/>
        </w:rPr>
        <w:t>его базирования отряды Кагановичского, Славянского, Брюховецкого, Тимашевского, Красноармейского, Черноморского и Ивановского районов...Более полными данными о дислокации отрядов и их деятельности, штаб не располагал»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4"/>
          <w:szCs w:val="24"/>
        </w:rPr>
        <w:t xml:space="preserve">Единого руководящего органа по развёртыванию и координации партизанского движения в крае фактически не было. А поскольку через территорию края проходил фронт и созданные партизанские отряды оказались в прифронтовой полосе, по обе стороны от линии фронта, руководство их деятельностью принимало на себя и военное командование. Краевая партийная организация направила в партизанские отряды 3455 коммунистов, четырёх секретарей крайкомов и 147 секретарей горкомов и райкомов партии. В 73 партизанских отрядов из 86 действовавших на Кубани командирами и комиссарами были назначены партийные работники. Организационное оформление руководящего органа партизанского движения в крае и регионе растянулось на целый месяц. В условиях быстро менявшиеся войной обстановки и внезапности захвата противников большинства районов, повлияло на состояние отрядов края. Согласно мобпланом на 1 августа 1942 г. в крае числилось 130 партизанских отрядов с общим кол-вом 5049 человек. Вооружение отрядов предусматривалось за счёт истребительных батальонов. Эти отряды, как сообщал в своей записке от 26 августа начальник штаба истребительных батальонов УНКВД капитан госбезопасности А.И. Слюсаренко. УНКВД передавало политуправлениям армии на участках, которых эти </w:t>
      </w:r>
      <w:r>
        <w:rPr>
          <w:spacing w:val="-1"/>
          <w:sz w:val="24"/>
          <w:szCs w:val="24"/>
        </w:rPr>
        <w:t xml:space="preserve">отряды находились. Политуправлению 56-й армии, начиная с 3 августа было передано 26 </w:t>
      </w:r>
      <w:r>
        <w:rPr>
          <w:sz w:val="24"/>
          <w:szCs w:val="24"/>
        </w:rPr>
        <w:t xml:space="preserve">отрядов численностью 960 человек, 47-й армии, начиная с 12 августа 32 отряда с численностью 1989 чел.  О судьбе остальных 72 отрядов на 26 августа Краевое Управление НКВД не располагало. Известно было лишь, что с частью этих отрядов, без посредства ЦНКВД, связалось политуправление 12-й армии. Через месяц после создания южного штаба постановлением крайкома ВКП(б) для руководства партизанским </w:t>
      </w:r>
      <w:r>
        <w:rPr>
          <w:spacing w:val="-1"/>
          <w:sz w:val="24"/>
          <w:szCs w:val="24"/>
        </w:rPr>
        <w:t xml:space="preserve">движением в крае создан краевой штаб партизанского движения в составе Г.И.Селезнёва, </w:t>
      </w:r>
      <w:r>
        <w:rPr>
          <w:sz w:val="24"/>
          <w:szCs w:val="24"/>
        </w:rPr>
        <w:t>П.Ф. Тюляева, Г.К. Тамощенкова и утверждена дислокацией партизанских отрядов по кустам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z w:val="24"/>
          <w:szCs w:val="24"/>
        </w:rPr>
        <w:t>В крае были созданы краевые штабы: Абинский (Егоров А.А), Новороссийский (Санин СЕ), Краснодарский (Поздняк Н.И), Нефтегорский (Хомяков В.И), Армавирский (Кривенко Л.М), Майкопский (Попов М.С), Славянский (Прохорский Н.С), Мостовской и Сочинский-резервный, за каждым закреплялась определённая группа отрядов (всего 126). Впоследствии дислокация неоднократно менялась, уточнялся перечень отрядов, их стало-86. Штабы кустов не имели аппаратной структуры и состояли из командования кустов. Краевые штабы и кустовые отделы проделали большую работу по организации партизанского движения с выходом на базы, провели их разбивку на группы: стрелково-автоматные разведки и санитарной службы. В августе 1942г прошли общеобрядовые собрания, на которых партизаны приняли присягу (Приложение 1). Принятие присяги имело огромное морально-политическое значение, явилось важнейшим условием установления в партизанских отрядах военной дисциплины и строевого порядка. Но не везде подошли к этому ответственно и организованно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2.Роль партийных, комсомольских и общественных организаций в партизанском </w:t>
      </w:r>
      <w:r>
        <w:rPr>
          <w:sz w:val="28"/>
          <w:szCs w:val="28"/>
        </w:rPr>
        <w:t>движен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ервые дни войны одновременно с партизанским движением развивалось широкое добровольческое движение. Сотни тысяч граждан, люди самого разного возраста </w:t>
      </w:r>
      <w:r>
        <w:rPr>
          <w:spacing w:val="-1"/>
          <w:sz w:val="24"/>
          <w:szCs w:val="24"/>
        </w:rPr>
        <w:t>обращались в советские органы, военкоматы с требованием послать их на фронт. В июне-</w:t>
      </w:r>
      <w:r>
        <w:rPr>
          <w:sz w:val="24"/>
          <w:szCs w:val="24"/>
        </w:rPr>
        <w:t xml:space="preserve">июле 1941г. в военкоматы Краснодарского края было подано 17 тыс. заявлений об </w:t>
      </w:r>
      <w:r>
        <w:rPr>
          <w:spacing w:val="-1"/>
          <w:sz w:val="24"/>
          <w:szCs w:val="24"/>
        </w:rPr>
        <w:t xml:space="preserve">отправки на фронт от добровольцев - осоавиахимовцев. Организации Осоавиахима активно </w:t>
      </w:r>
      <w:r>
        <w:rPr>
          <w:sz w:val="24"/>
          <w:szCs w:val="24"/>
        </w:rPr>
        <w:t xml:space="preserve">осуществляли массовую подготовку граждан по военным специальностям с учётом потребностей фронта. В крае активно действовали подразделения, кружки, группы и </w:t>
      </w:r>
      <w:r>
        <w:rPr>
          <w:spacing w:val="-1"/>
          <w:sz w:val="24"/>
          <w:szCs w:val="24"/>
        </w:rPr>
        <w:t xml:space="preserve">отряды, школы. Они готовили боевые резервы по 30 различным военным специальностям. </w:t>
      </w:r>
      <w:r>
        <w:rPr>
          <w:sz w:val="24"/>
          <w:szCs w:val="24"/>
        </w:rPr>
        <w:t xml:space="preserve">Организация всеобуча существовала при военкоматах. При непосредственном участии Осоавиахима в крае организовалась и велась подготовка бойцов народного ополчения. К декабрю 1943г. было сформулировано 7 полков, 11ботальёнов и 15казачьих сотен народного ополчения, всего 224 тыс. человек.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авиахимовцы создавали с обществом Красного Креста и Красного Полумесяца, </w:t>
      </w:r>
      <w:r>
        <w:rPr>
          <w:spacing w:val="-1"/>
          <w:sz w:val="24"/>
          <w:szCs w:val="24"/>
        </w:rPr>
        <w:t xml:space="preserve">создавали также санитарные посты, группы самозащиты. За короткое время было обучено </w:t>
      </w:r>
      <w:r>
        <w:rPr>
          <w:sz w:val="24"/>
          <w:szCs w:val="24"/>
        </w:rPr>
        <w:t xml:space="preserve">кубанцев около миллиона человек противовоздушной и противохимической обороне. В начале 1942г. в крае функционировало 8 отдельных батальонов, 163 роты и 236 взводов всеобуча. Большое количество бойцов резерва, подготовленных организациями в дни битвы за Кавказ влились в Красную армию, сражались с врагом в партизанских отрядах, полках народного ополчения. Краевые партийные органы также оказывали большую помощь по организации активного партизанского движения «В партизанские отряды </w:t>
      </w:r>
      <w:r>
        <w:rPr>
          <w:spacing w:val="-1"/>
          <w:sz w:val="24"/>
          <w:szCs w:val="24"/>
        </w:rPr>
        <w:t xml:space="preserve">ушли 18 работников крайкома ВЛКСМ, 27 секретарей райкомов комсомолов и свыше 900 </w:t>
      </w:r>
      <w:r>
        <w:rPr>
          <w:sz w:val="24"/>
          <w:szCs w:val="24"/>
        </w:rPr>
        <w:t>комсомольцев»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..Взаимодействие партизан с частями Красной армии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Помимо проведения боевых операций, партизаны большую помощь оказывали Красной </w:t>
      </w:r>
      <w:r>
        <w:rPr>
          <w:sz w:val="24"/>
          <w:szCs w:val="24"/>
        </w:rPr>
        <w:t xml:space="preserve">Армии, действующей на этом участке. Подносили боеприпасы, выносили с поля боя раненных красноармейцев. 19-26 декабря 1942г. начался завершающий период </w:t>
      </w:r>
      <w:r>
        <w:rPr>
          <w:spacing w:val="-1"/>
          <w:sz w:val="24"/>
          <w:szCs w:val="24"/>
        </w:rPr>
        <w:t xml:space="preserve">Новороссийской оборонительной операции (начало 19 августа). Он ознаменовался новым </w:t>
      </w:r>
      <w:r>
        <w:rPr>
          <w:sz w:val="24"/>
          <w:szCs w:val="24"/>
        </w:rPr>
        <w:t>наступлением противника, предпринявшим попытку прорвать оборону наших войск в горно-лесной местности севернее Новороссийска. К этому времени, воспользовавшись стабилизацией линии фронта под Новороссийском после 15 сентября, немецкое командование перегруппировало свои силы, создав две ударные группировки: группу «Новороссийск» и группу «Туапсе». 19 сентября группа «Новороссийск» начала наступление из района Абинской через перевал на Геленжик и к 22 сентября вклинились в оборону наших войск на глубину до 6 км. В целях срыва планов врага командование Новороссийского оборонительного района на рассвете 25 сентября нанесло из района Эриванской и Шапшугской силами 77-й стрелковой дивизии и двух бригад морской пехоты ,два сходящихся удара по флотам группировки врага. В результате контрудара 3-я румынская горнострелковая дивизия была расчленена, некоторые её батальоны окружены. В ходе двухдневных боёв румынская дивизия была практически полностью разгромлена, потеряв убитыми, ранеными и пленными до 80 тыс.человек. Немецко-фашистское командование было вынужденно заменить её 19-й румынской пехотной дивизией, предназначавшейся к отправке под Сталинград.</w:t>
      </w:r>
    </w:p>
    <w:p>
      <w:pPr>
        <w:pStyle w:val="Normal"/>
        <w:shd w:fill="FFFFFF" w:val="clear"/>
        <w:spacing w:lineRule="auto" w:line="360"/>
        <w:ind w:left="7" w:firstLine="18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 результате боёв к 26 сентября гитлеровцы были отброшены. Наши войска не только восстановили прежнее положение, но и улучшили его, продвинувшись вперёд на 15 км., </w:t>
      </w:r>
      <w:r>
        <w:rPr>
          <w:sz w:val="24"/>
          <w:szCs w:val="24"/>
        </w:rPr>
        <w:t xml:space="preserve">заняв населённые пункты Глубокий Яр, Скаженная Баба, Пивничий, Карасу-Базар и полностью очистив от врага долину от Шапшугской до Абинской. С 26 сентября </w:t>
      </w:r>
      <w:r>
        <w:rPr>
          <w:spacing w:val="-1"/>
          <w:sz w:val="24"/>
          <w:szCs w:val="24"/>
        </w:rPr>
        <w:t xml:space="preserve">противник был вынужден перейти к обороне на Новороссийском направлении и больше </w:t>
      </w:r>
      <w:r>
        <w:rPr>
          <w:sz w:val="24"/>
          <w:szCs w:val="24"/>
        </w:rPr>
        <w:t>не предпринимал попыток наступать здесь крупными силами.</w:t>
      </w:r>
    </w:p>
    <w:p>
      <w:pPr>
        <w:pStyle w:val="Normal"/>
        <w:shd w:fill="FFFFFF" w:val="clear"/>
        <w:spacing w:lineRule="auto" w:line="360"/>
        <w:ind w:left="7" w:firstLine="180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Как отмечалось,46 партизанских отрядов находились в тылу наших войск. Центральный </w:t>
      </w:r>
      <w:r>
        <w:rPr>
          <w:sz w:val="24"/>
          <w:szCs w:val="24"/>
        </w:rPr>
        <w:t xml:space="preserve">штаб партизанского движения в Москве запретил партизанским отрядам самовольный уход из тыла за линию фронта. Проходя через труднодоступные места перевалов, линия </w:t>
      </w:r>
      <w:r>
        <w:rPr>
          <w:spacing w:val="-1"/>
          <w:sz w:val="24"/>
          <w:szCs w:val="24"/>
        </w:rPr>
        <w:t xml:space="preserve">фронта не только осложняла связь между штабами, кустами и разбросанными на большом </w:t>
      </w:r>
      <w:r>
        <w:rPr>
          <w:sz w:val="24"/>
          <w:szCs w:val="24"/>
        </w:rPr>
        <w:t>протяжении партизанскими отрядами, но и требовала от партизан, находившихся в тылу Красной Армии, дополнительных усилий и времени для перехода в тыл противника.</w:t>
      </w:r>
    </w:p>
    <w:p>
      <w:pPr>
        <w:pStyle w:val="Normal"/>
        <w:shd w:fill="FFFFFF" w:val="clear"/>
        <w:spacing w:lineRule="auto" w:line="360"/>
        <w:ind w:left="7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25 октября 1942г. на связи с краевым штабом находилось 75отрядов(5838 партизан), из которых в тылу врага действовали 29 отрядов (1636 партизан). Остальные размещались на не оккупированной территории и должны были </w:t>
      </w:r>
      <w:r>
        <w:rPr>
          <w:spacing w:val="-1"/>
          <w:sz w:val="24"/>
          <w:szCs w:val="24"/>
        </w:rPr>
        <w:t xml:space="preserve">высылать через линию фронта свои боевые и разведывательные группы. Поэтому краевой </w:t>
      </w:r>
      <w:r>
        <w:rPr>
          <w:sz w:val="24"/>
          <w:szCs w:val="24"/>
        </w:rPr>
        <w:t>штаб категорически поставил задачу вывода партизанских отрядов в районы их формирования, т.е. в тыл противника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тябре большинство дислоцированных в тылу Красной армии отрядов начали подготовку к переходу за линию фронта. Забегая вперёд, отметим, что эта задача во многом так и осталась невыполненной. Причиной тому были, как внешние, так и внутренние обстоятельства. Например, пять отрядов вновь созданного Славянского куста приказом краевого штаба предписывалось к 1 ноября 1942г. перебросить в тыл врага в </w:t>
      </w:r>
      <w:r>
        <w:rPr>
          <w:spacing w:val="-1"/>
          <w:sz w:val="24"/>
          <w:szCs w:val="24"/>
        </w:rPr>
        <w:t>районы формирования этих отрядов, но выход отрядов в намеченный срок был сорван. 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кабре разведки отрядов возвратились, но положение с переходом линии фронта </w:t>
      </w:r>
      <w:r>
        <w:rPr>
          <w:spacing w:val="-1"/>
          <w:sz w:val="24"/>
          <w:szCs w:val="24"/>
        </w:rPr>
        <w:t xml:space="preserve">осложнилось - командование частей РККА воспрещало всякий переход передовой линии в </w:t>
      </w:r>
      <w:r>
        <w:rPr>
          <w:sz w:val="24"/>
          <w:szCs w:val="24"/>
        </w:rPr>
        <w:t xml:space="preserve">сторону врага. Следует отметить, что по своему содержанию задача перехода линии фронта более соответствовало возможностям отдельных маневренных групп партизан, нежели целых </w:t>
      </w:r>
      <w:r>
        <w:rPr>
          <w:spacing w:val="-1"/>
          <w:sz w:val="24"/>
          <w:szCs w:val="24"/>
        </w:rPr>
        <w:t xml:space="preserve">отрядов. История непростых взаимоотношений армии и партизан вышла на новый этап </w:t>
      </w:r>
      <w:r>
        <w:rPr>
          <w:sz w:val="24"/>
          <w:szCs w:val="24"/>
        </w:rPr>
        <w:t xml:space="preserve">усиления , взаимодействия и сотрудничества в интересах общей боевой задачи уничтожения врага и освобождения Кубани. В ноябре 1942г. совместно с бойцами Красной Армии партизаны ведут бой по освобождению отдельных населённых пунктов. 18 ноября 1942г. краевой штаб разослал для руководства командирам Новороссийского, Славянского, Краснодарского кустов (отряды которых базировались в тылу Красной </w:t>
      </w:r>
      <w:r>
        <w:rPr>
          <w:spacing w:val="-1"/>
          <w:sz w:val="24"/>
          <w:szCs w:val="24"/>
        </w:rPr>
        <w:t xml:space="preserve">Армии) резолюцию командующего Черноморской группой войск генерал-лейтенанта И.Е. </w:t>
      </w:r>
      <w:r>
        <w:rPr>
          <w:sz w:val="24"/>
          <w:szCs w:val="24"/>
        </w:rPr>
        <w:t xml:space="preserve">Петрова. Эта резолюция принципиально определяла задачи партизан на текущем этапе боевых действий. Она гласила:» 12.11.42г. С целью дальнейшей активизации отрядов партизан нужно кусты и отдельные отряды приписать к армиям и в отдельных случаях к дивизиям».Боевые задачи партизанским отрядам давать, исходя из очередных задач армий и дивизий (не допускать, чтобы партизанские отряды использовались, как регулярные части). На предстоящий период особо важно активизировать партизан в районах: </w:t>
      </w:r>
      <w:r>
        <w:rPr>
          <w:spacing w:val="-1"/>
          <w:sz w:val="24"/>
          <w:szCs w:val="24"/>
        </w:rPr>
        <w:t>Холмская, Северская, Абинская ( по 47-1 армии). Всех партизан, отличившихся в боях, представить к наградам, проверить обеспечение их обувью, одежды и т.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Роль партизанских отрядов в освобождении Кубан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В январе 1943г. развернулись наступательные бои Красной Армии на Кубани. Были освобождены: Кропоткин, Майкоп, Тихорецк, Ейск, а 12 февраля - Краснодар. В дни освобождения Кубани от гитлеровских захватчиков Краснодарский крайком ВКП (б)и исполкомом краевого Совета депутатов обратились к населению Кубани, к партизанам с </w:t>
      </w:r>
      <w:r>
        <w:rPr>
          <w:spacing w:val="-1"/>
          <w:sz w:val="24"/>
          <w:szCs w:val="24"/>
        </w:rPr>
        <w:t xml:space="preserve">призывом. «Братья и сестры! Пришёл конец немецкому владычеству на Кубани, наступил </w:t>
      </w:r>
      <w:r>
        <w:rPr>
          <w:sz w:val="24"/>
          <w:szCs w:val="24"/>
        </w:rPr>
        <w:t>час расплаты с немецкими палачами и их наёмными прихвостнями за все их кровавые деяния! Славные сыны и дочери Кубани! Помогайте Красной Армии! Бейте фашистских оккупантов с тыла, отрезайте им пути к отступлению, всеми силами и способами препятствуйте им вывозить хлеб, скот и другие материальные ценности...»</w:t>
      </w:r>
    </w:p>
    <w:p>
      <w:pPr>
        <w:pStyle w:val="Normal"/>
        <w:shd w:fill="FFFFFF" w:val="clear"/>
        <w:spacing w:lineRule="auto" w:line="360"/>
        <w:ind w:firstLine="238"/>
        <w:jc w:val="both"/>
        <w:rPr/>
      </w:pPr>
      <w:r>
        <w:rPr>
          <w:sz w:val="24"/>
          <w:szCs w:val="24"/>
        </w:rPr>
        <w:t xml:space="preserve">Партизаны сражались вместе с воинскими частями за освобождение родных станиц и </w:t>
      </w:r>
      <w:r>
        <w:rPr>
          <w:spacing w:val="-1"/>
          <w:sz w:val="24"/>
          <w:szCs w:val="24"/>
        </w:rPr>
        <w:t xml:space="preserve">городов. Смело действовали в тылах гитлеровцев, увеличивая панику среди них. К апрелю </w:t>
      </w:r>
      <w:r>
        <w:rPr>
          <w:sz w:val="24"/>
          <w:szCs w:val="24"/>
        </w:rPr>
        <w:t xml:space="preserve">1943г. почти вся территория Краснодарского края была очищена от немецко-фашистских войск. Но гитлеровцы пытались защититься за Тамань, создав, так называемую «Голубую линию», идущую от Азовского моря через плавни и горы к Чёрному морю. Но не спасла </w:t>
      </w:r>
      <w:r>
        <w:rPr>
          <w:spacing w:val="-1"/>
          <w:sz w:val="24"/>
          <w:szCs w:val="24"/>
        </w:rPr>
        <w:t xml:space="preserve">та оккупированная территория Новороссийска, 22 сентября освобождена Анапа. 9 октября остатки гитлеровских войск были сброшены в Керченский пролив. В этих последних боях </w:t>
      </w:r>
      <w:r>
        <w:rPr>
          <w:sz w:val="24"/>
          <w:szCs w:val="24"/>
        </w:rPr>
        <w:t>за полное очищение Краснодарского края от немецких оккупантов активно участвовали кубанские партизаны.</w:t>
      </w:r>
    </w:p>
    <w:p>
      <w:pPr>
        <w:pStyle w:val="Normal"/>
        <w:shd w:fill="FFFFFF" w:val="clear"/>
        <w:spacing w:lineRule="auto" w:line="360"/>
        <w:ind w:left="7" w:firstLine="245"/>
        <w:jc w:val="both"/>
        <w:rPr/>
      </w:pPr>
      <w:r>
        <w:rPr>
          <w:sz w:val="24"/>
          <w:szCs w:val="24"/>
        </w:rPr>
        <w:t xml:space="preserve">С момента оккупации Кубани немецкими войсками и до освобождения от оккупантов партизанскими отрядами Краснодарского края уничтожено-12000 солдат и офицеров. Кроме того, гитлеровцы потеряли около 4тыс. чел.  ранеными и пленными. </w:t>
      </w:r>
      <w:r>
        <w:rPr>
          <w:spacing w:val="-1"/>
          <w:sz w:val="24"/>
          <w:szCs w:val="24"/>
        </w:rPr>
        <w:t xml:space="preserve">Партизаны захватили и уничтожили 206 автомашин, 130 станковых и ручных пулемётов, </w:t>
      </w:r>
      <w:r>
        <w:rPr>
          <w:sz w:val="24"/>
          <w:szCs w:val="24"/>
        </w:rPr>
        <w:t>43 миномёта, 500 тыс. патронов и 9 обозов. Пущено под откос 14 железнодорожных эшелонов с войсками и грузом противника , взорвано и уничтожено 20 железнодорожных мостов, грунтовых дорог-37...</w:t>
      </w:r>
    </w:p>
    <w:p>
      <w:pPr>
        <w:pStyle w:val="Normal"/>
        <w:shd w:fill="FFFFFF" w:val="clear"/>
        <w:spacing w:lineRule="auto" w:line="360"/>
        <w:ind w:left="7" w:firstLine="245"/>
        <w:jc w:val="both"/>
        <w:rPr/>
      </w:pPr>
      <w:r>
        <w:rPr>
          <w:sz w:val="24"/>
          <w:szCs w:val="24"/>
        </w:rPr>
        <w:t>В партизанской борьбе  на Кубани нашли своё проявление все черты, которые были присущи партизанскому движению, и в других областях и республиках нашей страны: высокий патриотизм, большое разнообразие методов и средств партизанской борьбы, сочетание её с действиями частей Красной армии, тесная связь с населением, хорошее знание партизанами местности,  взаимодействие отрядов.</w:t>
      </w:r>
    </w:p>
    <w:p>
      <w:pPr>
        <w:pStyle w:val="Normal"/>
        <w:shd w:fill="FFFFFF" w:val="clear"/>
        <w:spacing w:lineRule="auto" w:line="360"/>
        <w:ind w:left="7" w:firstLine="245"/>
        <w:jc w:val="both"/>
        <w:rPr/>
      </w:pPr>
      <w:r>
        <w:rPr>
          <w:sz w:val="24"/>
          <w:szCs w:val="24"/>
        </w:rPr>
        <w:t xml:space="preserve">Однако партизанское движение имело и свои специфические особенности. Основной особенностью партизанской борьбы на Кубани явилось то, что она велась не в глубоком тылу противника, а на линии фронта. Боевая деятельность кубанских партизан </w:t>
      </w:r>
      <w:r>
        <w:rPr>
          <w:spacing w:val="-1"/>
          <w:sz w:val="24"/>
          <w:szCs w:val="24"/>
        </w:rPr>
        <w:t xml:space="preserve">проводилась главным образом на территории 12-14 прифронтовых районов предгорной и </w:t>
      </w:r>
      <w:r>
        <w:rPr>
          <w:sz w:val="24"/>
          <w:szCs w:val="24"/>
        </w:rPr>
        <w:t>горно-лесной полосы левобережья Кубани. Родина по достоинству оценила славные боевые дела кубанских партизан и подпольщиков. Орденами и медалями награждено более тысячи человек.</w:t>
      </w:r>
    </w:p>
    <w:p>
      <w:pPr>
        <w:pStyle w:val="Normal"/>
        <w:shd w:fill="FFFFFF" w:val="clear"/>
        <w:spacing w:lineRule="auto" w:line="360"/>
        <w:ind w:left="7" w:firstLine="238"/>
        <w:jc w:val="both"/>
        <w:rPr/>
      </w:pPr>
      <w:r>
        <w:rPr>
          <w:spacing w:val="-1"/>
          <w:sz w:val="24"/>
          <w:szCs w:val="24"/>
        </w:rPr>
        <w:t xml:space="preserve">Отгремели бои на Кубани, и население активно взялось за работу по восстановлению </w:t>
      </w:r>
      <w:r>
        <w:rPr>
          <w:sz w:val="24"/>
          <w:szCs w:val="24"/>
        </w:rPr>
        <w:t>народного хозяйства. И в первых рядах бойцов трудового фронта были партизаны. На примерах героической борьбы партизан воспитывались многие поколения молодёжи в духе беззаветной любви к Родине и жгучей ненависти к её враг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sz w:val="24"/>
          <w:szCs w:val="24"/>
        </w:rPr>
        <w:t>Так с первых дней войны жители Кубани стремились записаться и добровольцами уйти на фронт. Практически все мужчины призывных возрастов были призваны в ряды РККА. В 1942г., когда нависла прямая угроза вторжения фашистов на территорию края начал, создаваться и организовываться партизанские отряды из истребительных батальонов, рот, взводов. Это явилось одной из особенностей организации партизанского движения на Кубани.</w:t>
      </w:r>
    </w:p>
    <w:p>
      <w:pPr>
        <w:pStyle w:val="Normal"/>
        <w:shd w:fill="FFFFFF" w:val="clear"/>
        <w:spacing w:lineRule="auto" w:line="360"/>
        <w:ind w:right="288" w:firstLine="173"/>
        <w:jc w:val="both"/>
        <w:rPr>
          <w:sz w:val="24"/>
          <w:szCs w:val="24"/>
        </w:rPr>
      </w:pPr>
      <w:r>
        <w:rPr>
          <w:sz w:val="24"/>
          <w:szCs w:val="24"/>
        </w:rPr>
        <w:t>Второй важной особенностью было то, что партизанские отряды базировались в тылу наших войск (44 отряд) остальные действовали и располагались в зоне линии фронта в тылу противника(42отряда)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акие трудности партизанские отряды оказывали помощь Красной Армии. Участвовали в совместных боевых операциях. Проводили диверсии и совершали нападения на железнодорожные мосты, переезды, станции.</w:t>
      </w:r>
    </w:p>
    <w:p>
      <w:pPr>
        <w:pStyle w:val="Normal"/>
        <w:shd w:fill="FFFFFF" w:val="clear"/>
        <w:spacing w:lineRule="auto" w:line="360"/>
        <w:ind w:right="461" w:firstLine="192"/>
        <w:jc w:val="both"/>
        <w:rPr>
          <w:sz w:val="24"/>
          <w:szCs w:val="24"/>
        </w:rPr>
      </w:pPr>
      <w:r>
        <w:rPr>
          <w:sz w:val="24"/>
          <w:szCs w:val="24"/>
        </w:rPr>
        <w:t>Неоценимую помощь партизаны оказали действующей армии проводя сбор развед</w:t>
        <w:softHyphen/>
        <w:t>данных в тылу у неприятеля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важную роль и значение пропаганды и агитации ,которую проводили партизаны на временно оккупированной территории края.</w:t>
      </w:r>
    </w:p>
    <w:p>
      <w:pPr>
        <w:pStyle w:val="Normal"/>
        <w:shd w:fill="FFFFFF" w:val="clear"/>
        <w:spacing w:lineRule="auto" w:line="360"/>
        <w:ind w:left="19" w:firstLine="173"/>
        <w:jc w:val="both"/>
        <w:rPr>
          <w:sz w:val="24"/>
          <w:szCs w:val="24"/>
        </w:rPr>
      </w:pPr>
      <w:r>
        <w:rPr>
          <w:sz w:val="24"/>
          <w:szCs w:val="24"/>
        </w:rPr>
        <w:t>Немаловажная роль принадлежала партии большевиков и комсомолу по идейному и политическому руководству партизанским движением на Кубани.</w:t>
      </w:r>
    </w:p>
    <w:p>
      <w:pPr>
        <w:pStyle w:val="Normal"/>
        <w:shd w:fill="FFFFFF" w:val="clear"/>
        <w:spacing w:lineRule="auto" w:line="360"/>
        <w:ind w:left="10" w:firstLine="173"/>
        <w:jc w:val="both"/>
        <w:rPr>
          <w:sz w:val="24"/>
          <w:szCs w:val="24"/>
        </w:rPr>
      </w:pPr>
      <w:r>
        <w:rPr>
          <w:sz w:val="24"/>
          <w:szCs w:val="24"/>
        </w:rPr>
        <w:t>Тема партизанского движения на Кубани в годы Великой Отечественной войны предполагает продолжить исследование. Например- это героические поступки и действия партизан, необходимо проанализировать социальный состав партизанских отрядов. Требует особого внимания и определённого такта изучения вопроса коллаборациоизма (сотрудничество жителей оккупированной страна с оккупантами)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у жителей отношение к партизанам различное т.е., многие положительное и немало высказываний отрицательных(Отсиделись в горах, поели скот и продукты колхозов)надо было иметь определённое мужество уходя в партизаны. Ведь они уходили в неизвестность.</w:t>
      </w:r>
    </w:p>
    <w:p>
      <w:pPr>
        <w:pStyle w:val="Normal"/>
        <w:shd w:fill="FFFFFF" w:val="clear"/>
        <w:spacing w:lineRule="auto" w:line="360" w:before="10" w:after="0"/>
        <w:ind w:left="19" w:firstLine="182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по достоинству оценила вклад в Победу партизан Краснодарского края, наградив всех их медалью «Партизан Великой Отечественной войны».</w:t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sz w:val="24"/>
          <w:szCs w:val="24"/>
        </w:rPr>
      </w:pPr>
      <w:r>
        <w:rPr>
          <w:sz w:val="24"/>
          <w:szCs w:val="24"/>
        </w:rPr>
        <w:t>Звание Героя Советского Союза присвоено братья Игнатовым (посмертно)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Список литературы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 w:before="14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.Беляев А.М., Бондарь М.Ю. Кубань в годы Великой Отечественной в Войны 1941-1945// Рассекреченные документы// Хроника событий. Краснодар,2000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Гречко. А.А. Битва за Кавказ, 1973 г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Губский Н. И. Моя малая родина. Абинск, 2000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4.Колесников Ф. И. Во славу Кубаи: Исторический путь, героические боевые и трудовые подвиги, патриотические дела в Краснодарской оборонной организации. Краснодар, 2003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right="461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Коммунистическая партия в Великой Отечественной войне (июнь 1941- 1945) Документы и материалы. М., 1970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6.Очерки истории Краснодарской организации КПСС. Краснодар, 1966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Партизаны Кубани в 1942-1943гг. 2003г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8.Хроника событий. 1941 - 1945г. Кн.1. 2000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9.</w:t>
      </w:r>
      <w:r>
        <w:rPr>
          <w:sz w:val="24"/>
          <w:szCs w:val="24"/>
        </w:rPr>
        <w:t>Фонды музея хутора Ольгинского Абин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ЦДНИКК, ф.1774-А,оп. 1 доп., д, л.161;ф.4372,оп .1 , д. 1,л,4, 11 ,1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Чёрный В.И. и др. Вклад Кубанцев в победу над фашизмом. Коллективная монография. 1996.</w:t>
      </w:r>
    </w:p>
    <w:sectPr>
      <w:headerReference w:type="default" r:id="rId2"/>
      <w:headerReference w:type="first" r:id="rId3"/>
      <w:type w:val="nextPage"/>
      <w:pgSz w:w="11906" w:h="16838"/>
      <w:pgMar w:left="1700" w:right="95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Calibri" w:hAnsi="Calibri" w:cs="Calibri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00"/>
    </w:pPr>
    <w:rPr>
      <w:rFonts w:eastAsia="Segoe U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408"/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/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7:00Z</dcterms:created>
  <dc:creator>евгений</dc:creator>
  <dc:description/>
  <cp:keywords/>
  <dc:language>en-US</dc:language>
  <cp:lastModifiedBy>Губский</cp:lastModifiedBy>
  <dcterms:modified xsi:type="dcterms:W3CDTF">2018-01-11T08:00:00Z</dcterms:modified>
  <cp:revision>6</cp:revision>
  <dc:subject/>
  <dc:title>Содержание</dc:title>
</cp:coreProperties>
</file>